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S-5144 A544MS11 BIO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is is AMI BIOS ver. 1.1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is BIOS can support the new Cyrix 6x86MX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Please refer to FLASH.DOC for programming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