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S-6103 A282 BIO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This is an AMI BIOS release.  This BIOS is for dual processor main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This BIOS fixes the following 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When loading Diamond S3 Trio 64 and 64V+ in Windows 95, syste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ck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Please refer to FLASH.DOC for programming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