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a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wch files are the unstripped (readable)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ch files that shipped with the initial release of WPWIN6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provided as examples of how to create WPWIN6.0 co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elcome to modify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KMARK WCH - Bookmark C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COL  WCH - Column Border C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PAG  WCH - Page Border C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PAR  WCH - Paragraph Border C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LETS  WCH - Bullets C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NOTE  WCH - Endnote C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OTNOTE WCH - Footnote C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WCH - Graphics C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S  WCH - Header/Footer C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NT   WCH - Indent/Tab C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S   WCH - Labels C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  WCH - Replace C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coaches to your macros directory.  Then you will need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 each coach with a document summary.  The text that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scriptive name field of the document summary will app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ach name in the coach dialog.  The text that you en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 field of the document summary will appear as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ach dialog.  The coaches will compile the first time they ar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ac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OACH 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ocuments the WPWIN6.0 Coach macro commands/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ken Handler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TPH    D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TKN  WC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files are used to follow token IDs as they ar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d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 for installing and using Token Handler D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Copy 60TPH.DLL to the shared code dir (ex. c:\wpc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 Copy SHOWTKN.WCM to the WP macro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x. c:\wpwin60\macr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  Run BIFED20.EXE from the Windows Program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IFED20.EXE is found in the shared code di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Choose "Open Private BIF"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Open the WordPerfect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Open the Third Party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Open the DLL1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Change the value to the .dll path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x. c:\wpc20\60tph.d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Exit BIFED20 and save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 Restart WPWIN6.0 - A notification dialog should appear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ng that the token handler has been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Run the SHOWTKN.WCM macro (token values are shown in h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move token hand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Repeat steps 4-7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Change the filename to WPSQ60.D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Restart WPWIN6.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