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lists the steps to install the printer/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 WordPerfect 6.0 for Windows.  It also list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ffected by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have already downloaded should be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Loa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WordPerfect 6.0 for Windows in not currently running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ning, the installation will execute, but will ask you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and start the install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Choose File from the Program Manager, then click o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Type the path where you placed the update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type   C:\TEMP\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:\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start the installation.  The firs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choose Continue to begi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Choos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lists the default directories to whic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installed.  You can chang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If all of the directories are correct, click O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ake any changes to the directories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directory and type the new one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making changes,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will continue.  You will be notifi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change any directories in step 6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updated in their WordPerfect defaul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: WPC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WP5X20.DLL        9:00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WP6020.DLL        9:00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WIN20.DLL         9:00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: WPWIN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PT60US.DLL        10:00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WPRINT.EXE        10:00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: WPWIN60\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DING.WPT        9:00p.m.  (New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: WPWIN60\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DING.WCM        9:00p.m.  (New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: WPWIN60\WP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SCAN.DLL          9:00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pdated files will have a different time stamp represen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over the previous files with a older time stamp. 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in the README.TXT.  The sizes will also change in most c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