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dPerfect Featur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dPerfect Features</w:t>
        <w:tab/>
        <w:t>4.2*</w:t>
        <w:tab/>
        <w:t>5.0■</w:t>
        <w:tab/>
        <w:t>5.1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omatic Formatting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omatic Numbering and Placement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omatic Referencing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umn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ctionary-Based Hyphenation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ument Summary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ument Comment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ual Document Editing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quation Editor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e Management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nt Support with Most Printer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otnotes and Endnote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aphic Support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ders and Footer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lp Feature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text Sensitive Help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dexing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egration Directly to 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nPerfect 5.1 and DrawPerfect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bels Macro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ne Draw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ng Filenames Option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cro Support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ster Document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th (Four Function)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asurement in WordPerfect Unit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asurement in Inches, Centimeters,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ints and WordPerfect Units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nu Interface Option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rge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rge (With Descriptive Merge Commands)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se Support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nemonics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line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line (Move Copy Delete by Family)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tScript Support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arch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tended Search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ft Keyboard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rt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-Checking (115,000-plus Dictionary)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lit Screen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readSheet Import (PlanPerfect)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readSheet Import (PlanPerfect,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-2-3, Quattro Pro, Excel)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yles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ble of Content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ble of Authoritie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bles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bs (Absolute)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bs (Relative)</w:t>
        <w:tab/>
        <w:tab/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saurus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utorial (on-line)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ypeover Option</w:t>
        <w:tab/>
        <w:t>*</w:t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ew Document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dPerfect Character Sets and Symbols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84K Free Memory Requirement</w:t>
        <w:tab/>
        <w:tab/>
        <w:t>■</w:t>
        <w:tab/>
        <w:t>√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center" w:pos="7560" w:leader="none"/>
          <w:tab w:val="center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56K Free Memory Requirement</w:t>
        <w:tab/>
        <w:t>*</w:t>
        <w:tab/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