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Perfect 5.1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erms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use Theory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 as an input device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USE.COM is a standard, why are there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P?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the MOUSE.COM protocol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ur drivers do.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Keyboard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Keyboard and the Mouse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ptions for the Pull-Down Menus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ptions for the Mouse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s Layout, Modes and Disabled items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, both full-screen and bottom-line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.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nd Menus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ositioning and Blocking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ditor; when prompting the user for inpu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use Questions and Answers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we check for outside of WordPerfec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up correctly, if it is not working in WP?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mouse works in other programs and not in WP, shou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set to MOUSE.COM?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TSR, which after use (from within WP),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I do?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can it take several presses of the righ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the menu bar?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select "None" for a mouse?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User statements and Suggestions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Hardware Information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Mice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 Mice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/2 Mice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utoselect Criteria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Useful Mouse Information, by Manufacturer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Mice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in WordPerfect is shown on the screen by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lock (when in graphics, an arrow is used). 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ouse pointer.  The mouse pointer i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ursor location.A mouse usually has two or thre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is used as the here/select button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used to activate/execute things.  Both butt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t the same time to generate a cancel.  I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, it is used as a single button cancel.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s when a button is pressed and then released.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a mouse button is clicked twice before the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s elapsed.When a mouse button is pressed and t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, it is called a drag, and is referred to as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lipping is used to mean that the mouse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yond a certain area of the screen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More list, when you drag the mouse it is "clipped"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nes of the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use TheoryA Mouse as an input device A mou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ball, etc) is an input device that you can atta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Like printers, mice are manufactur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use different rules of operation. 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mice have different resolutions and other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s.Since different companies design and create m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ifferent information to the computer, a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programs that wanted to use a mouse and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o manufactured it.  The industry settled on a form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OUSE.COM.  A Mouse.Com program is a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program that programs the mouse and receives it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put.  A Mouse.Com TSR makes the mouse inpu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in a standard format.  Each type of mous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Com that is designed to read and handle that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USE.COM is a standard, why are there mouse drivers in W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Since mice and their associated Mouse.Com program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we felt it would be easier for our WP users t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ose issues.2nd, The Mouse.Com standard is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doesn't really give us the mouse mov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possible way.3rd, And most important, each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akes upwards of 10k away from the user (we've seen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30k!).  We looked into the issues and decided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r drivers in less than 1k, which we did (actuall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MOUSE.COM protocol.One weakness with Mous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sing control from one program to another.  When WP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Com driver selected, the initializatio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 control of the Mouse.Com TSR and tells it that we are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notify in case of any mouse events.  When it i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to shut down, there is no way for us to tell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passed control to us.  If the other program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tell the Mouse.Com TSR to go back to its previous st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mouse control.  This means that if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ing the mouse, and then you run WP; when you exit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other program had the ability to realize that it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has been disconnected and to re-install itself,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mouse support.This control problem is eviden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ur drivers do.There are 3 parts to each mouse driver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rtion is the initialization routines which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hardware or serial port so that it will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in the correct format for that mouse.The secon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is the actual code that receives control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has information to tell us.  This driver code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formation into WP's standard format and buffer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's internal buffers.   The buffer is process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.  This is so that you can type with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at the same time and WP will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order they actually occurred.The thir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removes the programming that wa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the driver.  This is so that when WP shut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continue on as they were before WP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With the KeyboardThe Alt-= key activates th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Supported keyboard commands are:   Mnemonics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 Arrow keys for movement  Home followed by an 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down keysScreen up and down keys Enter ke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Space, or the Escape, key backs up a level;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-menu to its parent, or from a pull-down men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bar.Macros created from the pull-down menus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just like they were created from function keys, and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hen edited.With The MouseThe Right Button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The Left Button is used to make selections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 acts as the cancel key (as do both buttons).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th the left button held down selects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ivating/executing one, this is useful to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be done with the mouse in the current menu.  Lett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ft button on a selected (highlighted) item, execute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 of the left button while nothing is selected ex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ll-down menus.  Executing a menu item with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elect (highlight bar) into the sub-menu an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lay before a sub-menu is shown (show delay)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 is showing, there is an equal delay befor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that sub-menu can be selected (select delay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elays allow the mouse movement to feel natural.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the mouse through the pull-downmenus, ifyou mov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rom thecurrentlydrawingmenu toanother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rentlydrawingmenu willstopdrawing,notfinish,restor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under it,and thenthe newlyselectedmenu willbegindraw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WordPerfect to keepup withthe mousemovemen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computers.(by theway, a MACcan't evendothis...)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yboardand theMouseTheabovekeyboardand mouseactionscan be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sired.SetupOptionsfor thePull-DownMenus(Setup,Display,Menu)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theability toselect anattribu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sociatedwiththemenu-barmnemonics,andtext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hepull-downmenumnemonics,andtext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worksjustlikethe'MenuLetterDisplay'worksin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seoptionsyoucancustomizeyourmenuslookstoyourpersonal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YoucanallowtheAltkeywhenpressedandreleasedalonetoactivatethe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wnmenus.You ca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isionlinebetweenthemenu-barandyourtext.YoucanallowtheMenu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ain onthescreen.SetupOptionsfortheMouse(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WordPerfect 5.1 does not require Mouse.Com or any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pport the mouse.  We have internal drivers that we u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st mice.  If yours is not on the list, or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you can use Mouse.Com and WP will usethat as the driv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detailedinformation on the mous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lect.For serialmice,weneedtoknowwhichcomportthemouseisin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elect adouble-clicktimethatsuitsyourneeds.You ca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-menudela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valueisusedtodeterminehowlongtheshowandselect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henusingthemouseinthepull-down menus.The Accele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amplified the mouse movements become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how the mouse responds to physicalmovements,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stes.  The larger thenumber is here, the l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before it isaccelerated.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 mouse option, whichswitches the functions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buttons.Assistedmouse pointer movement caus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move towhere the cursor is when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Pull-Down MenusLayout, Modes and Disabled items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structured very similarto those of the OS/2 PMver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urusers to feel comfortablemoving to the OS/2version if/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comes.When an item in amenu is non-selecta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t is bracketedon each side.  An example of this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ithoutblock on.Menus, both full-screen and bottom-lin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utton is used to make selections.The Right Button acts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key and exits from the pull-down menus.TheMiddle Butt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ncel key (as d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).Draggingthemousewiththeleftbuttonhelddownselectsyour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ithoutactivating/executingone,thisisuseful tofindwhat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edonewiththemouseinthecurrentmenu. Letting goofthelef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elected(highlighted)item,executesit.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theleftbuttonwhilenothing isselecteddoes nothing.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a menu, once selected, click on"Yes" for 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No" for No.  The rightbutton does an exit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 Note that the mouse logic flows exa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gic has in 5.0.  You make a selection and thendecide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he Left Button is used to make selections.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acts as the exit key and exits from the pull-down menus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Button acts as the cancel key (as do both buttons).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of the left button, is used execute the selection (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ter key).To scroll in a list, press the left butto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them drag the mouse to the top or bottom of the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scroll in the appropriatedirection.Lists and Menus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a menuare both on screenat the same time,the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ed to select anitem in the list,and then an action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enu.  An example ofthis is listfiles.Document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lockingTo positionin a document, youposition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would like yourcursor, and clickthe left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crossall functions andcolumns.  When you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but under anyexisting text, youare positioned to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column, even if thethat location wasnot currently on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scrolled).To blocktext with the mouse,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utton  (whichpositions to thestart of the block)and t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 pointer towhere the block isto end.  Where you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left button,determines the endof the block.  Note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use the cursor keysto modify the block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you select thedesired action toperform on theblock. 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e mouse's leftbutton will turnblock off andpositio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 position.Whenin reveal codes, themouse is only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half of the screen. Clicks and dragsbelow the norma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gnored.When insplit screens, mouseclicks and drags i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valid.  Whennecessary the mousecode will switch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Window Editor;when prompting theuser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retrieveWhenWordPerfect promptsfor input (a string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yes/no question),you can position themouse pointer wher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rcursor (in a validregion) and click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ve the cursorthere.A double clickof the left button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the selection (actsas the enterkey).General Mouse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swersWhat can wecheck for outside ofWordPerfect to mak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set up correctly, ifit is not working inWP?Ea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come with some typeof program that youcan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rogram" to see ifit is installedcorrectly (often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.Exe"). There is usuallysome sort of"control-panel,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small painting typeprogram.  Any ofthe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program shipped withthe mouse, wasdesigned so that th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esthis installation.Ifthe mouse works in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t in WP, should italways be set toMOUSE.COM?If the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other programs, theymost likely haveMouse.Co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Mouse.Com then themouse should work inWP. 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nd see if they haveinstalled Mouse.Com,is to try auto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P(19Jan90 release andlater).  The firstthing we check f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, and iffound, it isselected.  You need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ince Mouse.Com is aTSR, it needs to berun from DOS befor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ordPerfect.I have aTSR, which after use(from within WP),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What can I do?Seethe explanation"problems with 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protocol".  If a TSRuses the mouse andin the process,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wayfrom us, we aredependent upon them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ntrol.  If you areusing WP's driversthe switching shou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Even ifthe TSR is buggy,you should be ableto r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 in WP to solvethe problem.  Asimple mouse driver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houlddo the trick (Alt-M?).Why can it takeseveral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e right mousebutton to bring upthe menu bar?Them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defined functions. If the right buttonis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 is moved, thismeans that you are"dragging" the mous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oving thecursor (orscrolling).  If youpress the lef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ouse, you are"dragging" the mouseand bloc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gging themouse and thepointer is near aborder;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or the sides, themouse "clips" themotion (doesn't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leave the boundary). When a clip occurs,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motion, and so themenu bar notappearing may seem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tin these locations. If the user ispressing the righ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the menu bar, andthere is enoughmovement to classi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rag", WPtreats this as ifthey are trying tomove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oesn't bring up themenu bar.  To see ifthis is the problem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liftthe mouse off ofit's pad, and then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utton.  Whenlifting the mouse,there is less chance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occurring.  As anote, for ease ofuse, we allow the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othe value of a fullcharacter cell widthbefore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"click"  a"drag".How do youselect "None" for amouse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9Jan90 release of5.1, you can get tothe mouse select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thecurrently selectedoption.  This willun-select it leavin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None" asthe selection.CommonUser statements andSuggestions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doesn't work!" Isthe right driverselected?  This is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cause.    Does itwork with theirMouse.Com installed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, andselected in WP?Does their Mouse.Com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programs? Is thecable attachedsecurely?"My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working!" Is thecable attachedsecurely? Is th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lected? Does thetest program work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Mouse.Cominstalled)?"My MousePointer moveserratically!"  I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rselected?  This isthe most probablecause.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cceleration factortoo high? On anoptical mouse, is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riented correctly? Are they printing alarge document with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Hardware InformationIn general, there are 3 ty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of mice.  There is the Serial mouse, the Bus mo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mouse.  The guidelines given here can only be genera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manufactures do their best to provide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les.Serial MiceA serial mouse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hrough a serial port, which can be either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or a serial card plugged into a bus sl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which isdirectly attached to the computer (not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-lineadapters), will have two twist screws that you can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utsattached to the computer to hold the plug in place.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A busmouse is connected to the computer through a card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bus slot in the computer.  The plugs which attach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use to the interface card are "push in" circular type pl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o twist or other attaching devices.  Often, whil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s circular, the plastic molding you hold when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ssquare on 1 side.PS/2 MiceA PS/2 mouse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hrough a built-in port specially designed for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plug which attaches this type of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ound,and the plastic molding that you hand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 There isusually some sort of marking to indicate whi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ugfaces up when plugged into the computer.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that one mouse (for example the Microsoft mous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geddirectly into a bus card and thus be used as a bus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with an adaptor it can be plugged into a serial port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erial mouse.  It can also be used with another adap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mouse.  Because of this, you can't look at the mous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etermine which type of driver to select, it depends upo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tached to the computer.Mouse Autoselect Criteri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utoselect feature (first supported with the 19Jan90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help the user determine his mouse type.  The Auto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oes have its limitations.  This is the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hings the autoselect code checks for as it attempt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se in the computer.  Note that the first mouse f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e selected.  If you desire a different mouse to b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ust manually select it.1.Does a Mouse.Com TSR exist?2.Is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, and if so is a PS/2 mouse attached?3.Is there ab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?4.Is there a serial port (COM1 thenCOM2)?If so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compatible mouseattached?If so, is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ttached?The autoselect code serves it purpose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driver that will work for the attached mouse.  W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do is determine which brand name the compatible mouse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xample, if Sears sells the SR2000 mouse which i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ompatible, and the Sears SR2000 mouse is list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ption, when you auto-select, the Microsoft Serial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 selected option.  This is because while we can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 is Microsoft compatible, we cannot tell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compatible mice it may be.  This will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"compatible" mice.If the user cannot get his mouse to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se the brute force method and try every driver that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s you can select that will tr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drivers are:1.IBM PS/2 MouseFor all PS/2 mice (if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/2machine)  2.   LogitechSerial MouseForall Logitec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mice3.Microsoft Serial MouseForall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ompatible mice4.   Microsoft Bus MouseFor all Microsof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ce,both the old and the new bus formats    5.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erial MouseForall Mouse Systems Serialcompatible mice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Driver (Mouse.Com)  For anyinputdevicethat has aMouse.Co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can driveit.  Notethat theMouse.ComTSR musthave beenloaded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foreentering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Useful Mouse Information, by Manufacturer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Mouse(track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this mouse is called "CHMOUSE".  If they have a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hey should use "CH2MOUSE.SYS".  The switches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rial version to determine the comportthey wil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CHMOUSE /2" means load the driverand use comport 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input.  CH Products allowsports 3 and 4 to be used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 our drivers, yet.  Ifthey have the RollerMous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or com4, they willhave to use "CHMOUSE.COM".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IC chip on this device.  Whenentering WP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jump around andpossible select something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getting anupdated chip from CH Products. 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,and nothing else seems to be the problem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hemto CH Products.This device also has DIP swit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 Theseswitches change the functionality of the track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ducts has them originally set:  00001000 (0 meaning of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trackball's top buttons stay on when youpress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ff when you press again.  (It is likeholding th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mouse).We (WPDev) have thi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a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us-KYE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 MouseGM-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if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 MouseGM-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 MouseGM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 MouseGM-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 MouseGM-F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 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if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us mouse has several drivers.  The driver we have i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08.  This will determine if the user has a bus mouseor a s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ir mice have a switch on the bottom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emulation it will use.  It willemulate eithe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use Systems mouse.  Thebutton on the bottom of m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each side, insideof an arrow.  If they push i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with a "2",they are in Microsoft emulation.  If th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wards theside with a "3", they are in Mouse Systems e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ouse also has a user selectable sensitivity.  If they pr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and move the switch on the bottom back andfor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a very sensitive mode.  The middle buttonis norm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button is slow mode.  When it isin high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cceleration is set very high,the mouse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rom side to side on the screenby moving only abou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.  They can execute the driver intheir config.sy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n theirconfig.sys file the driv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OUSE.SYS.  From thecommand line the file name is GMOUSE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s no waythat I know of to remove the driver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has a problem with being loaded multiple ti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from the command line if you run "GMOUSE.COM"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for a serial mouse.  If you have both a bus and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ttached, you need use the /n paramet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.Note that if they are using the mouse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and then change the switch on their mouse,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work in WP until they re-select their mo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 mouse (and visa-versa).We (WPDev) have the GM-F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S/2 mice use the same interface.  No matter which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used, if it supports the PS/2 mouse, it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I 3-button mouse if made by Mouse Systems for IMSI.  It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s exactly like the Mouse Systems mouse.   We (WPDev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9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,Bus, or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Man(track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tech driver is installed with "MOUSE" from the comman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 the command is "MOUSE OUT".  The LogitechTrac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er series 9 SERIAL mice have a problem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lect.  They may or may not be selected,and won't wor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e computer needs to be powereddown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mouse manually.  Note that thishas been fix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the next release of WP.We (WPDev) have these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,Bus, or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driver is invoked by "MOUSE".  It is removed with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.  It has parameters to tell it where the mouse is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being "/cx". (x being the comporttha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attached).We (WPDev) have these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ouse doesn't always auto-select.  We've found that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mou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,Bus, or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ouse /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,Bus, or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ou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is "MSCMOUSE.COM".  To remove:  "MSCMOUSE /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ameter available to select a serial line is "/x"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e comport number.  To select a bus mouse, the switch is"/c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IRQ number.We (WPDev) have the PC Mou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 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if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MouseCo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 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if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-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-Nix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-Nix Supe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"MOUSE.COM".  Note that the mice we have tested of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on't operate smoothly and should not be recommend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We (WPDev) have the Supe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MiceWordPerfect does not support a few mi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vices intheir "native" modes.  Remember that W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THING thathas a Mouse.Com TSR that can convert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rm we canuse.Tablets that don't emulate mic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).Light Pens that don't emulate mice (via Mouse.Com)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device that doesn't emulate a mouse (viaMouse.Com)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Bus mouse, which is actually a serial mouse on 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Note that we DO support this mouse either withMouse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ouse in any serial port in the computeroth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 came with.  Yes, we are saying that if they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hey paid for, but just plug it into anotherspare COM p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(as a serial mous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