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2.0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eature is followed by a letter that indicates exportablity using the three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. Y Yes, N No, and P for Par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5.0/5.1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Underline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s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line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aps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out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Options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ptions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Protect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Line Height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Placemen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ypes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order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N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Borders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Line Height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Placemen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ypes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order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Borders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ypes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Placemen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Borders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order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N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ypes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Placemen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Borders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order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N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Sizing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ext Wrap Around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ions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/Outside Fr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/Outside Fr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Numbering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umber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Ro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R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umber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ype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Ro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Ro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nl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pping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ype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r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rame Pa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 Pa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ype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r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il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Patter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rame Pa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l Pa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Page Top to Bottom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er page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paper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Column set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olumns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dth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Column set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olumns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dth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s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nd Of Page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, Function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, Tex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ensitive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notes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ext (see Mark Text)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s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mit to page si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ooters on a page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Lines Toge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note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Set                   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20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 II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G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Paint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G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mit to page size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ooters on a page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ided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ensitive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uppress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5.1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Lines Together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ing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esources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Languages per doc.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Modules provided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Localization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different Languages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formatting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itles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pacing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Library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Library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ing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et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on Page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Every Page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ine Numbering Position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Blank Lines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ight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References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ordance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5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Authorities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Form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Form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Releas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               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vert as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met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o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acro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eld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Record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ames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umber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Keyboard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imary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condary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ord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File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File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umber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er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(user definable)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levels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Brea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End of Page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End of Page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et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eft/Righ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eft/Right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c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 Numerals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Numbering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Spac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Indents first line only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between paragraphs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Size (Unlimited)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fonts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Font Siz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rge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Large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ble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Indent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Keystroke to Style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on Styles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Styles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(Private or Common)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Specific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A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B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 A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 B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 A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 B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page number bottom center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Align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Character Definable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Leader (Definable)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Align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abs (To Left Margin)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ark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er page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ow/Orphan Prot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Off                                        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5.0, 5.1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eature is followed by a letter that indicates importablity into WordPerfect 2.0.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N No, H Hidden, and P for Partially. Hidden features will reappea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from WordPerfect 2.0 to WordPerfect 5.0, 5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5.0, 5.1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                  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                                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Character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ext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s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line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aps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out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Options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ptions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Protect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           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Box Op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Style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Types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vel Numbering Method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evel Numbering Method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ion Number Style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Caption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fset from Paragraph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 Shading (% of black)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, Graphic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NOTE** If there is a graphic figure in any type of box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 box, the box is automatically converted to a Figur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Box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Box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If the option for text wrap around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No, and the box contains tex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be set to Ye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ping Graphics Boxes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ositi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ositi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ion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s fixed height an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Text Around Box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Line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Page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                                                                               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Preset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paper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with Block Protect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um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24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colum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nd of Page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/Outline Numbers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 Numbers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note numb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box numbers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de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ext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no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Numbering Meth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Within and Between Notes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keep three lin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Numbers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                                                                     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convert to closest of 17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s at bottom of page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eparating Text and Footnotes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ne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inch line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to margin line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ntinued Message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Footnote Numbers Each Page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Numbering Meth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Within and Between Notes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keep three lin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Numbers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Lines                    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              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                        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Space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/Even Pages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 Character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Hyphen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Hyphen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Soft Return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able Soft Return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Zone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ndent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Indent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 Indent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pacing Justification Limit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ing            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raw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Height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Blank Lines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every n lines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Number from left edge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Number on Each Page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Number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                          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                                                  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            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    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s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trike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c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Different Placement Position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                                       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 Page 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ing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l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Character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Right tab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Left tab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Center tab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ecimal align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    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Ty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align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Leader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                                                            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are converted as Parallel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rder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ble Editor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able Edit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ble Editor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able Edit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ble Editor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able Edit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Authorities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Letter spacing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ow/Orphans                        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Off                                                                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