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:  WordPerfect     VERSION: 5.1  RELEASE DATE: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File Compatibility Questions and Answ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basic hardware needs to load WordPerfect 5.1?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any additional equipment to convert my fil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can be read with a regular disk driv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any additional equipment to conver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version of DOS will be needed to run WordPerfect 5.1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0 or hig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ould be watched for when converting a 4.2 file into 5.1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convert your files from one directory to an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irectory you are converting contains no .EXE or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best fit fo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nts are not identical to the original selection i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te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n unknown cod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de unrecognized by WordPerfect 5.0 is marked as an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n a file be retrieved directly into 5.1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 WordPerfect 4.2 or 5.0 data file it can b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in 5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to a document containing a line height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nve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will add a 2 point leading to the fo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ke an adjustment of the leading added b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 the format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take my 5.1 documents directly into 5.0?  Will I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about release dates of 5.0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Documents can be retrieved into 5.0 or saved in 5.0 or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you take a 5.1 document into 5.0 with a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3, 1989, you will get an incompatible file form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5.1 documents compatible with 4.2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unless you save them in 4.2 format using Text In/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 macros created in 5.0 work in 5.1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unless there has been a menu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4.2 macros able to be converted to 5.1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dPerfect 4.2 and 5.0 merge files need to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erforming a merge in 5.1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ould the Text In/Out Key be used for converting fil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trieving a DOS text file into WordPerfec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ing the file for use with WordPerfect 4.2 or 5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"Generic" option in the Save As.. menu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stripped of all codes except margins and ta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uld you use the conversion resource file (.CRS)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pecify the conditions of your con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S file is looked for when using Text In/Out 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.EX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convert a printer file.  Will I want to use th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.0 printer file can be copied and used in the 5.1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.  WordPerfect recommends using the PT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ont libraries created in 5.0 for you soft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ll happen to printer files containing 3rd party fon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Bitstrea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your Bitstream Fonts in 5.1 and have all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available in 5.1 you will need to convert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rom 5.0 to 5.1 using the PT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racter tables defined in the PTR program convert to 5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you recreate your character tables in 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5.1 addresses character tables and kern tab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anner than 5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y kern tables conver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but again it is recommended to recreate in 5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agination changed.  How can I prevent this from happe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will appear different on your 5.0 document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.1.  The added 2 point leading will push text further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 This can be adjusted on the Format key, 4 for Other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er Functions, then 6 for L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5.1 file be brought into another platform like WordPer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X, Data General or Macintos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when converting to another platform you will ne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e to the same version level as the platfor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.  On the macintosh you will be able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as with 5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