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lf F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Dorfgart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-6000 Frankfur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++49-69-5486556 (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2:243/43.5 (Wild Cat: ++49-6173-2544 HST,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:cbmvax.commodore.com!cbmehq!cbmger!venus!wfa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ire  driver  package may be noncommercially re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package is always distributed in it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Any kind of commercial distribution is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is licensed by Star Micronics Deutschland GmbH (Sta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may be copied/distributed by Star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hor, Star  and any other distributor takes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quences of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lways get the latest version for free throug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IDO/UUCP addresses.  You may feel free to us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charge.  Anyway I ask you to registe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nd $10 to the address above and you get the lates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update for free.  There is much room lef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but without your support there may be n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!  So it's on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must get with this driver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9Plus       -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sMich        -  German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sMichZuerst  -  German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          -  This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first    -  List of printe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(+.info)-  Install program with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Kickstart 2 "Version" shellcommand to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of the driv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ersion Devs:Printers/Star9Pl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08.91  Version 35 Rev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river  is  intended for all those Star &amp; Eps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 matrix  printers out there.  The driver is up to 2000%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 to commo's EpsonX driver and supports more graphic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 for additional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and connect the printer as described in the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t the printer dip-switches as desc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 line feed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 carriage return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tional charset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ulation             Epson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oot your Amiga with your normaly used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sert the Canon driver disk and select the draw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oubleclick the 'Install' program. The 'Install'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py the driver on your system disk. Sometime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 free on the system disk and the instal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up a requester telling so. In this case free up so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on your system disk by deleting unu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you are a CLI user, simply copy the driver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vs:printers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ow start preferences on your system disk (if you own Kickstar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'Printer' preference program). Select the Star9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and adjust all other preference paramete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. See your system manual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fere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about Star9Plus (9-pin Epson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t matrix b&amp;w/color printer (text and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rives all Star&amp;Epson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inefeeds # of vertical dot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nsity     XDPI  YDPI    XYDPI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144   144     20736    plot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120   144     17280   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240    72     17280    quadrup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120   216     25920   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240   144     34560    quadrup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144   216     31104   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240   216     51840    quadrup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 PaperSize of 'Wide Tractor' selects a maximum print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6 inches (for wide carriage prin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 papertype of 'SINGLE' ejects the sheet with a formfeed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.  This enables Epsons sheet cutting feature. 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graphic dump is send according to the SPECIAL_NOFORMFEE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Users which previously used the Plus drivers might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.020" turbo version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special code done in this driver,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ly makes use of the improved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020/30/40 processors. There is absolutly no mor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turbo" version of the driver, because everything is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initialisation, the driver finds out wich type of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urrently used. If it is run on an improved proc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68020,68030 or 68040), it uses the optimised turb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outines take care of new instructions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by using the processor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here is now support for selecting different typefaces.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xtended character translation table,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commands (aFNT0 - aFNT10) are no longer 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onts are yet supported (some only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tridg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NT   Code      Star          E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- ESC(B -   Courier    -  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- ESC(R -  SansSerif   - Sans 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- ESC(K -              - 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- ESC(A -              - 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- ESC(E -   Script     -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- ESC(H -              -   OCR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- ESC(Y -              -   OCR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- ESC(Z -   Orator     -   O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- ESC(J -              -  Orat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- ESC(6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- ESC(C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S: Excellence users watch out! These commands cause slee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s and much nice paper dumped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e driver now uses ESC-$ (abs.  horiz.  position)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head over white areas while doing graphic d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sults in a great speed improvement because less dat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n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: this method might not be suitable to your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your printer "left justified"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english is not my native language, so don't call me names... 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