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PHPGL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mode ADI LongPlot driver for Hewlett Packard HP-GL/2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lot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wlett Packard 7600 Series Electrostatic Plotter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wlett Packard DraftMaster RX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 Packard PaintJet XL with HP-GL/2 Languag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 Packard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PHPGL2.EXP V1.0 for AutoCAD 386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-91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Revi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.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opyright (C) 1990-91 by Autodesk, Inc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ermission to use, copy, modify, and distribute this software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ts documentation for the purpose of creating applications fo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utoCAD, is hereby granted in accordance with the terms of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License Agreement accompanying this product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utodesk makes no warranties, express or implied, as to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rrectness of this code or any derivative works which incorpora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t.  Autodesk provides the code on an ''as-is'' basis an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xplicitly disclaims any liability, express or implied, fo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rrors, omissions, and other problems in the code, includin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nsequential and incidental damages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se, duplication, or disclosure by the U.S.  Government i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ubject to restrictions set forth in FAR 52.227-19 (Commercia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mputer Software - Restricted Rights) and DFAR 252.227-7013 (c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(1) (ii) (Rights in Technical Data and Computer Software, a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pplicable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PLPHPGL2.EXP,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utodesk Device Interface (ADI) driver designed to run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vices (listed above) with AutoCAD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utoCAD 386 Installation and Performance Guid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and printer plotting with Hewlett-Packard plotters and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CAD Reference Manual section on plotting, and your plotter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Autodesk, Inc. and does not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orsement of any particu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 Driv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a protected mode ADI plotter driver.  ADI is an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odesk Device Interface specification that wa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 This driver was tested using AutoCAD Releas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copy the driver software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ssumes an AutoCAD directory is on drive C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AD and the distribution disk for the driver is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nge to the directory where you stor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CD ACA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ert the ADI Driver update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COPY A:\PLPHPGL2\PLPHPGL2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 386 FOR THE PLPHPGL2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CAD 386, Release 11, only a single ADI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t configuration time.  The configuration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devices will always display a P386 ADI driver as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hat is selected is determined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DI environment variable and/or the ADIPLOT.EXP magic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icks the P386 ADI driver choice, AutoCAD will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 the PLPADI environment variable which names the driv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fully qualified path name or just a file name) and,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earches for the ADIPLOT.EXP magic file name.  Both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current default directory.  If the driver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then searches the following directories for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given:  ACADCFG configuration, ACAD execution and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ecution prefix.  If the driver is still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ask you which disk drive and directory it sh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ans for AutoCAD to use this ADI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set command with the environment variable PLPADI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, for example if plphpgl2.exp is in the \acad\dev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LPADI=\ACAD\DEVICE\PLPHPLP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add a similar line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plphpgl2.exp to the file name adiplot.exp.  This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nd will be used when AutoCAD is loaded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6 ADI driver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PLPHPGL2.EXP ADIPLOT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methods require the .exp file to be loc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AutoCAD.  Please see the first paragraph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onfigure AutoCAD 386 for a protected mode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o this before you use the PLPHPGL2 ADI drive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AutoCAD will save these settings until you change them.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CAD Installation and Performance Guide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pth explanation of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utoCAD for an P386 ADI plotter driver,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5 - Configur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configuration will be displayed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from the 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5 - Configure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I P386 driver from the list of displayed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the type of Hewlett Packard plot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LaserJe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aintJet XL w/ HPGL2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raftMaster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raftMaster RX/MX Rol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760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7600 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table of the various capabilities of the Hewlett 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GL/2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aser  Paint DraftMaster  DraftMaster     7600 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|  Jet    Jet       SX       RX/MX ROLL     Mono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|         x        x(pens)        x(pens)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s |   x     x        x(pens)        x(pens)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lots  |                                 x   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    |   x     x        x              x   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go through the standard AutoCAD configuration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needs some specific information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r device has.  All these devices can make extra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ot and you will be ask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plot, this device can print up to 99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number of copies of each plot. &lt;1&gt;  Ent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like, you can override the number you entered before each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do this?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Y(es), you can change the number of plots at ru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he number of plots you want each time you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fed a device that has a roll feed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n do long axis plotting you will be ask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HP DraftMaster RX/SX seri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vice can do long axis plots from 65" to 1800"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other roll fed seri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vice can do long axis plots from 65" to 600"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produce 64" or longer plots, an additional ques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at run tim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ish to do long axis plotting? &lt;N&gt;.  Answer Y(es) or N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, you can do plots of up to 50' (600") - (150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 Series).  Otherwise you will only be able to do plo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" long.  You may reconfigure at any time and select long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he devices except the DraftMaster series, the following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re-set line weight #20 to your own line weight?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be given the chance to change line weight no. 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, but first you need to answer yes to the abov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Y key.  We will then show the messag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line weight at the end of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go through the standard plotter configuration di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alibration and Long Axis plotting:  We have limit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xis calibration to 5% during a long axis plot.  Or one-half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") inches in ten inches (10").  If your plotter is more than 5%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ibration we cannot assure accurate long plots.  Please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alibrated by you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answered Yes to the earlier question, "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line weight #20 to your own line weight.", we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ckness should line weight #20 be? &lt;4.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default lin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Weight   Line Weight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.          (m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        .350   (defaul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      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      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      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       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  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0        4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ne weight less than 25.0 mm.  The weight will be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assigned to pen speed 20.  Don't forget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!  The default thickness for line weight #20 is 4.0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run time configuration, any AutoCAD color/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iven a pen speed of 20, will produce lines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for that color/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NE WEIGHT section below for a complete discuss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ifferent line widths on your ras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see the Configu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Performance Guide to AutoCAD.  Also see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for AutoCAD details, and your plotte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plot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now be configured to plot using the P386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ON A STANDARD SIZE PAPER (Sizes A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ssue the Plot command from the drawing editor o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file option, item 3 from AutoCAD's main menu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otter is cabled correctly, is turned on, and is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 LONG AXIS PLOT (UP TO 50' - 150' on the HP DraftMaste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answered yes to the long plott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during the plotter configuration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oesn't directly support Longplots. AutoCAD can pl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535 plotter steps in each direction, which is about 64" for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plotters which use 1016 steps per inch.  Longplots a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ing the plot data sent to the driver, magnifing the data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er at a small cost in plo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Hewlett Packard Draftmaster for a LongPlot,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the Hewlett Packard User's Guid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0.3mm fiber-tip pen (for plotter paper) or a 0.35mm drafting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vellum or polyester film) in pen stall #8.  Only these pen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er to detect the registration marks used for frame-to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HP Draftmaster because it uses multiple frames,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 polyester film is the only media type that will guarante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tween the multiple frames used to produce long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.  This is because non-polyester media will expand an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hanges in temperature and humidity. Part of the med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to the air and part of it will be rolled up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gaps may appear between one frame and the next if you us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um or other non-polyester films.  But polyester film i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recommend as Hewlett Packard does, using it only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r high accuracy applications.  Please see your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uid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plot in the normal manner, from AutoCAD's drawing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plot command or select the plot option (#3) from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art of the drawing you wish to plot by answering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plot -- Display, Extents, limits, View, or Window &lt;D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isplays the basic plot specifications and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change anything? &lt;N&gt;  -- Answer &lt;Y&gt;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mpt will appear with the currently selected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-axis paper length for this long plot? (Inches only) &lt;XX"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different value than XX", enter it at this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 inch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at you must enter a legal value here, otherwise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.  A legal value is numeric, greater than 0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" - (1800" on the HP DraftMaster series).  We do this 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lie to AutoCAD.  It would be to late if we waited for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figuration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me to the question below you MUST enter the x-axis paper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 plotting you entered  earlier as the firs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Size or Width, Height (in Inches) &lt;default&gt;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change the width here to what we've entered abov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dth displayed is used to calculate how much to lie to AutoC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you enter here size of the paper roll m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otter.  It will be 35"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have a 500' roll of 35" wide paper in your plo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long plot 300 inches long.  You will enter the plot length of 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:  once at the question of x-axis page length and secondly 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-- Enter the Size or Width, Height (in Inches) &lt; &gt;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",35"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come to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ca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units=Drawing units or Fit or ? &lt;defaul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- SPECIAL PLOT SCALING REQUIREMENTS FOR LONG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long-plots, the driver has to magnify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AutoCAD. This question (asked by AutoCAD) must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ale factor to get accurate long plots, otherwis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s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by considering the relatively simple situ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lotted size to be the same as the AutoCAD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you selected.  We'll assume you would want to plot a scale of 1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utoCAD were able to create long plot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rawing that is 100" long and you want a 100" plo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actor would be 1"=1".  But what if drawing is 300 yard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plot to be 300".  Your scale would be 1"=3'.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of Plotted units you need 3' of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driver will automatically scale your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within the desired length. This length will also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plotter advances the paper at the end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ill send all the vectors off to the plott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rd disk.  The pen plotters will automatically advance th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each frame.  Raster devices will wait until the entir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are curious, the driver actually will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fication factor, M, by which to scale plot data by (assuming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 = (X-Axis length * plotter steps / AutoCAD's plot-space) +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CAD plot-space is 65,535 steps and the plotter steps is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s/inch. for all HP-GL/2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300 inch long plot the factor 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= (300 * 1016 / 65,535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 = 5.6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= 5 after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river modifies the plotter units (in steps/inch)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units (1016) by M (5) in this case.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ter scales up all plot data by multiplying by 5. The plot is mag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is factor of 5 in both X and Y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s are not presently supported by AutoCAD at this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ing the feature here because users have 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vices like Hewlett Packard rastor plotters that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ing various line weights.  But the use of lin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unexpected results  We must caution the user to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unforeseen res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7600 series of plotters will not produce a line of do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weight is greater than 0.8 mm.  This will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CAD linetypes of dot2 and dotx2.  If you assig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13 or greater to either of those AutoCAD line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ll not be plotted.  This is built in by the HP 76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 LaserJet and HP PaintJet will take a dot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 the length of the line weight thickness.  This d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along or in the y-axis direction, no ma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line weights can be a useful tool.   Use them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vices supported by this driver (e.g.,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 Hewlett Packard PaintJet and Hewlett Packard LaserJet III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lotting various width lines. These width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line weights". AutoCAD has no provision for assign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s to different pens. But the device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line weights do not actually have physical pen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p AutoCAD's pen speed assignments to lin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efaults to mapping the value in the pen speed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what you are going to plot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hange any of the above parameters? &lt;N&gt; --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 table of Entity Colors from 1 to 1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en Numbers, Line Types and Pen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the Pen Speed value, the line weight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Weight   Line Weight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.          (m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        .350   (defaul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      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      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      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       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  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0        4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assign to Entity Color #4 (cyan) Pen Speed 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, all the color 4 entities drawn in AutoC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with lines .8 millime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line weights greater than .8 mm to draw text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throughput on pen plotters, use different width 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 to get pen widths.  Otherwise, the plotter will multi-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nfiguration time, if you want multiple copies of a plot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to the question asked at configuration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number of copies of each plot?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swered yes to the configuration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, you can override the numbers before each plot.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runtime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copies of this plot would you like?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the number of copies you selected at configu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w number you need and HP-GL/2 device will make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sure that you have sufficient paper to produce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! Check the roll if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Optimization for Rasto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P 7600's, HP LaserJet III and HP PaintJet XL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o any Pen Motion Optimization.  It is set to 1, End Point Sw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river at plottime.  This will produce the quickes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loss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p the long axis drawing while AutoCAD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o the plotter, abort it in the normal manner (Control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your Hewlett Packard plot device manual for exa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abort the plot and clear it's memory buffer.  We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ynopsis here.  If your plot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PaintJet XL, hold the On-Line button dow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s flash to clear the aborted pl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DraftMaster X series, press the CANCEL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7600 240D/E, press the plotters' RESET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7600 250/255/355, delete the incomplete pl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lot Management Key, select Queuing Opera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lot and delete it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et the plotter may eventually produce a plo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terminated plot overlaying the successiv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top the plotter after AutoCAD has finished send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and while the plotter is still plotting, follow th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above for your specific device.  Once again please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' User'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ips for using the HP-GL/2 P386 ADI driver with Auto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plotter must be connected, turned on, and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ot using the HP-GL/2 P386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o not turn the plotter on and off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ssion.  An error message will be displayed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P-GL/2 P386 ADI driver while the plot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To send a plot file to the plotter, type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'filename' lpt(n):     OR  copy 'filename' com(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file you wish to plot and lpt(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(n) represents the port you have connected to your plotter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(com) port, you will first have to issue a mod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erial configuration of you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HP PaintJet or a HP LaserJet and serial port 1 (com1: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DOS copy command as shown above, the mod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1:9600,0,8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9600 baud, no parity, 8 data bits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y other HP-GL/2 device the mod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1:9600,e,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9600 baud, even parity, 7 data bits, and 1 stop bit.  Please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for more information on the use of the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Disk Space Considerations: If you wish to plot to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ure that you have sufficient disk spa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are not dependent on the size of AutoCAD's DWG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pend on the contents of that file.  CHROMA.DWG, wh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359 bytes as distributed with AutoCAD, expands to almost 24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otted to file.  This is due to the amount of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must do to plot this file.  Each solid fill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requires that the driver send pen mov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fill the object.  Simple line drawings will requi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PLPHPGL2 plotter P386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parallel card and cable as described in the 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Performance Guide is your best choice for good per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ster devices such as the HP7600 series of electrostatic plo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 LaserJet III, and the HP PaintJet X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serial card and cable is required for plotting to the HP Draf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plotters and can be used with the raster devices. 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significantly longer to send to the plotter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serial communications for ras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Hewlett Packard device must be connected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Centronics-type parallel cable or a serial c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nstallation &amp; Performance Guide (AutoCAD IG)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Plotters contains information regard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switch settings, serial and parallel cabl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wlett Packard 7600 and Hewlett Packard Draftmaster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 for HP PaintJet XL and HP LaserJet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illustrates how to connect the RS-232 Seri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between the compute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end                      Comput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---------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--                       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 ---                       ---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----------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---                       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---                       --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Hewlett Packard cable (part no. #17255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s described on page F-4 in "LaserJet III Print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onfigure the HP LaserJet III for Serial Ope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K in "Your Guide to Setting Up Your LaserJet III Pri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XL Rear Pane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HP PaintJet XL with a serial cable, the switches shou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down posi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        ON/UP   OFF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0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1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0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1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/XON-XOFF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/ENG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8/PC 8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HP PaintJet XL with a parallel cable, the switche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Usage with Hewlett Packard HP-GL/2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The HP PaintJet XL must be allowed to finish a plo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nother plot with a parallel cable.  If you try to pl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drawing before the plotter finishes a plot, the HP PaintJet X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itself, clear its memory and terminate the original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e problem has been verified on some models of the HP LaserJet I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XL and Color HP Electro-static (Hewlett Packard 7600 3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 devices are used with a color pall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s the AutoCAD colors.  When you select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your pen tables are filled with pen number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color/layer tables.  At run-time configuration you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ll already be filled out with pen number's 1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AutoCAD color/layer's 1 to 15.  When you draw any objects in 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CAD color 1) your object will be plotted in red and any object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(AutoCAD color 5) will plot in blue.  You may change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reconfigure the driver from the re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pen table will be set to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7600 Electro-sta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positioning.  A plot on a smaller sheet than the defaul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600 will be centered in the middle of the pag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 size plot on a 240E will be centered about 17 inches from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per.  If you need to force a A, B, C... size drawing to th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ge, simply make use of a user page size that is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height of the paper.  For example, if you want an A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long the X-ax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the Size or Width,Height (inInches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per size as 10.5,35.18 for an 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  Not the 10.5,8.0 as given for the A siz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DraftMaster Plo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tails the actual physical plotting area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supported by the Hewlett Packard DraftMaster plo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    Plotting Width     Plotting Height        Media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Normal  Expanded    Normal  Expanded    (as loaded into plo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8.83"    9.66"      7.3"     8.1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14.83"   15.66"      9.8"    10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20.83"   21.66"     14.8"    15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31.83"   32.66"     20.8"    21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41.83"   42.66"     32.8"    33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reated to plot on a Hewlett Packard DraftMaster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ysical limits in mind when they are initially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in expanded mode, lines drawn at the edge of the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inch rollers and could be subject to sm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LaserJet III in HP-GL/2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P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HP LASERJET III HAS A FIRMWARE BU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OF RELATIVE PEN MOVEMENTS UNDER THE NEW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LANGUAGE.  CUMULATIVE POSITIONING ERRO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RAWING, THE MORE COMPLEX THE DRAWING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ERRORS WILL BECOME.  AT THIS TIME W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MMEND THE HP LASERJET III WITH THE ADI 4.1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E PLOTS ARE REQUIRED.  IF ACCURATE PLOT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USE THE LASERJET III AS A PRINTER PLO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P LaserJet III, the factory default setting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OFF.  This only allows 191 Kbytes for Imag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HP LaserJet III error message: Printer Overru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ot part of your drawing.  See page 4-25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otection and read Chapter 4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your HP LaserJet III.  Setting Page Protection to "LTR/A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liminate this problem.  The use of legal size 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need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LaserJet III's must have at least a one mega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work with the HP-GL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ARE UNABLE TO MAKE FILLS WORK CORRECTLY ON THE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ES OF WHITE SPACE WILL APPEAR WITHIN THE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HARDWARE PROBLEM AS OTHER HP-GL2 DEVIC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WHEN USED WITH THIS DRIVER.  ALSO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GGED EDGES ON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iner resolution of the HP LaserJet III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the pen width settings or you will end up with "streak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reas and/or broken lines.  Any large filled area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eaking at the default pen width of .010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orkaround by varying the Pen Width selected at p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nd opting for the adjusted filled boundari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time configuration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n width in Inches &lt;0.01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pen width of .009 and do a test plot.  Be sure to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just area fill boundaries for pen width? &lt;N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still are streaks, reduce the pen width by 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lots are acceptable.  You'll see that each plot with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 width will take more time.   This is to be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onfuse this use of pen width with the us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referred to in other part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HP LaserJet III as a serial devic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ake the printer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old the MENU button down for 5 seconds until the READ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AUTO CO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the MENU button once more.  It will display I/O=PARALL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shows I/O=SERIAL *, put the printer back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the '+' button once.  It should display I/O=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ENTER to save the setting.  A * should appea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Put the HP LaserJet back on line by pressing the ONLI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Hewlett Packard LaserJet III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Pap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lot a drawing longer than the 10.5" of letter siz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install your legal size paper tray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egal size tray, you can manually feed the legal siz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You must set your for manual feed before you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.  A good time to do this is when AutoCAD tell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ition paper in plo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ss RETURN to continue....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use manual feed, the HP LaserJet will display what siz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eed it.  Please see your Hewlett Packard LaserJet III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how to set it up for manual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, AutoSketch and ADI are registered trademarks of Autodesk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PC, XT, AT are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is a trademark of Hewlett-Packar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