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9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AR9E.EXE 1.0) for AutoCAD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AR9E.EX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n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 9 pin printers in conjunction with AutoCAD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STAR Micronics Deutschland GmbH and does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orsement of any particular product, including any of the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AR9E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all 9 p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in the "LC", "FR" and "ZA" series, but some print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ll of the options provided by the driv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carriage printer can't handle wide plo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can't print in color.  Please refer to you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Installation &amp;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  Chapter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pin connections an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9E printer ADI (ver 1.0) driver for AutoCAD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AR9E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will probably want to install th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you store AutoCAD.  Here's how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onto your hard disk.  (The example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rectory is on drive C and is named 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AR9E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AR9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CAD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c color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w wide paper  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do color printer plots (if your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pable and you have the color ribbon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C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     60 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        120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         240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240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OUTPUTTING STAR9E PRINTER FILES FOR DIRECT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CAD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H or -? [Return]  Prints a help message from star9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Oplotdata.plt -c -v7b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a color pri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 x 72  dpi              19k         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120 x 72  dpi (default)    20k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240 x 72  dpi              20k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240 x 144 dpi              22k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for wide carriage   (13.6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density                 Black &amp; White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 x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60  x 72  dpi               20k            2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120 x 72  dpi (default)     21k            33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= 240 x 72  dpi               22k            3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240 x 144 dpi               25k            48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CAD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AR9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AR9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STAR9E 9 PIN PRINTER DRI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nfigure AutoCAD for an installed AD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river.  You will only need to do this befo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9E ADI driver for the first time, or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dth or the horizontal or the vertical plot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ADI.  Note the present configuration of STAR9E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it.  AutoCAD's printer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must be equal for your plot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AutoCAD for an installed printer plotter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output format as an Installed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the maximum horizontal (X) plot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7.99" for the standard size or 13.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ide carriage printers.  The vertical (Y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your paper size, 10.5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t the density equal to the installed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R9E.EXE.  If AutoCAD's density (dots/in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, your drawing will be expanded along tha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lipped.  If the drivers density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ing will be compressed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vertical or y-axis has only 2 densities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/inch and 144 dpi.  For most printer plotting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8, the printer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, Chapter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STAR9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rin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do a printer p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TAR9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INTER PLOTS WITH THE STAR9E 9 P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lots to the STAR printer from AutoCAD's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ot then Printer from the AutoCAD menu or type 'pr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From AutoCAD's Main Menu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4&gt;.  Make sure your printer is connected, turned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it return when ready.  Your plot will b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9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printer plots take a long time to produc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nothing happens for a while.  They can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ending on the complexity of the drawing,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if the plot dens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STAR9E PRINTER FILES FOR DIRECT PRINT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file that may be print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You can do this with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utoCAD or STAR9E driver afte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option should be used with car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larger than 8 Megabytes if all the setting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.  If it is used with some thought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produce a 240 x 72 dpi color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on 13.59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AR9E ADI printer driv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AR9E -d3 -Osite-3d.eps -C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as a ADI printer at 240 x 72 dpi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dth of 13.59".  Run AutoCAD and printer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file.  The file site-3d.eps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for later print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file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SITE-3D.EPS PRN /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you plotted the &lt;E&gt;xtent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3 Megabytes and would take over an h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 a IBM system 30.  But if you creat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splay at 240 x 72 dpi for 7.99" wide pape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 STAR9E -C -Osite-3d.e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te-3d.eps would be only .3 Megabytes. 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file is only 5 minutes on an AT clone running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AR9E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Then, when the Autodesk product is no longer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TAR9E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duce a 240x144 dpi color plot of site-3d.dw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" wide paper.  First you run AutoCAD'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DI Printer, plot to binary file, 240x144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and 13.6" horizontal paper width.  Use the PR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 This produces a binary printer plo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.  Next, exit AutoCAD and plot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9E -Fsite-3d.prp -C -D4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TAR9E.EXE to make a plot of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 in color at 240 x 144 dpi on wide pap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done, STAR9E.EXE will vanish from memory (it 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t would if you wanted to plot directly from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you added -Osite-3d.epp to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uldn't be sent to the printer bu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epp would be created.  See the abov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TING STAR9E PRINTER FILES FOR DIRECT PRINTING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  AutoCAD TIPS AND HINTS for the STAR9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will use the STAR9E ADI driver with every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, you may want to place the STAR9E.EX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with the correct options se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the Printer driver after every res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in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ot a file using the STAR9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not turn the Prin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session.  An error message will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the ADI STAR9E driver while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're using the tractor feed, make sure you'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far enough for the paper bail contact th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ly Colors numbered 1 through 7 are printed, colors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to black (#7), so, don't use color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er than se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will find that high density and/or color plots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complete than low density and/or monochrom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 that the different density options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n your computer.  High density plots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y also take a long time to complete!  Colo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to the memory and time requirements.  Memory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ivers is subtracted from the memory your draw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AutoSketch.  AutoCAD doesn't have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still is limited memory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 The highest density color modes use s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n't possible to plot directly from AutoCA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ffers an optional fil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utoCAD 386 places a limitation on real mode ADI printe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such as this one. A maximum of 4096 color pix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in the X direction. If you configure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SR operation, color, density 5 (180x360dpi)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you must limit the width of the plot to less than 11.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ation is not necessary with 640k DOS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DI are registered trademarks of Autodesk, Inc.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A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