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48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pson (ADI)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TAR48E.EXE 1.0) for AutoCAD (TM) AD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-charge, sharing basis.  You may distribute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ly as long as it remains a complete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STAR48E.EX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an Autodesk Device Interface (ADI) driver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R SJ-48 in conjunction with AutoCAD.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STAR Micronics Deutschland GmbH and does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orsement of any particular product, including any of the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nd makes such materials available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STAR48E prin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driver is suitable for use with STAR SJ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parallel card and cable is requir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Installation &amp; Performa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ial output is not supported becaus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would be unacceptab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printer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.  Chapter 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nstallation &amp; Performance Guid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pin connections and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48E printer ADI (ver 1.0) driver for AutoCAD is 1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disk also contains a file STAR48E.HLP for on-li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will probably want to install the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here you store AutoCAD.  Here's how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onto your hard disk.  (The example assu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irectory is on drive C and is named A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where you store Aut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I Driver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A:STAR48E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DI STAR48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STAR printer ADI driver must be installed (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) prior to entering AutoCAD.  It is a "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" (TSR) software program which can use up to 7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epending on how it is configured.  Once load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ADI driver will then be install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terrupt 7b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180 x 180 Dots per inch pri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8"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utput directl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put from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m feed after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setup, you can choose to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 parallel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plot from a file     -v interrupt #           -p no form feed     -8 8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plot to a file       -q quarter sized mode    -dx density x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horizontal pl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Dx [Return]  (where x is 1 to 6 in the following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180 x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Horizontal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6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9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12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18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36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  360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driver to write plot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for later printing (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name' on your default drive for later printin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inting multiple copies of a plo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OUTPUTTING STAR48E PRINTER FILES FOR DIRECT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O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iver to read AutoCAD Binary printer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disk drive.  This allows you to us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would use too much memory for plotting from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  This option does not install the driver as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repeatedly.  See the section titled "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names must conform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printing in Quarter Sized Mode. Automaticall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width set to 13.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Q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only use 8 pins of the print head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uch less the RAM for the TSR, but will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8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24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use a different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Lx [Return] (where x is the new port assignment 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not send a form feed after each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is a form feed after every plo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a different interrupt vect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B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Vxx [Return]  (where xx is the new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H or -? [Return]  Prints a help message from star24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Oplotdata.plt -v7b -8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interrupt vector will be 78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Will only use 8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by driver (8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density              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60 x 180  dpi              1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90 x 180  dpi          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120 x 180 dpi          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180 x 180 dpi (default)   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360 x 180 dpi             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360 x 360 dpi              3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re are only 2 densities in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CAD and this driver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ts per inch, your drawing may be expanded or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Each time you type in the command STAR48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the "F" option for plott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software is loaded into mem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k more bytes of RAM.  You need to "reboot" the syste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any copies of STAR48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FOR THE STAR48E SJ-48 DRI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nfigure AutoCAD for an installed AD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driver.  You will only need to do this befo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R48E ADI driver for the first time, or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dth or the horizontal or the vertical plot dens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ADI.  Note the present configuration of STAR48E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it.  AutoCAD's printer plot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must be equal for your plot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AutoCAD for an installed printer plotter ADI driver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output format as an Installed ADI driver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t the maximum horizontal (X) plot siz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7.99" for the standard size or 13.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wide carriage printers.  The vertical (Y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t to your paper size, 10.5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t the density equal to the installed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AR48E.EXE.  If AutoCAD's density (dots/inc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, your drawing will be expanded along tha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clipped.  If the drivers density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awing will be compressed along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vertical or y-axis has only 2 densities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/inch and 360 dpi.  For most printer plotting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8, the printer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Performance Guide to AutoCAD, Chapter 13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ference Manual for AutoCAD details, and your STAR48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rin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now be configured to do a printer p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TAR48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INTER PLOTS WITH THE STAR48E SJ-48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plots to the STAR printer from AutoCAD's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ot then Printer from the AutoCAD menu or type 'pr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 From AutoCAD's Main Menu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4&gt;.  Make sure your printer is connected, turned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hit return when ready.  Your plot will be 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24 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printer plots take a long time to produc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nothing happens for a while.  They can tak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pending on the complexity of the drawing,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if the plot density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STAR48E PRINTER FILES FOR DIRECT PRINT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reate a file that may be print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disk.  You can do this with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AutoCAD or STAR48E driver after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option should be used with care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larger than 8 Megabytes if all the setting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ximum.  If it is used with some thought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produce a 360 x 180 dpi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dwg on 13.59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TAR48E ADI printer driv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48E -d5 -Osite-3d.eps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CAD as a ADI printer at 360 x 180 dpi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idth of 13.59".  Run AutoCAD and printer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dwg file.  The file site-3d.eps will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 for later printi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file from the DOS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SITE-3D.EPS PRN /B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f you plotted the &lt;E&gt;xtent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3 Megabytes and would take over an hou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on a IBM system 30.  But if you created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splay at 180 x 180 dpi for 7.99" wide paper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&gt; STAR48E -Osite-3d.ep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te-3d.eps would be only .3 Megabytes. 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is file is only 5 minutes on an AT clone running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STAR48E.EXE can work as a postprocesso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DI binary files from your disk and send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Printer plot to an ADI binary print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Then, when the Autodesk product is no longer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STAR48E.EXE to plot from the binary file to your ST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duce a 360x360 dpi plot of site-3d.dw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9" wide paper.  First you run AutoCAD'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DI Printer, plot to binary file, 360x36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 and 13.6" horizontal paper width.  Use the PR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CAD.  This produces a binary printer plo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-3d.prp".  Next, exit AutoCAD and plot the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48E -Fsite-3d.prp -D6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STAR48E.EXE to make a plot of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-3d.prp" at 360 x 360 dpi on wide paper.  When the plot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48E.EXE will vanish from memory (it does not install itself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you wanted to plot directly from Auto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you added -Osite-3d.epp to the abov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ouldn't be sent to the printer but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epp would be created.  See the abov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TING STAR48E PRINTER FILES FOR DIRECT PRINTING 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:  AutoCAD TIPS AND HINTS for the STAR48E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will use the STAR48E ADI driver with every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, you may want to place the STAR48E.EX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with the correct options se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stall the Printer driver after every res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inter must be connected, turned on,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ot a file using the STAR48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 not turn the Printer on and off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session.  An error message will be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use the ADI STAR48E driver while the Prin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're using the tractor feed, make sure you'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far enough for the paper bail contact the p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will find that high density and/or color plots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o complete than low density and/or monochrom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ADI are registered trademarks of Autodesk, Inc. 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XT, AT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