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24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pson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AR24E.EXE 1.0) for AutoCAD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STAR24E.EX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an Autodesk Device Interface (ADI) driver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 24 pin printers in conjunction with AutoCAD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STAR Micronics Deutschland GmbH and does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orsement of any particular product, including any of the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STAR24E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all 24 pi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in the "LC24 and "XB24" series, but some print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ll of the options provided by the driv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carriage printer can't handle wide plo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can't print in color.  Please refer to you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Installation &amp;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  Chapter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pin connections an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24E printer ADI (ver 1.0) driver for AutoCAD is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disk also contains a file STAR24E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will probably want to install the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you store AutoCAD.  Here's how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onto your hard disk.  (The example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rectory is on drive C and is named A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STAR24E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STAR24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STAR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CAD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7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-c color      -p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w wide paper       -8 8 pins 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do color printer plots (if your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pable and you have the color ribbon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C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Dx [Return]  (where x is 1 to 6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6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9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12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18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*        36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**       360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Option -D5, when combined with the color option, -C,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s less than 11.3 inches in width, when plotting from 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Option -D6 is not available as a installed TS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OUTPUTTING STAR24E PRINTER FILES FOR DIRECT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CAD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on wide paper (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only use 8 pins of the print head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less the RAM for the TSR, but will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8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24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H or -? [Return]  Prints a help message from star24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Oplotdata.plt -c -v7b -8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ke a color pri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Will only use 8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x 180  dpi              19k            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90 x 180  dpi              20k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120 x 180 dpi              20k           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180 x 180 dpi (default)    22k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360 x 180 dpi              26k             5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35k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for wide carriage   (13.6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density                 Black &amp; White  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x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60 x 180  dpi               20k            2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90 x 180  dpi               21k            33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= 120 x 180 dpi               22k            3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= 180 x 180 dpi (default)     25k            4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= 360 x 180 dpi               32k            7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 47k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are only 2 densities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CAD and this driver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ts per inch, your drawing may be expanded or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STAR24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STAR24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STAR24E 24 PIN PRINTER DRI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nfigure AutoCAD for an installed AD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driver.  You will only need to do this befo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24E ADI driver for the first time, or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dth or the horizontal or the vertical plot d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ADI.  Note the present configuration of STAR24E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it.  AutoCAD's printer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must be equal for your plot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AutoCAD for an installed printer plotter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output format as an Installed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the maximum horizontal (X) plot siz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7.99" for the standard size or 13.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ide carriage printers.  The vertical (Y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to your paper size, 10.5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t the density equal to the installed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R24E.EXE.  If AutoCAD's density (dots/in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, your drawing will be expanded along tha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clipped.  If the drivers density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awing will be compressed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vertical or y-axis has only 2 densities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/inch and 360 dpi.  For most printer plotting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8, the printer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, Chapter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nce Manual for AutoCAD details, and your STAR24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rin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do a printer p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TAR24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INTER PLOTS WITH THE STAR24E 24 P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lots to the STAR printer from AutoCAD's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ot then Printer from the AutoCAD menu or type 'pr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From AutoCAD's Main Menu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4&gt;.  Make sure your printer is connected, turned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it return when ready.  Your plot will b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24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printer plots take a long time to produc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nothing happens for a while.  They can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ending on the complexity of the drawing,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if the plot densit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STAR24E PRINTER FILES FOR DIRECT PRINT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file that may be print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isk.  You can do this with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utoCAD or STAR24E driver after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option should be used with car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larger than 8 Megabytes if all the setting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ximum.  If it is used with some thought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produce a 360 x 180 dpi color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on 13.59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TAR24E ADI printer driv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24E -d5 -Osite-3d.eps -C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 as a ADI printer at 360 x 180 dpi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idth of 13.59".  Run AutoCAD and printer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file.  The file site-3d.eps will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for later print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bination of -W, -C and -d5 won't allow you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11.3" width with AutoCAD 386, so you'll need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dth if you use 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file from the DOS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SITE-3D.EPS PRN /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f you plotted the &lt;E&gt;xtent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3 Megabytes and would take over an hou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on a IBM system 30.  But if you created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splay at 180 x 180 dpi for 7.99" wide pape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&gt; STAR24E -C -Osite-3d.e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te-3d.eps would be only .3 Megabytes. 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 file is only 5 minutes on an AT clone running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STAR24E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Then, when the Autodesk product is no longer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STAR24E.EXE to plot from the binary file to your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duce a 360x360 dpi color plot of site-3d.dw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" wide paper.  First you run AutoCAD'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DI Printer, plot to binary file, 360x36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and 13.6" horizontal paper width.  Use the PR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.  This produces a binary printer plo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.  Next, exit AutoCAD and plot the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24E -Fsite-3d.prp -C -D6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STAR24E.EXE to make a plot of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 in color at 360 x 360 dpi on wide pap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done, STAR24E.EXE will vanish from memory (it does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it would if you wanted to plot directly from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you added -Osite-3d.epp to the abov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uldn't be sent to the printer but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epp would be created.  See the abov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TING STAR24E PRINTER FILES FOR DIRECT PRINTING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:  AutoCAD TIPS AND HINTS for the STAR24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will use the STAR24E ADI driver with every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, you may want to place the STAR24E.EX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with the correct options se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tall the Printer driver after every res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in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ot a file using the STAR24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not turn the Prin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session.  An error message will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the ADI STAR24E driver while the Prin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're using the tractor feed, make sure you'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far enough for the paper bail contact th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nly Colors numbered 1 through 7 are printed, colors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to black (#7), so, don't use color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er than se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will find that high density and/or color plots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complete than low density and/or monochrom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 that the different density options us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in your computer.  High density plots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y also take a long time to complete!  Colo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to the memory and time requirements.  Memory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ivers is subtracted from the memory your drawing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AutoSketch.  AutoCAD doesn't have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still is limited memory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 The highest density color modes use s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n't possible to plot directly from AutoCA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offers an optional fil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utoCAD 386 places a limitation on real mode ADI printe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such as this one. A maximum of 4096 color pix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in the X direction. If you configure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SR operation, color, density 5 (180x360dpi)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you must limit the width of the plot to less than 11.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ation is not necessary with 640k DOS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DI are registered trademarks of Autodesk, Inc.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A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