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driverdisc LC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are available for the following software packag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: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Sketch 2.0,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Cad 10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x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ase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uroscript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&amp;A 3.0,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work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work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hart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Multiplan 4.01,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 3.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ORD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ORD 5.0,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ORKS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ORK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Access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TEXT 4 V1.5, V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Writer 5.0,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Ware II Ver.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Ware II Ver. 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Ass Window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DS-Setting is recommended for all Appl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A    Block B    Block C    Block D    Block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2 3 4    1 2 3 4    1 2 3 4    1 2 3 4    1 2 3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  x x x x    # x x x    # # x x    x # x x    x x 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        #          # #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depends on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Sk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an be found in file ST9E.DOC in the AutoSketch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an be found in file STAR9E.DOC in the AutoSketch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5.0,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the printer by using the print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lect the correct model in the menue Printer Name and the correct Paper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24-20II with fanfold pa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inter Name: LC24-20II                          Paper Feed: Conti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24-20II with Single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inter Name: LC24-20II (Single Sheet)           Paper Feed: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24-20II with Automatic Sheet Fe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inter Name: LC24-20II (Single Sheet)           Paper Feed: Bi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- Setup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lect the correct model in the menue MODEL and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-100 with fanfold pa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odel: LC-100                                 Page Feed: Conti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-100 with Single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odel: LC-100 (Single Sheet)                  Page Feed: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-100 with Automatic Sheet Fe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odel: LC-100 (Single Sheet)                  Page Feed: Conti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WARE II Version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is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-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WARE II Version 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is as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-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- Local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Printer Descrip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- F7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 of your driver: STLC100M.C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&gt; Copy all files to your WINDOWS/SYSTEM directory on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&gt; CD to tha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&gt; Run DRV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upply your windows path whe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&gt; From Windows Control Panel, Printers Select Add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&gt; All models should b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&gt; Supply the path of the directory you copied to, wh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&gt; Configure the drivers 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file WPLC100.ALL to your WP51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[Shift] F7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 - Selec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2 - Additiona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to the entry LC-10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1 -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turning to the Printer Selection menu press F7 twice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1 -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TAR-BBS may have available new or modified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+69 780929    300, 1200, 2400 baud 8,N,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