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opy all files to your WINDOWS/SYSTEM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D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Run DR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pply your windows path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From Windows Control Panel, Printers Select Ad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All model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Supply the path of the directory you copied to,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Configure the driver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