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48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r (ADI)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utoSketch (TM) AD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-charge, sharing basis.  You may distribute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ly as long as it remains a complete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STSJ48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, an Autodesk Device Interface (ADI) driver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r SJ-48 printers in conjunction with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nd makes such materials available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STSJ48ES prin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driver is suitable for use with Star SJ-48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parallel card and cab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ial output is not supported becaus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would be unacceptab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printer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SJ48ES printer ADI (ver 1.0) driver for AutoSketch comes is 1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disk also contains a file STSJ48ES.HLP for on-li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You will probably want to install the driver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ore AutoSketch.  Here's how to copy the driver softwa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where you store AutoSke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D 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I Driver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A:STSJ48ES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DI STSJ48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Sketch Star printer ADI driver must be installed (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) prior to entering AutoSketch.  It is a "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" (TSR) software program which can use up to 3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epending on how it is configured.  Once load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ADI driver will then be install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terrupt 7b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180 x 180 Dots per inch pri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8"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utput directl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put from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m feed after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setup, you can choose to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 parallel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plot from a file     -v interrupt #      -p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plot to a file       -q Quarter Sized    -8 8 pins     -dx density x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horizontal pl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Dx [Return]  (where x is 1 to 6 in the following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180 x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Horizontal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6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9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12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18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36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  360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driver to write plot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for later printing (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name' on your default drive for later printin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inting multiple copies of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O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iver to read AutoSketch Binary printer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disk drive.  This allows you to us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would use too much memory for plotting from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  This option does not install the driver as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repeatedly.  See the section titled "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names must conform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Quarter Sized Mode (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up to 13.6" 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Q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only use 8 pins of the print head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uch less the RAM for the TSR, but will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8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24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use a different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Lx [Return] (where x is the new port assignment 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not send a form feed after each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is a form feed after every plo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a different interrupt vect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B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Vxx [Return]  (where xx is the new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H or -? [Return]  Prints a help message from st24e*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SJ48ES -Oplotdata.plt -v7b -8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interrupt vector will be 78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Will only use 8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by driver (8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density              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60 x 180  dpi              1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90 x 180  dpi          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120 x 180 dpi          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180 x 180 dpi (default)   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360 x 180 dpi             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360 x 360 dpi              3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Each time you type in the command STSJ48ES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the "F" option for plott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software is loaded into mem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k more bytes of RAM.  You need to "reboot" the syste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any copies of STSJ48E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STSJ48ES.EXE can work as a postprocesso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ADI binary files from your disk and send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Printer plot to an ADI binary print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  Then, when the Autodesk product is no longer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TSJ48ES.EXE to plot from the binary file to your St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I STSJ48ES driver may be used with AutoSketch. Failur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driver messages to printed on the AutoSket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drawing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SJ48ES driver dated 4/24/92 contains a fix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088 class machines; previously it would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is driver for AutoSketch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printer is turned on and on-line. 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not be installed and an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it wasn'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plot from AutoSketch using this ADI dri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er is turned on, connected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will return you to the drawing screen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.  If the printer goes off-line,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becomes disconnected at any time during the plo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will be sent to the printer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creen again without any error message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awing is not being plotted at all or stops plo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drawing editor, make sure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is turned on, connected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must be reconfigured so that it know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DI driver to do printer plots. 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's reconfigur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/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re installing AutoSketch for the first ti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Sketch's plotter as an Autodesk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&lt;3&gt;.  AutoSketch will prompt you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instructions in Configuring AutoSketch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the AutoSketch Users Guide.  Remember this ADI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s a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When you open the plot area dialogue box,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may be incorrect.  Set them now, to the siz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printer.  Rotating the plot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