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24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tar (ADI)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utoSketch (TM) ADI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9, 1990,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vi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il 2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granted for the use of this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o-charge, sharing basis.  You may distribute and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eely as long as it remains a completely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nd is not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xplains the installation and use of ST24ECS.EXE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24EMS.EXE (MONOCHROME) ver 1.0, an Autodesk Device Interface (AD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designed to run with Star 24 pin printers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, Inc.  makes no warranty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,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terials and makes such materials available on an "as-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requirements specific to using the ST24E*S printer 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ith AutoSk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is driver is suitable for use with all 24 pin Sta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"LC24" and "XB24" series, but some printers can't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ptions provided by the driver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rrow carriage printer can't handle wide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your Star user's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 parallel card and cabl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erial output is not supported because the tim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would be unacceptably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printer must be connected to the compu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entronics-type parallel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24E*S printer ADI (ver 1.0) driver for AutoSketch comes is 16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The disk also contains a file ST24E*S.HLP for on-lin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 You will probably want to install the driver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tore AutoSketch.  Here's how to copy the driver softwar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 to the directory where you store AutoSke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CD SKETCH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the ADI Driver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driver files to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COPY A:ST24E*S.*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ADI ST24E*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Sketch Star printer ADI driver must be installed (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) prior to entering AutoSketch.  It is a "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resident" (TSR) software program which can use up to 77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epending on how it is configured.  Once loaded,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until you turn off or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24E*S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ADI driver will then be install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nterrupt 7b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180 x 180 Dots per inch print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8" Pap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utput directly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nput from Auto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orm feed after every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is setup, you can choose to includ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n the command line.  Thes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x parallel por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plot from a file     -v interrupt #      -p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o plot to a file       -w wide paper       -8 8 pins     -dx density x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horizontal plot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24E*S -Dx [Return]  (where x is 1 to 6 in the following tab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is 180 x 1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     Horizontal 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nsity   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  60 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      90 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       120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       180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*        360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**       360        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Option -D5, when combined with the color driver,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ots less than 11.3 inches i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Option -D6 is not available as a installed TSR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nstall the driver to write plot file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drive for later printing (this will creat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fname' on your default drive for later printing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printing multiple copies of a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24E*S -Ofname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driver to read AutoSketch Binary printer pl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your disk drive.  This allows you to us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which would use too much memory for plotting from Auto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SR.  This option does not install the driver as a TS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repeatedly.  See the section titled "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ROCESSOR" for 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24E*S -Ffname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se filenames must conform to DO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for printing on wide paper (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up to 13.6" wi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24E*S -W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is 8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to only use 8 pins of the print head (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uch less the RAM for the TSR, but will pri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24E*S -8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is the 24 p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to use a different parallel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24E*S -Lx [Return] (where x is the new port assignment 1, 2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is LPT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to not send a form feed after each 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24E*S -P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efault is a form feed after every plo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for a different interrupt vector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7B h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24E*S -Vxx [Return]  (where xx is the new interrupt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list of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24E*S -H or -? [Return]  Prints a help message from st24e*s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using a combination of the abov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ST24E*S -Oplotdata.plt -v7b -8   This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Create a plot file 'plotdata.plt' of your draw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drive for plotting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interrupt vector will be 78 (in 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Will only use 8 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 FOR DIFFERENT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Memory required by driver (8" wide 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density                Black &amp; White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60 x 180  dpi              19k             2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90 x 180  dpi              20k             2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 120 x 180 dpi              20k             29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= 180 x 180 dpi (default)    22k             3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= 360 x 180 dpi              26k             5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= 360 x 360 dpi              35k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memory required for wide carriage   (13.6" wide 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   density                 Black &amp; White   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  x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= 60 x 180  dpi               20k            28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= 90 x 180  dpi               21k            33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= 120 x 180 dpi               22k            38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= 180 x 180 dpi (default)     25k            48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 = 360 x 180 dpi               32k            78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= 360 x 360 dpi               47k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There are only 2 densities in the vertic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utoSketch and this driver configu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ots per inch, your drawing may be expanded or com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-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Each time you type in the command ST24E*S (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 of the "F" option for plotting binary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py of the driver software is loaded into memory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82k more bytes of RAM.  You need to "reboot" the system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out the any copies of ST24E*S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S A POST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I driver ST24E*S.EXE can work as a postprocessor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 ADI binary files from your disk and sending them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.  Printer plot to an ADI binary printer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.  Then, when the Autodesk product is no longer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ST24E*S.EXE to plot from the binary file to your Sta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AUTOSK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I ST24E*S driver may be used with AutoSketch. Failur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driver messages to printed on the AutoSket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the drawing display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24E*S driver dated 4/24/92 contains a fix so that it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8088 class machines; previously it would hang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nstall this driver for AutoSketch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 printer is turned on and on-line.  If 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ill not be installed and an error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that it wasn'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very plot from AutoSketch using this ADI driv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printer is turned on, connected and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do this will return you to the drawing screen wi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 messages.  If the printer goes off-line, run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or becomes disconnected at any time during the plo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ta will be sent to the printer and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screen again without any error messages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rawing is not being plotted at all or stops plo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turned to the drawing editor, make sure the prin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is turned on, connected and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 must be reconfigured so that it know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DI driver to do printer plots. 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's reconfiguratio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SKETCH /R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're installing AutoSketch for the first tim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SKETCH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utoSketch's plotter as an Autodesk Devic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&lt;3&gt;.  AutoSketch will prompt you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is A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ollow the instructions in Configuring AutoSketch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f the AutoSketch Users Guide.  Remember this ADI dri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as a paralle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When you open the plot area dialogue box, th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y may be incorrect.  Set them now, to the size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 your printer.  Rotating the plot may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