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river for AutoCAD and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are printer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CAD 10 and 11  =&gt;  Dir.  A_CAD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Sketch 3.0     =&gt;  Dir.  A_Sketch.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and copy the driver to your ACAD or A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COPY STAR24G.* C:\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ers are supported (AutoC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</w:t>
        <w:tab/>
        <w:tab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24E.EXE</w:t>
        <w:tab/>
        <w:t>all 24-pin printers of the 'LC24' and 'XB24'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9E.EXE</w:t>
        <w:tab/>
        <w:t>all 9-pin of the 'LC', 'FR' and 'ZA'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48E.EXE</w:t>
        <w:tab/>
        <w:t>StarJet SJ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TAR24E.DOC, STAR9E.DOC and STAR48E.DOC explain th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ers are supported (AutoSke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</w:t>
        <w:tab/>
        <w:tab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4ECS.EXE</w:t>
        <w:tab/>
        <w:t>all 24-pin Colorprinter of the 'LC24' and 'XB24'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EMS.EXE</w:t>
        <w:tab/>
        <w:t>all 24-pin Monochromeprinter of the 'LC24' and 'XB24'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CS.EXE</w:t>
        <w:tab/>
        <w:t>all 9-pin Colorprinter of the 'LC', 'FR' and 'ZA'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MS.EXE</w:t>
        <w:tab/>
        <w:t>all 9-pin Monochromeprinter of the 'LC', 'FR' and 'ZA'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8ES.EXE</w:t>
        <w:tab/>
        <w:t>StarJet SJ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T24E.DOC, ST9E.DOC and ST48E.DOC explain the special fea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