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ADI printer driver PPFUJIE.COM has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JITSU 24-wire printers of the DL series in DPL24C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ximum resolution of 360 * 180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 provides the same functionality and performance a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s used for AutoC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pposed to other common AutoCAD drivers the ADI driv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oaded before starting AutoC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siding in the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with the printing set the printer to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:</w:t>
        <w:tab/>
        <w:tab/>
        <w:t xml:space="preserve">DPL24I  </w:t>
        <w:tab/>
        <w:t>for black-and-whit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PL24C  </w:t>
        <w:tab/>
        <w:t>for 8-col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  <w:tab/>
        <w:tab/>
        <w:t>AUTOSEL  (only for 8-colo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-Code:</w:t>
        <w:tab/>
        <w:tab/>
        <w:t>L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Code:</w:t>
        <w:tab/>
        <w:tab/>
        <w:t>C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river via the following command onto your hard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PPFUJIE.COM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 of the Driver with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AutoCAD you first have to load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FUJIE.COM for FUJITSU 24 pin dot matrix printer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iven by the DPL 24C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ccording to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ACAD&gt;PPFUJIE /M</w:t>
        <w:tab/>
        <w:tab/>
        <w:tab/>
        <w:t>- monochrom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CAD&gt;PPFUJIE /C</w:t>
        <w:tab/>
        <w:tab/>
        <w:tab/>
        <w:t>- colo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CAD&gt;PPFUJIE /F</w:t>
        <w:tab/>
        <w:tab/>
        <w:tab/>
        <w:t>- output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elete the driver that is loaded resid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main memory, enter the filename PPFUJ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river is to be loaded automatically then PPFUJI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 be entered together with the right parame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DI is used for the first time together with AutoC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ust be configured. Thus, select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e AutoCAD" from the AutoCAD main menu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is already configured you are automatical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onfiguration mode when star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item "Configure PRINTER PLOTTER" the A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plotter must be selected.If this op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program, in any case you mus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r AutoCAD version comprises all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s with the extension .DRV) and whether the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diskette can be obtained from your AutoCAD d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on of the ADI printer plot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ught to be taken into account w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 24-wire printers of the DL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xt                                       Your Ch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pecify plot size in millimeter? &lt;N&gt;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orizontal (X) plot size in inches &lt;11.0000&gt;:       13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per inch in horizontal direction &lt;100.0&gt;:         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ertical (Y) plot size in inches &lt;8.5000&gt;: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per inch in vertical (Y) direction &lt;360.0&gt;: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, 0 to 2: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Interrupt Code (ADI 0XXh)  &lt;7B&gt;: 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alibrate the printer plotter? &lt;N&gt;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nits (inch or millimeter)  &lt;Z&gt;: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origin in millimeter &lt;0.00,0.00&gt;:       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alues for plo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ormat, width and height                   (siehe Punk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limeter &lt;MA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2-dimensional plots clockwise by 90 �? &lt;N&gt;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hidden lines? &lt;N&gt;                     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ru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millimeters=drawing units or adaptation or? &lt;A&gt;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the format you have the following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4, if your printer is to proceed A4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, if you want to make use of the entir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installation you have to abandon the configur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so, the changed setting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neral Hints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imited capacity of the main memory the col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be selected with 8 pins. This cannot be change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gramming reasons. We hope you understand 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is a slower printout than in the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and-black printout, but the print quality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hould have any problems with the configuratio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utoCAD under the ADI-driver, please call the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ountry specific subsidiary of Autodesk or FUJITS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these operation instructions will help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working with AutoCAD and your Fujitsu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