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P-GL/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I (R) LongPlot driver for the Hewlett Packard HP-GL/2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lot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P 7600 Series Electrostatic Plotter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DraftMaster 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PaintJet XL with HP-GL/2 Languag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PGL2.EXE ver 1.09 for AutoCAD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, 90, 91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Revi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.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opyright (C) 1991 by Autodesk, Inc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ermission to use, copy, modify, and distribute this software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ts documentation for the purpose of creating applications fo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utoCAD, is hereby granted in accordance with the terms of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License Agreement accompanying this product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utodesk makes no warranties, express or implied, as to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rrectness of this code or any derivative works which incorporat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t.  Autodesk provides the code on an ''as-is'' basis an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xplicitly disclaims any liability, express or implied, fo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rrors, omissions, and other problems in the code, including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nsequential and incidental damages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Use, duplication, or disclosure by the U.S.  Government i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ubject to restrictions set forth in FAR 52.227-19 (Commercia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mputer Software - Restricted Rights) and DFAR 252.227-7013 (c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(1) (ii) (Rights in Technical Data and Computer Software, a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pplicable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ation and use of HPGL2.EX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Device Interface (ADI) driver designed to run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lotters (listed above) with AutoCAD and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utoCAD Installation and Performance Guid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to Hewlett-Packard Plotters, the AutoCAD Reference Manu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otting, and your plotter manual.  This driver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 and does not represent an endors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makes no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, regarding these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uch materials available on an "as-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 Driv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a real mode ADI plotter driver.  ADI is an acrony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Device Interface specification that was used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driver (HPGL2.EXE) with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that supports ADI plotter drivers.  Please see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Performance Guide, which shipped with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, to see if you have such a driver option.  This dr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sing AutoCAD Release 10 and Releas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ATIONS OF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ADI plotter drivers, such as HPGL2.EXE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AutoCAD, compared to internal 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Due to this, real mode ADI drivers lack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nal drivers or protected mode ADI drivers.  If you ha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you may want to use the ADI protected mode driver, PLPHPGL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re is no provision for AutoCAD to tell a real mode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bout paper sizes or units of measurement (inches vs milli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for a real mode ADI driver to inform AutoCA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ypes, changes in units of measurement, scaling or paper siz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necessary for you to answer similar questions,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nd once for the real mode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ADI drivers have no way of storing your configuration cho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's configuration or drawing files. This driver is primari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 line options. Your choices for these options persi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 or reload the driver with new options. Reload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DI driver without rebooting your computer will waste mem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loaded twice. Reloading the driver with differen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, in some cases, require you to also reconfigure AutoC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CAD and the driver agree on the option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of the way ADI drivers function, error tr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mpts will not function in a famili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iver, SPACE BAR acts as a space bar, not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, all user input prompts are terminat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CONTROL-C may have to be repeat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ay have to be repeated more than once.  Please be patien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termination will be accepted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DI drivers do not have thes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GL2 plotter driver w/LongPlot for AutoCAD comes with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PGL2.HLP for on-line command line options. 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tall the driver in the same directory wher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 Here's how to copy the driver software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ssumes an AutoCAD directory is on drive C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AD and the ADI driver update disk is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ange to the directory where you store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CD ACA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ert the ADI driver update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 the driver files 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COPY A:\HPGL2\HPGL2.*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HPGL2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HP-GL/2 plotter driver must be installed (loaded in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ntering AutoCAD.  It is a "terminate and stay resident"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and uses about 20k of RAM.  Once loaded, it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til you turn off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Each time you type in the command HPGL2 anothe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 is loaded into memory, using up to 20k mor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"reboot" the system (to clear out the 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2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CE OF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above, your ADI driver does not have the abilit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CAD to modify plot specifications. Thus, these can only be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river installation by using the command line switches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Think through your plotting requirements prior to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GL2 driver as it will remain in memory until you turn off or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Remember that you must configure AutoCAD compatib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select on installing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e same command line options each time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ay want to create a small batch file to invok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elected options, or you may want to add this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HPGL2 [options]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GL2 defaults are listed below.  To change thi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option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Lx [Return]  Where x is 2 or 3 for LPT2 or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parallel port other than the default (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Cx [Return]  Where x is 1 or 2 (COM1 or COM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a serial port instead of the default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plot sizes in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lot sizes ar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 NOTE:  You must be sure to configure AutoCAD with the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Z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LaserJet III only.  Issues LaserJet specific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set the 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J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s a PaintJet XL with the HPGL/2 cartri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A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peration with a printer/plotter RAM buffe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data switch on the serial port.  It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ing for a timeout value when outputting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should be used cautiously because the HPGL2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loop constantly waiting for a ready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device.  It will appear as if ACAD is hung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rial cable is disconnected or the device goes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will be no error messages or chance for the user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number of additional copies you wan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will be asked how many additional copies you want at plot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not available if you use the -S, AutoSke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NOTE:  This feature is not supported on the HP 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Plotter Specific Information section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 on how to generate multipl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P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e page advance after the plot is complete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es On Operation" below for additiona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e automatic paper cutter (if your plotter ha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V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efault from line weights to pe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wise the pen speed will be interpre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 NOTE:  If you use a DRAFTMASTER RX, be sure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Otherwise unpredictable results may occur.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to setting all pen speeds to 1, so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change AutoCAD's pen speed configuration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Ixx [Return]  Where xx is the new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the driver for a differen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is 78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F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plot file name.  This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name' on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have the chance to rename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ing (unless you also choose the -S AutoSketch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ecide to abort the plot by issuing a Control-C (^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rompt, you must hit RETURN to complet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will then be closed and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oose the -S option together with the -F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t be able to change the plot file name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be able to use ^C to cancel at this stage.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lot file after it has been produced (to avoi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a previous file with the same name) or you may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load the driver, giving a different plo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GL2  -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the driver to work with AutoSketch o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s.  With this option, all prompts to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moved.  You will not be asked longplot or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.  Longplots are disabled.  Script file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any user inpu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Failure to do this when using AutoSke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computer to hang up because AutoSketch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 messages and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using a combination of the abo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-Fplotdata.plt -R -I7b -L2   Thi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a plot file 'plotdata.plt' of your dra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rive for plot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ake multiple copies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interrupt vector will be 7b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utoCAD expects the plotter to be connected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2 (LP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As with all TSR's each time you type in the command "HPGL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driver is loaded into memory, using up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"reboot" the system (to clear out 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2.EXE).  If you want to change any of the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ver, we suggest that you reset your syst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the driver to save valuable memory for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the driver without resetting the computer will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t will activate any new command line options (if issu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the driver without resetting the computer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it all active programs and reset your computer prior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command line options for this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O NOT RESET YOUR COMPUTER WHILE AUTOCAD or AUTOSKETCH IS RUNNING !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utoCAD or AutoSketch prior to resetting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etting your computer, call HPGL2 with any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, reconfigure AutoCAD if necessary and then plo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 FOR THE HP-GL/2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configure AutoCAD for an ADI DRIV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 before you use the HPGL2 ADI driver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utoCAD will save these settings until you change th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figuration of the HPGL2 ADI driver,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AutoCAD configuration. Refer to your 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Guide for a more in-depth explanation of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utoCAD for an ADI plotter driver,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5 - Configure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configuration will be displayed.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from the 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5 - Configure 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DI driver from the list of displayed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lect the driver's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utput format 3, installed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interrupt code (INT 0XXh) &lt;78&gt;: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used the -I command line option,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hex address you used when installing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questions about the number of pens, lin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Answer the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PS PER           PEN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               INCH      PENS   SPEED 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00                   1016       16     20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 RX        1016        8     60      9 (with -v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XL w/ HPGL2  1016       16     20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          1016       16     20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plotter have multiple pens? &lt;Y&gt;  Answe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pens does it have, 2 to 127 &lt;current&gt;:  Answ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TE:  The DRAFTMASTER RX has 8 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plotter have multiple dashed line styles? &lt;Y&gt;  Answe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line styles are there, 2 to 127 &lt;#&gt;:  Answ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lotter variable speed? &lt;Y&gt;  Answ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pen speed field will be used to define line width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r was booted with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numeric code for the fastest speed, 1 to 127 &lt;#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20 unless the driver was booted with the -v optio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utoCAD asks about media sizes.  Note that you a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D about paper sizes here - the driver will ask you ag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time. If you are doing a Longplot, see the spec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plains this in detail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ember 25.4 millimeters = 1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sizes:         A        legal        B      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                X    Y      X    Y    X     Y    X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00 240D and 250                                        64" 23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00 240D and 250                                       1626 587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7600 240E, 255 and 355                                   64" 35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00 240E, 255 and 355                                  1626 892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 RX                                          64" 33.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 RX                                         1626 853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XL w/ HPGL2  10.72 8.17"          16.60" 10.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XL w/ HPGL2  272mm 207mm           421mm  269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          10.5" 8.00"  13.5" 8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          266mm 203mm  343mm 20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plot size in millimeters? &lt;?&gt;  Answer Y or 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you have to configure the driver to agree with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iv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orizontal (X) plot size in inches &lt;#&gt;: (see tabl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section on Long Axis Plotting below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limitations of this driver.  This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plots up to 50 feet in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r steps per inch in the horizontal (X) direction &lt;#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using inches, use 1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millimeters, us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 You must configure AutoCAD so it agrees with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units of inches or milli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vertical (Y) plot size in inches &lt;#&gt;: (see tab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r steps per inch in the vertical (Y) direction &lt;#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using inches, use 1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millimeters, us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may enter larger page sizes, but due to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handling mechanism, you may clip the plot in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.  Experimentation may allow you a modest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plo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calibrate your plotter? &lt;N&gt;  Answer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go through the standard plotter configuration dialog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pecify MAX paper size if you want to do Long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see the Configur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Performance Guide to AutoCAD.  Also see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ference Manual for AutoCAD details, and your plott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plott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now be configured to plot using the installed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Long-Axis plots of up to fifty feet in length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ap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ON A STANDARD SIZE PAPER (Sizes A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ssue the Plot command from the drawing editor or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rom AutoCAD's main menu.  You will be asked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before the plot is sent off to the plotter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 is cabled correctly, is turned on, and is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If you have enabled the -S option for AutoSketc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 page size of 11 inches and will not b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figuration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utoCAD's plot questions, the HP-GL/2 ADI driver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plot(L) or Standard sheet(S) &lt;S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Axis Length for P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th length appropriate for the plot size you told AutoCA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hes.  Make sure that the length is larger than the paper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or your plot may be truncated along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tep determines how far the paper on electrosta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s with roll paper will advanc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considerable amount of paper if you do small-siz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you enter has no effect on the HP LaserJet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till have to answer with a legal number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less than 60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the -M command line option for metric unit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onvert the length of the X-axis from inches into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nches into millimeters, multiply the inches by 2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A LONG AXIS PLOT (UP TO 50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ongplots are not possible with the HP LaserJet III 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printers. Only roll-fed plotters can do longplot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instructions for creating plots less than 6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ngplot to a file by using the -F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oesn't directly support Longplots. AutoCAD can pl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5,535 plotter steps in each direction, which is about 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P plotters which use 1016 steps per inch. Longplots a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ing the plot data after it is sent to the driver, to mag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t a small cost in plot resolution. Because there is no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real mode ADI plotter drivers and AutoCA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process is a bit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HP Draftmaster RX for a LongPlot,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the HP User's Guide. In other words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0.3mm filer-tip pen (for plotter paper) or a 0.35mm drafting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vellum or polyester film) in pen stall 8. Only these pen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er to detect the registration marks used for frame-to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utoCAD's drawing editor, issue the Plot command or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rom AutoCAD's main menu.  Specify the part of the drawing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by answering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plot -- Display, Extents, limits, View, or Window &lt;D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isplays the basic plot specifications and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change anything? &lt;N&gt;  -- Answer &lt;Y&gt;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t this point DRAFTMASTER RX users should take a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pen settings. The pen speeds should be config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s for the pen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ize or Width, Height (in units) &lt;default&gt;:  Answer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AX width should have been set to 64" in AutoCAD plot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. 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come to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sca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d units=Drawing units or Fit or ? &lt;defaul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- SPECIAL PLOT SCALING REQUIREMENTS FOR LONG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long-plots, HPGL2.EXE has to magnify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rom AutoCAD. This question (asked by AutoCAD) must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ale factor which will keep the total number of plotte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irection from AutoCAD below the 65024 (64" x 1016 step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) li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by considering the relatively simple situ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lotted size to be the same as the AutoCAD dra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selected. In other words, we'll assume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1:1 if AutoCAD were able to create long plots directl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own your plot by using a value figur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 - is the size of the long axis of your drawing in AutoCA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is the size of the long axis you want your pl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is the amount of magnification which HPGL2 will have to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awing plot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 - is the plotting scale factor to give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F - is the drawing scale factor (the relation of drawing units to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, e.g., 1"=1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R - is the drawing scale ratio - if DSF is 1"=12", PSR is 1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 = DSF    (because you drew the same size you want to 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= DS / 64"  (round up to next largest whol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divide the long axis of the Plotted Size by 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ound the result up to the next largest integer (whol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F is  1"=M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Factor you enter for AutoCAD is 1=M, where M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lculation abo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factor in AutoCAD           Draw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d size = Drawing size        (drawing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2"                64"  &lt; DS &lt; 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3"                128" &lt; DS &lt; 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4"                192" &lt; DS &lt; 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10"               576" &lt; DS &lt; 600" (maximum long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A: if your drawing is 49' long you would enter 1=1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ze in drawing units (49' * 12"/foot = 58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64" (588 / 64 = 9.18) rounded up to M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: If your drawing is 100 inches long, dividing by 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1.56. Rounding up, M = 2. So, if you enter 1"=2",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drawing to 50 inches.  But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ot, you'll tell the driver to produce a 10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 drawing size different from the final plotted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a slightly more complex comput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 PS / 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F is   1" = (M / DS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: You want to draw at 1"=60". The long axis of your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0' (300" when scaled 1"=60"). M = 300 / 60 = 5. PSF = M / 1 /60 = 3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ing the following table based on the drawing size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      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ratio   Scale factor   drawing size    plotted size  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              PSF            DS               PS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2     1"=24" (or 2')       64' &lt; DS &lt; 128'    64" &lt; PS &lt; 128"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2     1"=96" (or 8')         500'                 500"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60     1"=300" (or 25')      1500'                 300"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These drawing units don't have to be inches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or feet, but the same ratio applies between plott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utoCAD will calculate and display a maximum plottable are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ale factor you supplied. This will be smaller in ea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actual plot. The plot will be larger by the magnificati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by the ADI driver. In Example B above, if your drawing is 100"x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display a maximum plot size of 50"x15". DISREGARD THIS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plot size will be controlled by the X-Axis length sel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t a subsequent prompt. If you correctly answer that promp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will really be 100"x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prompt you to position paper.  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-GL/2 ADI driver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plot(L) or Standard sheet(S) &lt;S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L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Axis Length for P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inches that you want the plotte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xis to be.  In Example B, above, you would ent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hes).  The ADI driver will automatically scale your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within the desired length. This length will also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 plotter advances the paper at the end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are curious, the driver actually will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fication factor, M, by which to scale plot data by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hes) figuring M (a whole number) = X-Axis / 64 + 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it figures M just as we did earlier. The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s up all plot data by multiplying by M. The plot is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factor in both X and Y directions. You may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nswer between 64 and 127 would produce the sam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would advance the paper a different amoun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enter a legal value here, otherwise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. A legal value is numeric, greater than 0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 mm or 600" (depending on your selection of inches or milli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the -M command line option for metric unit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onvert the length of the X-axis from inches into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nches into millimeters, multiply the inches by 25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utoCAD must be configured for metric units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ed for metric units, and the plotter steps per mil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perly set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driver with the -R (replot)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the number of additional copi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-GL/2 ADI will send all the vectors off to the plott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rd disk.  The pen plotters will automatically advance the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each frame.  Raster devices will wait until the entire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efo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vices supported by this driver (e.g., HP7600,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P LaserJet III) are capable of plotting various width l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are sometimes called "line weights". AutoCAD has no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different line weights to different pens. But the de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lectable line weights do not actually have physical pe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p AutoCAD's pen speed assignments to lin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efaults to mapping the value in the pen speed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what you are going to plot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hange any of the above parameters? &lt;N&gt; --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hown a table of Entity Colors from 1 to 1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en Numbers, Line Types and Pen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the Pen Speed value, the line weight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Weight   Line Weight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.          (m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.350 mm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 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 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 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      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       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       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       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  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0        4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assign to Entity Color #4 (cyan) Pen Speed 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, all the color 4 entities drawn in AutoC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with lines .5 millimeters wide.  At run ti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the pen table assignments you would enter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9 to Layer/Color 4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er</w:t>
        <w:tab/>
        <w:tab/>
        <w:t>Pen</w:t>
        <w:tab/>
        <w:t>Line</w:t>
        <w:tab/>
        <w:t>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</w:t>
        <w:tab/>
        <w:tab/>
        <w:t>No.</w:t>
        <w:tab/>
        <w:t>Type</w:t>
        <w:tab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(cyan)         1        0       0         Pen Speed &lt;0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9 and all entities of layer 4 will be plotter with a .5mm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line weights greater than .8 mm to draw text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throughput on pen plotters, use different width 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sel to get pen widths.  Otherwise, the plotter will multi-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d -R on the command line when you installed the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additional copies do you want? 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umber you need and HP-GL/2 device will make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sure that you have sufficient paper to produce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! Check the roll if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This option is not supported on LaserJet III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discussion in the Plotter Specific Informatio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p the long axis drawing while AutoCAD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o the plotter, abort it in the normal manner (Control C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to a HP PaintJet XL, hold the On-Line button down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 flash to clear the aborted plot.  If plotting to a HP 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D/E, press the plotters' RESET button.  If plo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Master, press the CANCEL button.  If plotting to a HP 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/255/355, delete the incomplete plot by press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Key, select Queuing Operations and then select the p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the queue.  Failure to reset the plotter may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lot with portions of the terminated plot over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p the plotter after AutoCAD has finished se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s and while it is still plotting, follow the procedure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your specific device.  Consult the plotters' Us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ips for using the HP-GL/2 ADI driver with AutoC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ay wish to place a call to HPGL2.EX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nsures that you have loaded the driver before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plotter must be connected, turned on, and on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ot using the HP-GL/2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o not turn the plotter on and off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ssion.  An error message will be displayed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I HP-GL/2 driver while the plot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turn off the automatic page advanc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-P, you must manually activate the "PLO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lectrostatic plotters and the HP PaintJet X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To send a plot file to the plotter, type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'filename' lpt(n):     OR  copy 'filename' com(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file you wish to plot and lpt(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(n) represents the port you have connected to your plotter.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(com) port, you will first have to issue a mode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erial configuration of you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Disk Space Considerations: If you wish to plot to file (-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please insure that you have sufficient disk spac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are not dependent on the size of AutoCAD's DWG 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pend on the contents of that file.  CHROMA.DWG, wh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359 bytes as distributed with AutoCAD, expands to almost 24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otted to file.  This is due to the amount of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must do to plot this file.  Each solid fill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requires that the driver send pen mov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fill the object.  Simple line drawings will requi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Serial port may time out if your plotter is turned off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not connected.  You will get a message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retry once, or retry constantly.  If you select constant re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to the serial port will be disabled.  Please be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specific to using the HPGL2 plotter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parallel card and cable as described in the  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Performance Guide is your best choice for good per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ter devices such as electrostatic plotters, LaserJet I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intJet X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serial card and cable is required for plotting to the Draf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plotters but can be used with the raster devices but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significantly longer to send to the plotter.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serial communications for ras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Note:  The LaserJet III cabling diagram as shown in the AutoCad 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work with this driver.  Please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P LASERJET III IN HPGL2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HP device must be connected to th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entronics-type parallel cable or a serial c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nstallation &amp; Performance Guide section for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 contains information regarding pin connections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erial and parallel cable information for the HP7600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master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7600 SERIES OF MONOCHROME ELECTROSTATIC PLO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the 240D or E and the 250D or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solid black lines, assign all pen colors to black (pen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non-black colors will print out in different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a hardware specific feature and not all HPGL2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MASTER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tails the actual physical plotting area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supported by the HP DraftMaster plo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    Plotting Width     Plotting Height        Media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Normal  Expanded    Normal  Expanded    (as loaded into plo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8.83"    9.66"      7.3"     8.1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14.83"   15.66"      9.8"    10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14.83"   15.66"     20.8"    21.6"            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31.83"   32.66"     20.8"    21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41.83"   42.66"     32.8"    33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reated to plot on a HP DraftMaster should keep thes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in mind when they are initially created.  If plotting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lines drawn at the edge of the plot will be under the pinch 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be subject to sm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ELECTROSTATIC AND PAINTJET 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pen numbers to their equivalent entity numbers to get a clos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 FOR PAINTJET XL AND 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Be sure to enter -J on the command line to use the PaintJet X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ble.  If you are using a LaserJet, use the -Z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illustrates how to connect the RS-232 Seria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between the compute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end                      Comput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---------------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---                       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 ---                       ---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---------------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---                       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---                       --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HP cable (part no. #17255D) or simil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n page F-4 in "LaserJet III Printer User's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onfigure the LaserJet III for Serial Oper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K in "Your Guide to Setting Up Your LaserJet III Pri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 XL REAR PANE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aintJet XL with a serial cable, the switches shou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down posi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        ON/UP   OFF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0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1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0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1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/XON-XOFF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/ENG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8/PC 8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intJet XL with a parallel cable, the switches d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 IN HPGL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-Z command line option  when installing this driv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P LaserJet III is reset after ever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HP LASERJET III HAS A FIRMWARE BU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MENTATION OF RELATIVE PEN MOVEMENTS UNDER THE NEW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LANGUAGE.  CUMULATIVE POSITIONING ERRO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RAWING, THE MORE COMPLEX THE DRAWING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ERRORS WILL BECOME.  AT THIS TIME W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THE HP LASERJET III WITH THE ADI 4.1 DRIVER WHE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ACCURACY ARE REQUIRED.  PLEASE CONTACT YOUR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RD DEALER AND REQUEST THEY SEND YOU NEW ROM'S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.  ALSO NOTE YOU CAN CONFIGURE AUTOCA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JET III AS A PRINTER PLOTTER.  IT SHOULD THE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T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ARE UNABLE TO MAKE FILLS WORK CORRECTLY ON THE 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ES OF WHITE SPACE WILL APPEAR WITHIN THE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BELIEVE THIS TO BE A HARDWARE FEATURE AS OTHER HPGL2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FILL WHEN USED WITH THIS DRIVER.  AL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 WITH JAGGED EDGES ON FILLED AREA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iner resolution of the HP LaserJet III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the pen width settings or you will end up with "streak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reas and/or broken lines.  Any large filled area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eaking at the default pen width of .010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orkaround by varying the Pen Width selected at pl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nd opting for the adjusted filled boundari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time configuration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n width in Inches &lt;0.01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pen width of .009 and do a test plot.  Be sure to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just area fill boundaries for pen width? &lt;N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still are streaks, reduce the pen width by 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lots are acceptable.  You'll see that each plot with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 width will take more time.   This is to be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onfuse this use of pen width with the us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refered to in other part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serJet III, the factory default setting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s OFF.  This only allows 191 Kbytes for Imag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LaserJet III error message: Printer Overru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ot part of your drawing.  See page 4-25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rotection and read Chapter 4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your LaserJet III.  Setting Page Protection to "LTR/A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's must have at least a one megabyte memory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HPGL2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up the LaserJet III to plot legal size pages (7.5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) by setting the page size from the printer's front panel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urn the printer 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ake the printer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ush the MENU button on the front panel until you see PAPER=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Press the + button. The panel should say PAPER=LE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the ENTER button to confirm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ycle through the menu items until you see MANUAL FEED=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Press the + button to change OFF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Press the ENTER button to confirm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Press the MENU button until you se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Put the printer back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nually feed the legal size 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o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aserJet III does not support the RP (repeat plot) HP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is command line option is ignored by the LaserJet III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ltiple plots of the same plot,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ON-LINE button to take the print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enu button until COPIES appear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+" key until the number of copies you want appear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stor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ON-LINE button to put the printer back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s you would normally. The printer will duplicate the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set the number of copies to 0 by follow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ut using the "-" key instead of the "+" ke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UTOCAD SCRIPTS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normally asks you questions and accepts answ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It is impossible for a driver to do this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Scripts. The -S option suppresses all of this driver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wers.  Just remember to use the -S flag on the control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as only tested for the LaserJet and PaintJet X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 roll feed device it will always advance the paper 4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o long axis plots with this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all printing to the screen is suppresse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messages will be sent.  Make sure your device is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 and fille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UTOSKETCH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normally asks you questions and accepts answ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It is impossible for a driver to do this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. The -S option suppresses all of this driver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HPGL2 driver may be used with AutoSketch.  J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S flag on the control line.  Failure to do so will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requiring a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 plot from AutoSketch using this ADI driver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plotter is turned on, connected and on line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ll return you to the drawing screen without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If the plotter goes off-line, runs out of paper o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at any time during the plot, no more data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er and you will be returned to the drawing scre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error messages.  Therefore if your drawing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at all or stops plotting and you are returned 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make sure the plotter has paper, is turned on, 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must be reconfigured so that it knows you will b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 driver to do plots.  To initiate AutoSketch's re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KETCH /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're installing AutoSketch for the first ti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KETCH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Sketch's plotter as a Autodesk Device Interface Plotter &lt;4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will then prompt you to give it more information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 driver.  See the previous section titled 'CONFIGURING AUTOC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GL/2 PLOTTER DRIVER and Appendix B: the ADI Plotter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Sketch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prompts you to indicate how your plotter is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arallel port, system printer, or hardware handshak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instructions in Configuring AutoSketch in Chapter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When you open the plot area dialogue box, the values for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ay be incorrect.  Set them to the size of the paper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  Rotating the plot may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to file with AutoSke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AutoSketch handles its drawing screen, the HPGL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utput any questions to the user if it is configu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(Sketch) option.  If you plan to plot to file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 this document for the -f option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to file documentation found in the AutoSketch manu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plot to a single file name given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driver.  You must reset your computer and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invoke a different file name, but it may be easie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as you would normally (by either saving or disc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drawing), and renaming the pl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, AutoSketch and ADI are registered trademarks of Autodesk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PC, XT, AT are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is a trademark of Hewlett-Packar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