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ummarizes the PostScript utilities on the accompanying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PSF    which converts an AutoCAD PostScript plot fi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apsulated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D2PS    which converts an AutoCAD/AutoSketch slid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stScript file. Optional encapsulation &amp; col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I2PS    which processes a Binary ADI plot fil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Script file. Line widths can be assigned to "logical"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. Optional encapsulation is also provi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primarily meant for use while interfacing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packages to Autodesk products like AutoCAD Release 9 &amp;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1.04 &amp; 2.0 and AutoShade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designed to work under MS-DOS. Consequently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se utilities should also be created by an Autodesk produc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page description language developed by Adobe Systems In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the basic page layout language of several laser printers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output medium for the desktop publishing packages seeking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&amp; graphics and to provide WYSIWY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, AutoShade &amp; AutoSketch are graphic design tools. Whil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provide generic PostScript output, certain extens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made in order to enhance their usefulness as PostScri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not very ambitious in their scope. In all 3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PostScript output is provided for. The major intent behind SL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provide a "screen dump" capability while that behind ADI2P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line-width assignment to logical PostScript pens. SL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provides for full 256 color output (commercial col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have begun emerging in the hardcopy marketplace). PPEPSF is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--&gt; Encapsulated PostScript outpu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reason for the development of these utilities wa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about AutoCAD users asking for them. Please feel free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, suggest enhancements, reportproblems etc. F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erous users, the full C source code is available should you desi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s or bug fixes. Splicing code from these utilities in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ware utilities is an absolute no-no in my mind, modify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is perfect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EP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takes a standard AutoCAD/AutoSketch/AutoShade PostScript file</w:t>
      </w:r>
    </w:p>
    <w:p>
      <w:pPr>
        <w:pStyle w:val="PreformattedText"/>
        <w:bidi w:val="0"/>
        <w:jc w:val="left"/>
        <w:rPr/>
      </w:pPr>
      <w:r>
        <w:rPr/>
        <w:t>and post-processes it into a format accepted as Encapsulated Pos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EPSF &lt;input .plt file&gt; &lt;output .eps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EPSF m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EPSF mpart mpar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extensions .plt and .eps are automatically tagged on. The output</w:t>
      </w:r>
    </w:p>
    <w:p>
      <w:pPr>
        <w:pStyle w:val="PreformattedText"/>
        <w:bidi w:val="0"/>
        <w:jc w:val="left"/>
        <w:rPr/>
      </w:pPr>
      <w:r>
        <w:rPr/>
        <w:t>file name is optional. If it is not provided, the input file name is assumed</w:t>
      </w:r>
    </w:p>
    <w:p>
      <w:pPr>
        <w:pStyle w:val="PreformattedText"/>
        <w:bidi w:val="0"/>
        <w:jc w:val="left"/>
        <w:rPr/>
      </w:pPr>
      <w:r>
        <w:rPr/>
        <w:t>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AutoCAD &amp; AutoSketch plot files are output with .plt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essentially constructs a header in the PostScript file that</w:t>
      </w:r>
    </w:p>
    <w:p>
      <w:pPr>
        <w:pStyle w:val="PreformattedText"/>
        <w:bidi w:val="0"/>
        <w:jc w:val="left"/>
        <w:rPr/>
      </w:pPr>
      <w:r>
        <w:rPr/>
        <w:t>looks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!PS-Adobe-2.0 EPSF-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Bounding Box: llx lly urx u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End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&amp; AutoSketch files output Bounding Box information but this is done</w:t>
      </w:r>
    </w:p>
    <w:p>
      <w:pPr>
        <w:pStyle w:val="PreformattedText"/>
        <w:bidi w:val="0"/>
        <w:jc w:val="left"/>
        <w:rPr/>
      </w:pPr>
      <w:r>
        <w:rPr/>
        <w:t>at the end of the file. AutoShade 1.0 files are similar in this respect but</w:t>
      </w:r>
    </w:p>
    <w:p>
      <w:pPr>
        <w:pStyle w:val="PreformattedText"/>
        <w:bidi w:val="0"/>
        <w:jc w:val="left"/>
        <w:rPr/>
      </w:pPr>
      <w:r>
        <w:rPr/>
        <w:t>AutoShade 1.1 files are output in Encapsula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 used is simple: make two passes on the input file, finding and</w:t>
      </w:r>
    </w:p>
    <w:p>
      <w:pPr>
        <w:pStyle w:val="PreformattedText"/>
        <w:bidi w:val="0"/>
        <w:jc w:val="left"/>
        <w:rPr/>
      </w:pPr>
      <w:r>
        <w:rPr/>
        <w:t>storing the Bounding Box string the first time. On the second pass, replace</w:t>
      </w:r>
    </w:p>
    <w:p>
      <w:pPr>
        <w:pStyle w:val="PreformattedText"/>
        <w:bidi w:val="0"/>
        <w:jc w:val="left"/>
        <w:rPr/>
      </w:pPr>
      <w:r>
        <w:rPr/>
        <w:t>the Header with this new EPSF type header. No other changes are made. This</w:t>
      </w:r>
    </w:p>
    <w:p>
      <w:pPr>
        <w:pStyle w:val="PreformattedText"/>
        <w:bidi w:val="0"/>
        <w:jc w:val="left"/>
        <w:rPr/>
      </w:pPr>
      <w:r>
        <w:rPr/>
        <w:t>utility was tested successfully with Xerox's Ventura Publisher and Aldus'</w:t>
      </w:r>
    </w:p>
    <w:p>
      <w:pPr>
        <w:pStyle w:val="PreformattedText"/>
        <w:bidi w:val="0"/>
        <w:jc w:val="left"/>
        <w:rPr/>
      </w:pPr>
      <w:r>
        <w:rPr/>
        <w:t>PageMa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D2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process an AutoCAD Slide file to produce a PostScript or</w:t>
      </w:r>
    </w:p>
    <w:p>
      <w:pPr>
        <w:pStyle w:val="PreformattedText"/>
        <w:bidi w:val="0"/>
        <w:jc w:val="left"/>
        <w:rPr/>
      </w:pPr>
      <w:r>
        <w:rPr/>
        <w:t>Encapsulated PostScript file. It treats the PostScript device</w:t>
      </w:r>
    </w:p>
    <w:p>
      <w:pPr>
        <w:pStyle w:val="PreformattedText"/>
        <w:bidi w:val="0"/>
        <w:jc w:val="left"/>
        <w:rPr/>
      </w:pPr>
      <w:r>
        <w:rPr/>
        <w:t>akin to a display device, supporting hardware fill. It also supports</w:t>
      </w:r>
    </w:p>
    <w:p>
      <w:pPr>
        <w:pStyle w:val="PreformattedText"/>
        <w:bidi w:val="0"/>
        <w:jc w:val="left"/>
        <w:rPr/>
      </w:pPr>
      <w:r>
        <w:rPr/>
        <w:t>the full 256 color AutoCAD palette.  Both the "old" and the new Release 9 style</w:t>
      </w:r>
    </w:p>
    <w:p>
      <w:pPr>
        <w:pStyle w:val="PreformattedText"/>
        <w:bidi w:val="0"/>
        <w:jc w:val="left"/>
        <w:rPr/>
      </w:pPr>
      <w:r>
        <w:rPr/>
        <w:t>slide file formats are supported and SLD2PS automatically detects and adapts to</w:t>
      </w:r>
    </w:p>
    <w:p>
      <w:pPr>
        <w:pStyle w:val="PreformattedText"/>
        <w:bidi w:val="0"/>
        <w:jc w:val="left"/>
        <w:rPr/>
      </w:pP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point to note is that the resolution of the PostScript output</w:t>
      </w:r>
    </w:p>
    <w:p>
      <w:pPr>
        <w:pStyle w:val="PreformattedText"/>
        <w:bidi w:val="0"/>
        <w:jc w:val="left"/>
        <w:rPr/>
      </w:pPr>
      <w:r>
        <w:rPr/>
        <w:t>is strongly affected by the resolution of the graphics area in which the</w:t>
      </w:r>
    </w:p>
    <w:p>
      <w:pPr>
        <w:pStyle w:val="PreformattedText"/>
        <w:bidi w:val="0"/>
        <w:jc w:val="left"/>
        <w:rPr/>
      </w:pPr>
      <w:r>
        <w:rPr/>
        <w:t>slide was created. Thus, a slide file created on a 8514 display will look</w:t>
      </w:r>
    </w:p>
    <w:p>
      <w:pPr>
        <w:pStyle w:val="PreformattedText"/>
        <w:bidi w:val="0"/>
        <w:jc w:val="left"/>
        <w:rPr/>
      </w:pPr>
      <w:r>
        <w:rPr/>
        <w:t>infinitely better (but take longer to process) than one created on a EGA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rimary use is to provide a "Screen dump" type facility and to provide</w:t>
      </w:r>
    </w:p>
    <w:p>
      <w:pPr>
        <w:pStyle w:val="PreformattedText"/>
        <w:bidi w:val="0"/>
        <w:jc w:val="left"/>
        <w:rPr/>
      </w:pPr>
      <w:r>
        <w:rPr/>
        <w:t>full 256 color PostScrip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automatically scaled to fit a 8.5 x 11 sheet. The default</w:t>
      </w:r>
    </w:p>
    <w:p>
      <w:pPr>
        <w:pStyle w:val="PreformattedText"/>
        <w:bidi w:val="0"/>
        <w:jc w:val="left"/>
        <w:rPr/>
      </w:pPr>
      <w:r>
        <w:rPr/>
        <w:t>orientation is potrait which may be altered to landscape using the "Rotate</w:t>
      </w:r>
    </w:p>
    <w:p>
      <w:pPr>
        <w:pStyle w:val="PreformattedText"/>
        <w:bidi w:val="0"/>
        <w:jc w:val="left"/>
        <w:rPr/>
      </w:pPr>
      <w:r>
        <w:rPr/>
        <w:t>plots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D2PS &lt;options&gt; &lt;input .SLD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E: Generate Encapsulated Post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: Output Full color Post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R: Rotate plots to landscape 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?: Print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y be input in any order &amp; combination and must be separated by</w:t>
      </w:r>
    </w:p>
    <w:p>
      <w:pPr>
        <w:pStyle w:val="PreformattedText"/>
        <w:bidi w:val="0"/>
        <w:jc w:val="left"/>
        <w:rPr/>
      </w:pP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D2PS chroma        ... Dump CHROMA.SLD to Post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D2PS -R chroma     ... Rotate plot to landscape o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D2PS -C chroma     ... Output full PostScript col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D2PS -E -R chroma  ... Encapsulated PostScript output, rotate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I2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postprocesses a Binary ADI plot file into a PostScript or</w:t>
      </w:r>
    </w:p>
    <w:p>
      <w:pPr>
        <w:pStyle w:val="PreformattedText"/>
        <w:bidi w:val="0"/>
        <w:jc w:val="left"/>
        <w:rPr/>
      </w:pPr>
      <w:r>
        <w:rPr/>
        <w:t>Encapsulated Post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primary use is to output line width information to a PostScript file.</w:t>
      </w:r>
    </w:p>
    <w:p>
      <w:pPr>
        <w:pStyle w:val="PreformattedText"/>
        <w:bidi w:val="0"/>
        <w:jc w:val="left"/>
        <w:rPr/>
      </w:pPr>
      <w:r>
        <w:rPr/>
        <w:t>AutoCAD &amp; AutoSketch currently treat a PostScript device as a single pen</w:t>
      </w:r>
    </w:p>
    <w:p>
      <w:pPr>
        <w:pStyle w:val="PreformattedText"/>
        <w:bidi w:val="0"/>
        <w:jc w:val="left"/>
        <w:rPr/>
      </w:pPr>
      <w:r>
        <w:rPr/>
        <w:t>plotting device, and as a consequence one cannot assign line widths to a</w:t>
      </w:r>
    </w:p>
    <w:p>
      <w:pPr>
        <w:pStyle w:val="PreformattedText"/>
        <w:bidi w:val="0"/>
        <w:jc w:val="left"/>
        <w:rPr/>
      </w:pPr>
      <w:r>
        <w:rPr/>
        <w:t>"logical" pen number. ADI2PS overcomes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I2PS &lt;options&gt; &lt;input ADI binary .pl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R for Re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C to output a C size Bounding B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E for Encapsulated PostScript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? to print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I2PS is fired up, it looks for a file called PEN.CFG in the current</w:t>
      </w:r>
    </w:p>
    <w:p>
      <w:pPr>
        <w:pStyle w:val="PreformattedText"/>
        <w:bidi w:val="0"/>
        <w:jc w:val="left"/>
        <w:rPr/>
      </w:pPr>
      <w:r>
        <w:rPr/>
        <w:t>directory. If this file is not found, the program leads you through the full</w:t>
      </w:r>
    </w:p>
    <w:p>
      <w:pPr>
        <w:pStyle w:val="PreformattedText"/>
        <w:bidi w:val="0"/>
        <w:jc w:val="left"/>
        <w:rPr/>
      </w:pPr>
      <w:r>
        <w:rPr/>
        <w:t>configuration process which involves assigning a pen width to each of the 16</w:t>
      </w:r>
    </w:p>
    <w:p>
      <w:pPr>
        <w:pStyle w:val="PreformattedText"/>
        <w:bidi w:val="0"/>
        <w:jc w:val="left"/>
        <w:rPr/>
      </w:pPr>
      <w:r>
        <w:rPr/>
        <w:t>pens. This configuration information may be updated at any time by using the</w:t>
      </w:r>
    </w:p>
    <w:p>
      <w:pPr>
        <w:pStyle w:val="PreformattedText"/>
        <w:bidi w:val="0"/>
        <w:jc w:val="left"/>
        <w:rPr/>
      </w:pPr>
      <w:r>
        <w:rPr/>
        <w:t>"-R" switch to reconfigu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is program, configure AutoCAD for an ADI plotter,</w:t>
      </w:r>
    </w:p>
    <w:p>
      <w:pPr>
        <w:pStyle w:val="PreformattedText"/>
        <w:bidi w:val="0"/>
        <w:jc w:val="left"/>
        <w:rPr/>
      </w:pPr>
      <w:r>
        <w:rPr/>
        <w:t>outputting a Binary ADI plot file. The number of steps in the X &amp; Y</w:t>
      </w:r>
    </w:p>
    <w:p>
      <w:pPr>
        <w:pStyle w:val="PreformattedText"/>
        <w:bidi w:val="0"/>
        <w:jc w:val="left"/>
        <w:rPr/>
      </w:pPr>
      <w:r>
        <w:rPr/>
        <w:t>direction should be 300 [which is the resolution of most PostScript devic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be done by 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nfigure AutoCAD from AutoCAD's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nfigure plotter from the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utodesk Device Interface from the list of available plo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inary file from the list of output format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 to the question "Does your plotter have multiple pens?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16 to the question "How many pens does it have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 to the question "Does it have multiple dashed line styles?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 to the question "Is the plotter variable spe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 to the question "Specify plot size in millimet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value to the question "Maximum horizontal (X) plot size" eg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300 to the question "Plotter steps per inch in the (X) direc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value to the question "Maximum vertical (Y) plot size" eg. 8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300 to the question "Plotter steps per inch in the (Y) dir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dialogue is the standard AutoCAD plot dialogue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size units, plot origin, paper size, rotating plot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area fill option, removal of hidden lines option, and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ADI2PS by simply running it if the PEN.CFG fil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or by using the -R switch to reconfigure it. The dialog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configuration is self-explanatory. Remember that the pen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in PostScript Units !!! Thus the value selected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of a vector drawn using that pen number in multiples of 1/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utoCAD PLOT command to create a .plt file. Shell out to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DI2PS. This step creates either a .ps or a .eps file. Copy this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y using the DOS COPY command to the port to which the Post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s connected e.g. copy test.ps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these utilities useful. Some of the "features" not</w:t>
      </w:r>
    </w:p>
    <w:p>
      <w:pPr>
        <w:pStyle w:val="PreformattedText"/>
        <w:bidi w:val="0"/>
        <w:jc w:val="left"/>
        <w:rPr/>
      </w:pPr>
      <w:r>
        <w:rPr/>
        <w:t>implemented and mentioned in the documentation above are rather interesting</w:t>
      </w:r>
    </w:p>
    <w:p>
      <w:pPr>
        <w:pStyle w:val="PreformattedText"/>
        <w:bidi w:val="0"/>
        <w:jc w:val="left"/>
        <w:rPr/>
      </w:pPr>
      <w:r>
        <w:rPr/>
        <w:t>but one has run out of time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: This is NOT an Autodesk product and the company itself has</w:t>
      </w:r>
    </w:p>
    <w:p>
      <w:pPr>
        <w:pStyle w:val="PreformattedText"/>
        <w:bidi w:val="0"/>
        <w:jc w:val="left"/>
        <w:rPr/>
      </w:pPr>
      <w:r>
        <w:rPr/>
        <w:t>little to do with these utilities beyond providing the inspiration for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ch me by sending a message to Hans c/o "*SYSOP" on Autodesk's</w:t>
      </w:r>
    </w:p>
    <w:p>
      <w:pPr>
        <w:pStyle w:val="PreformattedText"/>
        <w:bidi w:val="0"/>
        <w:jc w:val="left"/>
        <w:rPr/>
      </w:pPr>
      <w:r>
        <w:rPr/>
        <w:t>CompuServe Forum (GO ADESK) or by sending mail over UUCP {sun!acad!hans}.</w:t>
      </w:r>
    </w:p>
    <w:p>
      <w:pPr>
        <w:pStyle w:val="PreformattedText"/>
        <w:bidi w:val="0"/>
        <w:jc w:val="left"/>
        <w:rPr/>
      </w:pPr>
      <w:r>
        <w:rPr/>
        <w:t>You cannot reach me over the phone unless you are an Authorized Autodesk</w:t>
      </w:r>
    </w:p>
    <w:p>
      <w:pPr>
        <w:pStyle w:val="PreformattedText"/>
        <w:bidi w:val="0"/>
        <w:jc w:val="left"/>
        <w:rPr/>
      </w:pPr>
      <w:r>
        <w:rPr/>
        <w:t>dealer in which case you can call the Autodesk Dealer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. Amar Hanspal, Jan '8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"The Code Cutter of Calcutt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utodesk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320 Marinship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usalito, CA 949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