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crosoft WORD Application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: 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Printer Driver Support for the IBM 4216, Model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Enclosed: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Date:  9/19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 1988 Microsoft Corporation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disk contains printer driver and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cessary to support the IBM Personal Pageprinter 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30 and model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driver has support for the following fonts i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from 1 to 12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G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Chan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Ding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entury School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"IBM 4216 Model 31" is selected in the model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-Options Menu, you will get all the paper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come with the IBM 4216, Model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IBM 4216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If you have not already done so, run Word'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(see the "Using Microsoft Word" manual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Place the IBM 4216 drivers disk in the A: driv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, make the Word directory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hard disk systems:  move to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if necessary by typing C: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drive C: your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subdirectory name &lt;ENTER&gt; (your sub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named "word") to make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Word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double floppy systems:  plac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your Word print drivers (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program disk) in the B: drive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 &lt;ENTER&gt; to make drive b: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Type COPY A:*.*&lt;ENTER&gt; to install the new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You can now enter Word and select on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s under the Print Options me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