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SK560_L.P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ntertype:</w:t>
        <w:tab/>
        <w:t>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. horizontal printer head movement:</w:t>
        <w:tab/>
        <w:t>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. vertical printer head movement:</w:t>
        <w:tab/>
        <w:t>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obe PostScript:</w:t>
        <w:tab/>
        <w:t>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crospace:</w:t>
        <w:tab/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dth Table swapping:</w:t>
        <w:tab/>
        <w:t>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ialinterface:</w:t>
        <w:tab/>
        <w:t>40960 XON/XOFF mit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el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kJet 5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acter Translation Table (CTT):</w:t>
        <w:tab/>
        <w:t>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BM Graphic Characters:</w:t>
        <w:tab/>
        <w:t>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nt for IBM Graphic Characters: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lor:</w:t>
        <w:tab/>
        <w:t>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plex:</w:t>
        <w:tab/>
        <w:t>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ientation:</w:t>
        <w:tab/>
        <w:t>Portr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wnload Fonts:</w:t>
        <w:tab/>
        <w:t>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 Resolution Supported:</w:t>
        <w:tab/>
        <w:t xml:space="preserve">0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nts Supported:</w:t>
        <w:tab/>
        <w:t xml:space="preserve">0 4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perfeed:</w:t>
        <w:tab/>
        <w:t>Bin 1, Envel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itialization-File:</w:t>
        <w:tab/>
        <w:t>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Resolution (dpi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s Resolution</w:t>
        <w:tab/>
        <w:t>horizontal</w:t>
        <w:tab/>
        <w:t>vertical</w:t>
        <w:tab/>
        <w:t>color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i" w:hAnsi="modern i" w:eastAsia="modern i" w:cs="modern i"/>
          <w:color w:val="000000"/>
          <w:sz w:val="18"/>
          <w:szCs w:val="18"/>
          <w:lang w:val="en-US"/>
        </w:rPr>
      </w:pPr>
      <w:r>
        <w:rPr>
          <w:rFonts w:eastAsia="modern i" w:cs="modern i" w:ascii="modern i" w:hAnsi="modern i"/>
          <w:color w:val="000000"/>
          <w:sz w:val="18"/>
          <w:szCs w:val="18"/>
          <w:lang w:val="en-US"/>
        </w:rPr>
        <w:t>no graphic in landscap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nt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>internal or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nts</w:t>
        <w:tab/>
        <w:t>CTT</w:t>
        <w:tab/>
        <w:t>Font sizes</w:t>
        <w:tab/>
        <w:t>Prop.</w:t>
        <w:tab/>
        <w:t>Download</w:t>
        <w:tab/>
        <w:t>Cartridge</w:t>
        <w:tab/>
        <w:t>N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ier</w:t>
        <w:tab/>
        <w:t>yes</w:t>
        <w:tab/>
        <w:t xml:space="preserve">7 8 12 14 16 </w:t>
        <w:tab/>
        <w:tab/>
        <w:tab/>
        <w:t>X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tterGothic</w:t>
        <w:tab/>
        <w:t>yes</w:t>
        <w:tab/>
        <w:t xml:space="preserve">9 12 </w:t>
        <w:tab/>
        <w:tab/>
        <w:tab/>
        <w:t>X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tterGothic_DH</w:t>
        <w:tab/>
        <w:t>yes</w:t>
        <w:tab/>
        <w:t xml:space="preserve">9 12 </w:t>
        <w:tab/>
        <w:tab/>
        <w:tab/>
        <w:t>X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ma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 this printerdriver for landscape orientation. Your printer doesn't support graphic in landscape, for this reason no graphic resolution is supported in the printer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driver doesn't sent a page length command. So it uses the pagelength setting selected via dip switch setting. So make sure that the right length is selected on the pri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modern 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1.26.9303.18.93ó</dc:description>
  <dc:language>en-US</dc:language>
  <cp:lastModifiedBy/>
  <cp:revision>0</cp:revision>
  <dc:subject/>
  <dc:title/>
</cp:coreProperties>
</file>