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SK520_P.P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ntertype:</w:t>
        <w:tab/>
        <w:t>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n. horizontal printer head movement:</w:t>
        <w:tab/>
        <w:t>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n. vertical printer head movement:</w:t>
        <w:tab/>
        <w:t>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obe PostScript:</w:t>
        <w:tab/>
        <w:t>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crospace:</w:t>
        <w:tab/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dth Table swapping:</w:t>
        <w:tab/>
        <w:t>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ialinterface:</w:t>
        <w:tab/>
        <w:t>40960 XON/XOFF mit Time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del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kJet 5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racter Translation Table (CTT):</w:t>
        <w:tab/>
        <w:t>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BM Graphic Characters:</w:t>
        <w:tab/>
        <w:t>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nt for IBM Graphic Characters:</w:t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lor:</w:t>
        <w:tab/>
        <w:t>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uplex:</w:t>
        <w:tab/>
        <w:t>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ientation:</w:t>
        <w:tab/>
        <w:t>Portr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wnload Fonts:</w:t>
        <w:tab/>
        <w:t>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phic Resolution Supported:</w:t>
        <w:tab/>
        <w:t xml:space="preserve">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nts Supported:</w:t>
        <w:tab/>
        <w:t xml:space="preserve">0 4 8 11 16 25 28 53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perfeed:</w:t>
        <w:tab/>
        <w:t>Bin 1, Envel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itialization-File:</w:t>
        <w:tab/>
        <w:t>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phics Resolution (dpi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phics Resolution</w:t>
        <w:tab/>
        <w:t>horizontal</w:t>
        <w:tab/>
        <w:t>vertical</w:t>
        <w:tab/>
        <w:t>color</w:t>
        <w:tab/>
        <w:t>ne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00 dpi</w:t>
        <w:tab/>
        <w:t xml:space="preserve">300 </w:t>
        <w:tab/>
        <w:t xml:space="preserve">300 </w:t>
        <w:tab/>
        <w:t>no</w:t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50 dpi</w:t>
        <w:tab/>
        <w:t xml:space="preserve">150 </w:t>
        <w:tab/>
        <w:t xml:space="preserve">150 </w:t>
        <w:tab/>
        <w:t>no</w:t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5 dpi</w:t>
        <w:tab/>
        <w:t xml:space="preserve">75 </w:t>
        <w:tab/>
        <w:t xml:space="preserve">75 </w:t>
        <w:tab/>
        <w:t>no</w:t>
        <w:tab/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nt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internal or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nts</w:t>
        <w:tab/>
        <w:t>CTT</w:t>
        <w:tab/>
        <w:t>Font sizes</w:t>
        <w:tab/>
        <w:t>Prop.</w:t>
        <w:tab/>
        <w:t>Download</w:t>
        <w:tab/>
        <w:t>Cartridge</w:t>
        <w:tab/>
        <w:t>N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rier_internal</w:t>
        <w:tab/>
        <w:t>yes</w:t>
        <w:tab/>
        <w:t xml:space="preserve">6 6 7 8 11 12 15 16 </w:t>
        <w:tab/>
        <w:t>no</w:t>
        <w:tab/>
        <w:tab/>
        <w:t>X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tterGothic_internal</w:t>
        <w:tab/>
        <w:t>yes</w:t>
        <w:tab/>
        <w:t xml:space="preserve">5 6 7 10 14 15 </w:t>
        <w:tab/>
        <w:t>no</w:t>
        <w:tab/>
        <w:tab/>
        <w:t>X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ivers_internal</w:t>
        <w:tab/>
        <w:t>yes</w:t>
        <w:tab/>
        <w:t xml:space="preserve">5 6 7 8 10 12 14 </w:t>
        <w:tab/>
        <w:t>yes</w:t>
        <w:tab/>
        <w:tab/>
        <w:t>X</w:t>
        <w:tab/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GTriumvirate_[C2109B]</w:t>
        <w:tab/>
        <w:t>yes</w:t>
        <w:tab/>
        <w:t xml:space="preserve">10 14 </w:t>
        <w:tab/>
        <w:t>yes</w:t>
        <w:tab/>
        <w:tab/>
        <w:t>X</w:t>
        <w:tab/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GTimes_internal</w:t>
        <w:tab/>
        <w:t>yes</w:t>
        <w:tab/>
        <w:t xml:space="preserve">5 6 7 8 10 12 14 </w:t>
        <w:tab/>
        <w:t>yes</w:t>
        <w:tab/>
        <w:tab/>
        <w:t>X</w:t>
        <w:tab/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GCentSchlbk_[C2109B]</w:t>
        <w:tab/>
        <w:t>yes</w:t>
        <w:tab/>
        <w:t xml:space="preserve">8 10 </w:t>
        <w:tab/>
        <w:t>yes</w:t>
        <w:tab/>
        <w:tab/>
        <w:t>X</w:t>
        <w:tab/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aramond_[C2109C]</w:t>
        <w:tab/>
        <w:t>yes</w:t>
        <w:tab/>
        <w:t xml:space="preserve">5 6 7 8 10 12 14 </w:t>
        <w:tab/>
        <w:t>yes</w:t>
        <w:tab/>
        <w:tab/>
        <w:t>X</w:t>
        <w:tab/>
        <w:t xml:space="preserve">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mCasual_[C2109D]</w:t>
        <w:tab/>
        <w:t>yes</w:t>
        <w:tab/>
        <w:t xml:space="preserve">12 14 18 24 </w:t>
        <w:tab/>
        <w:t>yes</w:t>
        <w:tab/>
        <w:tab/>
        <w:t>X</w:t>
        <w:tab/>
        <w:t xml:space="preserve">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ush_[C2109E]</w:t>
        <w:tab/>
        <w:t>yes</w:t>
        <w:tab/>
        <w:t xml:space="preserve">12 18 24 </w:t>
        <w:tab/>
        <w:t>yes</w:t>
        <w:tab/>
        <w:tab/>
        <w:t>X</w:t>
        <w:tab/>
        <w:t xml:space="preserve">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mar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e this driver for portrait orientation. The fonts with numbers in [] are only available, if you have this special font cartridge from HP installed in your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driver doesn't sent a page length command. So it uses the pagelength setting selected via dip switch setting. Make sure that the right length is selected on the prin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11.26.9303.18.93!</dc:description>
  <dc:language>en-US</dc:language>
  <cp:lastModifiedBy/>
  <cp:revision>0</cp:revision>
  <dc:subject/>
  <dc:title/>
</cp:coreProperties>
</file>