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SK520_L.P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ertype: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horizont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vertic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obe PostScript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space: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dth Table swapping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alinterface:</w:t>
        <w:tab/>
        <w:t>40960 XON/XOFF m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kJet 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Translation Table (CTT)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Graphic Characters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for IBM Graphic Characters: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:</w:t>
        <w:tab/>
        <w:t>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ex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entation:</w:t>
        <w:tab/>
        <w:t>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Fonts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 Resolution Supported:</w:t>
        <w:tab/>
        <w:t xml:space="preserve">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 Supported:</w:t>
        <w:tab/>
        <w:t xml:space="preserve">0 4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perfeed:</w:t>
        <w:tab/>
        <w:t>Bin 1,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ization-File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 (dp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</w:t>
        <w:tab/>
        <w:t>horizontal</w:t>
        <w:tab/>
        <w:t>vertical</w:t>
        <w:tab/>
        <w:t>col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18"/>
          <w:szCs w:val="18"/>
          <w:lang w:val="en-US"/>
        </w:rPr>
      </w:pPr>
      <w:r>
        <w:rPr>
          <w:rFonts w:eastAsia="modern i" w:cs="modern i" w:ascii="modern i" w:hAnsi="modern i"/>
          <w:color w:val="000000"/>
          <w:sz w:val="18"/>
          <w:szCs w:val="18"/>
          <w:lang w:val="en-US"/>
        </w:rPr>
        <w:t>no graphic in landscap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nternal 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</w:t>
        <w:tab/>
        <w:t>CTT</w:t>
        <w:tab/>
        <w:t>Font sizes</w:t>
        <w:tab/>
        <w:t>Prop.</w:t>
        <w:tab/>
        <w:t>Download</w:t>
        <w:tab/>
        <w:t>Cartridge</w:t>
        <w:tab/>
        <w:t>N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ier</w:t>
        <w:tab/>
        <w:t>yes</w:t>
        <w:tab/>
        <w:t xml:space="preserve">7 8 12 14 16 </w:t>
        <w:tab/>
        <w:tab/>
        <w:tab/>
        <w:t>X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Gothic</w:t>
        <w:tab/>
        <w:t>yes</w:t>
        <w:tab/>
        <w:t xml:space="preserve">9 12 </w:t>
        <w:tab/>
        <w:tab/>
        <w:tab/>
        <w:t>X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Gothic_DH</w:t>
        <w:tab/>
        <w:t>yes</w:t>
        <w:tab/>
        <w:t xml:space="preserve">9 12 </w:t>
        <w:tab/>
        <w:tab/>
        <w:tab/>
        <w:t>X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this printerdriver for landscape orientation. Your printer doesn't support graphic in landscape, for this reason no graphic resolution is supported in the printer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river doesn't sent a page length command. So it uses the pagelength setting selected via dip switch setting. So make sure that the right length is selected on the pri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.26.9303.18.93ñ</dc:description>
  <dc:language>en-US</dc:language>
  <cp:lastModifiedBy/>
  <cp:revision>0</cp:revision>
  <dc:subject/>
  <dc:title/>
</cp:coreProperties>
</file>