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Hewlett-Packard Company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Driver per AutoCAD(TM) versione 12 per plotter HP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(ADI versione 4.2)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G U I D A  D I  R I F E R I M E N T O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(Nome del file sul disco del driver: HP_R12.DOC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Edizione documento 4.0 (aprile 1994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Revisione software 2.1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3, 1994, Hewlett-Packard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concessa licenza per l'uso di questo software e di 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zione esclusivamente con stampanti e plotter Hewlett-Pack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u base gratuita e condivisa. Questo softwar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copiato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ito liberamente per l'uso con prodotti Hewlett-Packard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zione che resti un insieme completamente inalterato e che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ga ceduto a scopo di lu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resente materiale viene fornito senza alcuna garanzia, implic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esplicita, comprese, ma non a titolo esclusivo, le garanzie impli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commerciabilit e idoneit per scopi specifici riguardanti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 materiale, e viene reso disponibile "cos com'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I COMMERCI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AutoCAD(TM)  un marchio commerciale della Autodes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MS-DOS(R)  un marchio registrato della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HP-GL/2  un marchio commerciale della Hewlett-Packard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wlett-Packar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celona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da. Graells, 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190 Sant Cugat del V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cel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g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EL DOCU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 consigliabile leggere il presente documento in linea, data la s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olare lunghezza. Per stamparlo, procedere in base alle istru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ortate di seguito, in cui si suppone che per l'installazion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el driver siano stati utilizzati i parametri di default 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tampante sia collegata direttamente a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Passare al prompt di DOS, ad esempio uscire da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Passare alla directory in cui  stato installato i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D \ACAD\DRV\HPG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Visualizzare l'elenco dei file con estensione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IR 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Controllare che sia visualizzato il nome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P_R12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  Stampare 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INT HP_R1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S O M M A R 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INTRODUZIONE ..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per AutoCAD versione 12 per plotter HP 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gue ........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o di questo documento 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INSTALLAZIONE E CONFIGURAZIONE DEL DRIVER 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1:  Installazione del software del driver 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i ACAD.ADS 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elle variabili di ambiente 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i ACAD.MNU (facoltativo)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2:  Configurazione del software 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oramica .....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1: Selezione del plotter in HPCONFIG 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2: Aggiunta del plotter in CONFIG 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3: Verifica della configurazione con il comando PLOT 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4: (facoltativo) Personalizzazione d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configurazione in HPCONFIG 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e verifica della configurazione personalizzata 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di configurazioni diverse per lo stesso plotter 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di configurazioni diverse per plotter diversi 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pero della configurazione precedente 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3:  Configurazione del plotter 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generali 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esignJet, DesignJet 600 e 650C 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esignJet 200 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PaintJet XL300 in modo HP-GL/2 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raftPro Plus 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serie HP DraftMaster 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elettrostatici HP 7600 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nti HP LaserJet III e IV in modo HP-GL/2 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4:  Configurazione per plot renderizz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facoltativa e solo per plotter a getto di inchiostro) 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1: Configurazione di AutoCAD per l'uso di HPRENDER 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2: Configurazione e uso di HPRENDER 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misto renderizzato e non (HPMPLOT) 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USO GIORNALIERO DEL PLOTTER ...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normale (non renderizzato) 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renderizzato 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dal software e configurazione dal plotter ..............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RICERCA GUASTI ...................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gi di errore ...............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azio di ambiente esaurito" .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lotter non pronto..." ..................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'immagine renderizzata fuoriesce dall'area di plot del suppor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rrente..." (in HPRENDER) .....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'area specificata... per la carta caricata  eccessiva..." 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rilevare se GRADAZIONE LISCIA  disabilitata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in HPRENDER o HPMPLOT) 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eseguire il plot correttamente.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in HPMPLOT) ...........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aprire il file..." ..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cato funzionamento del comando HPCONFIG, HPRENDER o HPMPLOT 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vrascrittura di un file di configurazione .CFG ..............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asella "Dispositivo"  vuota (in HPMPLOT) 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cuzione del rendering di un disegno sullo schermo anzich s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lotter (in HPRENDER o HPMPLOT) .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lot renderizzato non ha le dimen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e in HPRENDER ......................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incompleti ....................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mento scorretto dei plot ................................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mento scorretto di plot con rendering uniforme 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o plot  contenuto in un quadrante dell'area di plot corretta 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non chiara o illeggibile 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mpostazioni delle penne (spessore delle linee) non han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lcun effetto .....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mpostazioni di HPCONFIG non hanno alcun effetto 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RIFERIMENTI .........................................................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pi di HPCONFIG .............................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plotter HP ..................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ne .............................................................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zza tinta .......................................................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ta ............................................................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supporto ..................................................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avanzate del supporto......................................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o del plotter (solo HP DesignJet 200) .........................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su file ...............................................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su reti Novell ........................................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volozza dei colori .................................................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l driver ......................................................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ei file di configurazione (.CFG) .......................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zione dei file di matrici raster ...............................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aggiuntive ...............................................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 5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I N T R O D U Z I O 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PER AUTOCAD VERSIONE 12 PER PLOTTER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o driver  per gli utenti di AutoCAD version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consente di produrre plot da disegni CAD con i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le stampanti HP elencati di seguito. Qualsi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erimento al "plotter utilizzato" in questa gu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 dispositivi riportati nell'elenco, ivi compr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tampanti HP LaserJet III e IV. Questo dr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un driver ADI (AutoDesk Device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iene utilizzato con AutoCAD versione 12 DOS 386 in modalit prot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utilizza i linguaggi grafici HP-GL/2 e HP R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lotter a getto di  Plotter serie HP Design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iostro:         Plotter HP PaintJet XL300 in modo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lotter a penne:    Plotter serie HP Draf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Plotter HP DraftPr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tampanti laser:    Stampanti HP LaserJet III in modo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Stampanti HP LaserJet IV in modo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faccia del driver e la documentazione in linea sono disponib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inque lin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g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ranc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tede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pagn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inque versioni linguistiche sono contenute nello stesso disc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 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O DI QUESTO DOCU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assicurare una corretta installazione del driver,  consigli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gere attentamente i passaggi riportati nel capitol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arte rimanente del documento costituisce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zione di riferi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el capitolo 3 sono riportati consigli pratici sull'util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ornaliero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el capitolo 4 "Ricerca guasti" sono riportate le soluzioni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i pi comu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el capitolo 5 sono riportate informazioni dettagliate sulle fine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dialogo di HPCONFIG ed i relativi campi per agevolarne l'util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id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ell'ultima sezione di questo documento vengono fornite spieg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ll'individuazione di informazioni aggiun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 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I N S T A L L A Z I O N E  E  C O N F I G U R A Z I O 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D E L  D R I V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1: INSTALLAZIONE DEL SOFTWARE D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oftware  gi stato installato poich questo file (HP_R12.DO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nibile come parte della routine di installazi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la procedura di installazione  tuttavia possibile che si 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lto di non modificare automaticamente alcuni file per poter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re in una fase successiva. Di seguito vengono ripor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ruzioni dettagliate sulle modalit di modifica di quest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re un editor ASCII (ad esempio EDIT di DOS 5.0) anzich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boratore di t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I ACAD.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necessario utilizzare l'applicazione ADS per supportare questo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odifica di ACAD.ADS consente ad AutoCAD di caricarlo automa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.ADS si trova in generale nel sottodirettorio \ACAD. 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PLOT.EXP all'elenco con il nome completo del percorso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CAD\DRV\HPGL2\HPMPLOT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 si dispone di RAM limitata, un'alternativa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la modific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CADR12.LSP che si trova in generale nel sottodiret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ACAD\SUPPORT. Aggiungere HPMPLOT, HPCONFIG e HPRENDER alla fun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XLOAD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UTOXLOAD "C:\ACAD\DRV\HP\HPMPL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("HPMPLOT" "HPCONFIG" "HPRENDER"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 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ELLE VARIABILI DI AMB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necessario modificare le istruzioni SET ACADDRV e SET RHPADI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ntono di impostare le variabili di amb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dividuare l'istruzione SET ACADDRV, che si trova nel file batch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vvio di AutoCAD (default: ACADR12.BAT) oppure in AUTOEXEC.BAT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rectory principale dell'unit di avvio. Tale istruzione deve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resente una sola vo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Modificare l'istruzione SET ACADDRV in modo che contenga il perco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i driver HP-GL/2 installati. I nomi dei percorsi dev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ssere separati da un punto e virgola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T ACADDRV=C:\ACAD\DRV;C:\ACAD\DRV\HPG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Se nello stesso file  contenuta anche un'istruzione SET RHPA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ificarla in modo che contenga i nomi di file e percors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HPRTL.EXP. In caso contrario, aggiungere una nuova istr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 RHPADI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SET RHPADI=C:\ACAD\DRV\HPGL2\RHPRTL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I ACAD.MNU (FACOLTAT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ocedura di installazione del driver ha reso disponibile tre nuo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andi di AutoC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P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P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possibile aggiungere questi comandi alle opzioni disponibili nei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cesa di AutoCAD modificando il file di menu di AutoCAD (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.M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ulteriori informazioni, vedere il Manuale di Personalizz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versione 1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 seguente esempio vengono aggiunti i tre nuovi comandi al men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esa File di ACAD.MNU. Le nuove righe sono contrassegnat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giunge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ce menu                              Esistente/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POP1           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]            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uovo...]^C^C_new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prire...]^C^C_open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alva...]^C^C_qsave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alvacome...]^C^C_saveas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cupera...]^C^C_recover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-]              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lot...]^C^C_plot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pplicazioni...]^c^cappload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-]                                     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nfigurare plotter HP]^c^chpconfig;    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endering a stampa]^c^chprender;        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nire rendering al plot]^c^chpmplot;    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--]                         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formazioni AutoCAD...]^C^C            Esis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 (Non  riportata la parte rimanente del menu a discesa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inoltre possibile modificare il comando PLOT di AutoCAD in modo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ga eseguito innanzitutto HPCONFIG per permettere la modific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po relativo ai commenti nella finestra di dialogo Annota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lot...]^C^Chpconfig;_plot;             Modific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2: CONFIGURAZIONE DE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I comandi CONFIG e HPCONFIG illustrati in questa procedura non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andi DOS, bens comandi o opzioni di menu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ORAM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E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erminologia utilizzata nei menu CONFIG di AutoCAD presupp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aggiunta, la configurazione o l'eliminazione di plotter. E'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tavia fornito un solo driver che consente di accedere a numer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li di plotter ed alle stampanti HP LaserJet III e IV. Nell'ele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plotter disponibili visualizzato nel menu CONFIG di AutoCAD,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stato defini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!! HP-GL/2 ADI 4.2 v2.1 di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ogni modello di plotter supportato, nel software del driver es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file con estensione .CFG, ad esempio DPROPLUS.CFG per i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DraftPro Plus, nel quale  contenuta la configurazione di defaul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are i plot da AutoCAD versione 12 al plotter specif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possibile selezionare questi file .CFG nella prim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zata dal comando HPCONFIG, disponibile in AutoCAD sotto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comando. Per ulteriori informazioni dettagliate sulle finest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del comando HPCONFIG, consultare la sezione "Campi di HPCONFI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 capitol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eseguire un plot da un disegno utilizzando una di q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i, sar necessario selezionarle o crearle in HPCONFI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ndi aggiungerle in CONFIG. CONFIG pertanto verr utilizzato due vol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aggiungere il driver e quindi per aggiungere la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desiderata, nonostante in CONFIG si faccia specif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erimento a "plotter" in entrambi i ca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1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1: SELEZIONE DEL PLOTTER IN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si dispone di pi modelli di plotter HP, selezionarne uno in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vviare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lla riga di comando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ella finestra di dialogo Configurazione plotter HP, far scor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'elenco di file di configurazione finch non viene individuato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 corrispondente al modello di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Esempio: per il plotter HP DraftPro Plus, selezionare DPROPLU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Quando si fa clic su un file .CFG, il nome completo del plotter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sso corrispondente viene visualizzato nel campo Plotter, nella 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periore della finestra di dia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 questo punto, non procedere alla personalizzazione di al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lementi in HPCONFIG. Per ulteriori informazioni, vedere la s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Campi di HPCONFIG" nel capitolo 5. Fare clic 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Nella finestra di dialogo "Registra nome file Attributi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are clic 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2: AGGIUNTA DEL PLOTTER IN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al menu di configurazione selezion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5. Configurazione de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Dal menu di configurazione del plotter selezion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1. Aggiungere una configurazione di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all'elenco di plotter disponibili, che in effetti sono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lezion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!! HP-GL/2 ADI 4.2 v2.1 di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Quando viene visualizzato il messaggio "Il vostro plotter  colleg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 una porta Seriale o Parallela?",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S (per seriale)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 (per paralle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 caso di dubbi, fare riferimento alle istruzioni di instal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iportate nella documentazione del plotter ed al manuale de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(Solo per plotter HP DesignJet 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Quando viene visualizzato il messaggio "Specificare se HP Design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00  collegato 1. Direttamente al PC o 2. In rete",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1 (per il collegamento diretto)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2 (per il collegamento in r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 il DesignJet 200  collegato direttamente, verranno visualizz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 informazioni sullo stato del plotter in HPCONFIG al moment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tampa. Per ulteriori informazioni, vedere la sezione "Camp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PCONFIG" nel capitol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ORTANTE  Se il tipo di collegamento viene successiv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ificato,  necessario rieseguire CONFIG per aggiorn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urazi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3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Al messaggio "Immettere il nome della porta",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OM1 per una porta ser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PT1 per una porta parall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 caso di dubbi, fare riferimento al manuale de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AutoCAD visualizzer quindi la configurazione di default relativ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iver ch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personalizzata in una fase successiva.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ene visualizzato il messaggio "Volete cambiare qualche cosa?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Le voci immesse al messaggio "Immettere una descrizione per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otter" saranno disponibili quando verranno utilizz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ccessivamente i comandi PLOT o CONFIG. Immettere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 DesignJet 200 su LPT2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 DesignJet 650C su LPT1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 DraftPro Plus per disegni meccanici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lotter nell'ufficio di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N lasciare vuota questa descri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Per uscire da CONFIG e salvare le modifiche apport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 menu di configurazione del plotter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 menu di configurazione            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 messaggio "Mantenere modi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 configurazione?"                   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3: VERIFICA DELLA CONFIGURAZIONE CON IL COMANDO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ssicurarsi che il supporto di stampa sia caricato n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prire un disegno semplice in AutoCAD. Nella directory SAMPLE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onibili numerosi file .DWG tra cui scegli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la riga di comando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Nella finestra di dialogo Configurare plot, fare clic su Disposi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Quando viene visualizzata la finestra di dialogo, selezion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otter appena aggiunto 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Fare clic 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Nella finestra di dialogo Configurare plot assicurarsi 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I valori immessi in "Dimensione foglio" corrispondano al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aricat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la scala indicata in "Rotazione e origine" sia quella deside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Fare clic 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disegno verr stampato sul plotter in base al file .CFG di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to in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NON VIENE ESEGUITO ALCUN PLOT, significa che si  verificat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a di interfaccia fra il plotter ed il computer, ossi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gamento dei cavi o delle impostazioni dell'interfac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verificare questi due elementi, fare riferimento alle istruzion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zione nella documentazione del plotter utilizzato. E' s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ta la porta di interfaccia corretta in CONFIG al prece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IL CONTENUTO, LA SCALA O LA POSIZIONE DEL PLOT NON CORRISPONDON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O PREVISTO,  possibile personalizzare la configurazione. 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erimento al successivo Passaggio 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5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4 (FACOLTATIVO): PERSONALIZZAZIONE DELLA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 passaggi dall'1 al 3, la configurazione di default del modell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selezionato  stata resa disponibile ad AUTOCAD, ad esempi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PROPLUS.CFG per un plotter HP DraftPr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JET600.CFG per un plotter HP DesignJet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E VERIFICA DELLA CONFIGURAZIONE PERSONALIZZ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ella parte superiore della finestra di dialogo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otter HP viene riportata la configurazione di default corr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 si desidera utilizzare una configurazione diversa p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sonalizzazione, far scorrere l'elenco dei file di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 quindi fare clic sul file che si desidera utilizz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Da questa finestra di dialogo  possibile accedere a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unzioni di configurazione di HPCONFIG descritte dettagliat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la sezione "Campi di HPCONFIG" del capitolo 5. Appor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 modifiche desid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, ad esempio, si desidera modificare le impostazioni delle p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gli attributi di riempimento in modo che corrispondano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sigenze di un progetto per esterni, fare clic su Penne ed appor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 modifiche desiderate. Il pulsante Aiuto  disponibile in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nestre di dia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opo aver inserito tutte le modifiche desiderate, fare clic 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Nella successiva finestra di dialogo immettere il nome del fil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e si desidera utilizzare per la nuova configuraz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es.:  ESTERNI  (massimo 8 caratte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(non includere l'estensione .CFG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Aggiungere questa configurazione del plotter in CONFIG come 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scritto nel precedente Passaggio 2. Il file .CFG di default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 appena creato. Quando viene visualizzato il messaggio "Immet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a descrizione per questo plotter", digitare una descrizione ido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la configurazione personalizz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es.  Configurazione per ester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Per uscire da CONFIG e salvare le modifiche apport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 menu di configurazione del plotter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 menu di configurazione            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 messaggio "Mantenere modi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 configurazione?"                       premere &lt;Invi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Verificare la nuova configurazione eseguendo il plot di un diseg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e  stato spiegato nel precedente Passaggio 3. Nella finestr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alogo Selezione dispositivo e configurazione selezion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urazione che si  aggiunta 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DI CONFIGURAZIONI DIVERSE PER LO STESSO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ndo la procedura appena descritta,  possibile cre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i diverse per lo stesso plotter, ad esempio una per g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rni ed una per gli interni, oppure una per le bozze e l'altra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copie definitive, una per i plot con orientamento orizzontale ed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i plot con orientamento verti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necessario ricordarsi 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alvare sempre la configurazione con un nome file .CFG univo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do si esce da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ggiungere sempre la nuova configurazione a CONFIG come s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ttasse di un plotter diver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cegliere sempre una descrizione idonea in CONFIG, per facili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elezione della configurazione quando si esegue il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ZIONE DI CONFIGURAZIONI DIVERSE PER PLOTTER DIV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ocedura  analoga a quella utilizzata per la crea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i diverse per lo stesso plotter. In questo caso, tuttav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o utilizzare il file di default .CFG corretto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scun plo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JET200.CFG per un plotter HP DesignJe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NJ650C.CFG per un plotter HP DesignJet 65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PROPLUS.CFG per un plotter HP DraftPr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PERO DELLA CONFIGURAZIONE PRECE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rsione precedente di un file .CFG  sempre disponibile sotto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file con estensione .BAK. Se una certa configurazione di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a inavvertitamente sovrascritta,  sufficiente ridenomin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.BAK come file .CFG in ambiente DOS, in modo da rendere dispon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e configurazione a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, ad esempio,  stata creata una configurazione personalizzata c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o attribuito il nome PROVA.CFG e quindi le modifiche apportate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salvate per errore, per recuperare la versione preced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assare da AutoCAD a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D\ACADR12\DRV\HPG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REN PROVA.BAK PROVA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iavviare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igitare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Fra i file di configurazione verranno visualizza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ROVA.CFG  (la configurazione modificata e salvata per err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PROVA1.CFG (la configurazione origin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3: CONFIGURAZIONE DE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GENER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linea generale, le opzioni impostate su ON dal plotter hann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za sulle opzioni equivalenti impostate in AutoCAD. Se,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mpio, nei plotter a getto di inchiostro Fusione o Controllo fu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o impostati su ON, verranno ignorate le opzioni impostate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di dialogo Penne di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'area di plot disponibile, ossia le dimensioni del supporto men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i margini, varia in base al plotter ed ai margini da 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ati. Per le specifiche relative ai margini ed alle aree di p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e riferimento al Manuale d'uso del plotter utilizzato o all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ortate di segu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nformazioni riportate in questa sezione fanno riferime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i elementi di alcuni modelli di plotter e possono risul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 agli utenti di AutoCAD version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ESIGNJET, DESIGNJET 600 E 650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ottimizzare le prestazioni del plotter, scegliere un'interfa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a. E' tuttavia disponibile anche l'interfaccia ser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verificare e riconfigurare uno dei seguenti elementi, utiliz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menu Impost. penne sul pannello di controllo del plo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mme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ostazione delle penne: spessore, de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(sfumatu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MPORTANTE  Se si desidera utilizzare le impostazioni delle p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i AutoCAD, l'impostazione immessa nel menu Impost. penne/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eve essere "software". In caso contrario, verranno utilizz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le impostazioni selezionate dal pannello di controllo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1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 il Modello B dell'HP Design Jet 650C (numero di prodotto C2858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C2859B), si possono provare le due opzioni di "mezza tinta" co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 vettoriali a colori. Per ulteriori dettagli consultar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zione "Campi di HPCONFIG", nel capitol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 i plotter HP DesignJet, DesignJet 600 o 650C  possib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rre plot con asse lun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plotter HP DesignJet, DesignJet 600 e 650C dispongono di un 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espansione facoltativo (Espansione in Formato pagina / Margin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h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utilizzato con supporti di stampa in roto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ree di plot consigliate. Nella seguente tabella sono riporta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e di plot corrette da impostare in AutoCAD versione 12 per d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i dei supporti di stampa standard. Impostare le dimen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DIMENSIONI UTENTE nella finestra di dialogo "Form.", cu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e accedere dalla finestra di dialogo "Configurare plo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ndo queste dimensioni si otterr un risparmio ottimale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o quando si usa la funzione di nidificazione del plotter.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sono richieste le dimensioni standard, impostare Formato pagina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ns. su Area inch. per ottimizzare i risult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menu del pannello di controllo del plotter fornir i valori X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imi per il foglio correntemente caricato nel plotter. Qu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vengono riportate nel menu Utilit / Dati statistici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nello di controllo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ESIGNJE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ottimizzare le prestazioni del plotter, scegliere un'interfa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a. E' tuttavia disponibile anche l'interfaccia ser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Utilizzare il Foglio di installazione del plotter per verificare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onfigurare uno dei seguenti eleme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ostazioni dell'interfaccia seriale: baud rate, pa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inguaggio grafico (default "HP-GL (7586B), HP-GL/2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o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mme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ostazioni delle penne: spessore, de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MPORTANTE  Se si desidera utilizzare le impostazioni delle p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i AutoCAD, l'impostazione scelta nel Foglio di installazione d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essere "dal software". In caso contrario, verranno utilizza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mpostazioni selezionate nel Foglio di installazi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ree di plot consigliate. Nella seguente tabella sono riporta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e di plot corrette da impostare in AutoCAD versione 12 per d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i dei supporti di stampa standard. Impostare le dimen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DIMENSIONI UTENTE nella finestra di dialogo "Form.", cu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e accedere dalla finestra di dialogo "Configurare plot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1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REE DI PLOT PER PLOTTER SERIE HP DESIGN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DIMENSIONE E ORIENTAMENTO | AREA DI PLOT E ORIENTA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DEL SUPPORTO         |    MENTO DEL DISEGNO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Disegni verticali: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larghezza x altezz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Disegni orizzontali: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*=non per HP DesignJet 200 |       altezza x larghezz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____________________________|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pollici     |millimetri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ANSI          A  verticale |   9,7 x  8,1  |245 x 20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 7,2 x 10,6  |182 x 26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B  verticale |  15,7 x 10,6  |397 x 26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 9,7 x 16,6  |245 x 42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C  verticale |  20,7 x 16,6  |524 x 42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15,7 x 20,6  |398 x 54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D  verticale |  32,7 x 21,6  |829 x 54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20,7 x 33,6  |525 x 85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rotolo (*)|  64,0 x 23,6  |1625 x 599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E  verticale |  42,7 x 33,6  |1084 x 85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rotolo (*)|  64,0 x 35,6  |1625 x 90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____________________________|_______________|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Architettonico A verticale |  10,7 x  8,6  |271 x 21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 7,7 x 11,6  |195 x 29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B  verticale |  16,7 x 11,6  |423 x 29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10,7 x 17,6  |271 x 44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C  verticale |  22,7 x 17,6  |576 x 44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16,7 x 23,6  |423 x 6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D  verticale |  34,7 x 23,6  |880 x 6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22,7 x 35,6  |576 x 90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E1 verticale |  40,7 x 29,6  |1033 x 75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E  verticale |  46,7 x 35,6  |1185 x 904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____________________________|_______________|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ISO           A4 verticale |  10,3 x  7,9  |263 x 2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 6,9 x 11,3  |176 x 28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A3 verticale |  15,2 x 11,3  |386 x 28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10,3 x 16,1  |263 x 4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A2 verticale |  22,0 x 16,1  |560 x 41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15,2 x 23,0  |386 x 58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A1 verticale |  31,8 x 23,0  |807 x 58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orizzont. |  22,0 x 32,7  |560 x 8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             |    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     A0 verticale |  45,5 x 32,7  |1155 x 83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PAINTJET XL300 IN MODO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Quando si usa un cavo parallelo, prima di poter iniziare un al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 il plotter HP PaintJet XL300 deve ultimare la stampa del pl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so. Se si tenta di eseguire il plot di un secondo disegno pr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 l'operazione precedente sia stata ultimata, il plotter HP Pain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L300 esegue un ripristino automatico, svuota la memoria ed interrom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stampa del plot origin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configurare HP PaintJet XL300 come periferica seriale, tutti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tatori devono essere impostati su GI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HP DRAFTPR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ottimizzare le prestazioni del plotter, scegliere un'interfa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a. E' tuttavia disponibile anche l'interfaccia ser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l plotter HP DraftPro Plus dispone di una modalit di espa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oltativa (Formato pagina / Espansione) che consente di sta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'area di trascinamento e quindi di aumentare l'area di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ighe disegnate in questa area possono tuttavia pres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avature quando il meccanismo di trascinamento passa so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chiostro non ancora asciu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l plotter HP DraftPro Plus non consente di eseguire rendering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eg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SERIE HP DRAF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informazioni sulle opzioni di interfaccia, fare riferimen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e di configurazione del plotter. Sono disponibili le op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e e parallela HP-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plotter HP Draftmaster dispongono di una modalit di espa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oltativa (Formato pagina / Espansione) che consente di sta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'area di trascinamento e quindi di aumentare l'area di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ighe disegnate in questa area possono tuttavia pres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avature quando il meccanismo di trascinamento passa so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chiostro non ancora asciutt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3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 il plotter HP DraftMaster  possibile produrre dei plot con 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ngo. Nel Manuale d'uso sono descritte le procedure necessari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re le marche di corrispondenza per l'allineamento dei pun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collim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plotter serie HP Draftmaster non consentono di eseguire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diseg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ELETTROSTATICI HP 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Un plot eseguito su un foglio di dimensioni inferiori rispet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lle di default per questo tipo di plotter verr centra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zzo alla pagina. Ad esempio, un plot in formato A eseguito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lo 240E verr centrato a circa 17 pollici dal bordo della pag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necessario stampare un disegno in formato A, B o C lungo un bor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la pagina, utilizzare una dimensione di pagina utente impost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ll'altezza intera della carta. Se, ad esempio, si desidera un p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ormato A lungo l'asse X, al messaggio "Fornire il formato o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hezza, altezza (in Pollici):", immettere 10,5 35,18 pe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in formato E, non 10,5 8,0 come  riportato per i fogl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plotter serie HP7600 modelli 250, 255 e 355 dispongono di un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l pannello di controllo che consente di nidificare plot di form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riori per risparmiare carta. Per ulteriori informazioni s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zioni di risparmio della carta e di tempo, fare riferimen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e d'uso dei plotter serie HP 7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NTI HP LASERJET III E IV IN MODO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terfaccia seriale.  Per le interfacce seriali sulle stamp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I, sono disponibili solo le impostazioni baud rate 9600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suna parit, o baud rate 19200 / nessuna pa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emoria.  Le stampanti HP LaserJet III devono disporre di un min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2 MB di memoria per poter supportare questo driv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rotezione di pagina.  L'impostazione di default di fabbrica p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zione di pagina  OFF (disattivata), quindi  consent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gnare solo 191 KB alla memoria dell'immagine. In alcuni ca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r stampata solo una parte del plot e sar visualizzat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gio di errore "Printer Overrun" (perdita di dati d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nte). Per eliminare questo problema,  sufficiente impos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zione di pagina su "Letter/A4". Per ulteriori informazioni s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ziamenti di memoria, vedere il Manuale d'uso della stamp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ormato Legal.  Se si desidera eseguire il plot di un diseg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unghezza superiore ai 10,5 pollici del formato Lettera,  neces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re il vassoio per carta Legal ed impostare la Protezion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ina su "LEGAL". Se non si dispone di tale vassoio,  poss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mentare manualmente i fogli di questo formato nella stamp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 di inviare il plot,  tuttavia necessario impostare la stamp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l'alimentazione manuale. E' consigliabile eseguire 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e quando AutoCAD visualizza il messaggio "Posizion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glio nel plotter". Se si utilizza l'alimentazione manu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ne visualizzato il formato della carta che deve essere car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ulteriori informazioni sulle procedure di impo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l'alimentazione manuale nella stampante, fare riferimen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e d'uso della stampante LaserJet III. La realizzazione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ato intero su carta formato Legal richiede pi memori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5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A 4: CONFIGURAZIONE PER PLOT RENDERIZZATI (facoltativa e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er plotter a getto di inchios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izzare un plot significa applicare una sfumatura variabil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fici in modo da conferire un aspetto tridimensionale al diseg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versione 12  dotato di una propria routine di ren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 RENDER, che include i comandi di AutoCAD RCONFIG e RENDER. 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tavia consigliabile utilizzare la routine di rendering HPR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nita unitamente a questo driver anzich AVE RENDER po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e funzioni di HPRENDER sono particolarmente adatte ai plotte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 differenza di AVE RENDER, HPRENDER consente di specific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della pag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1: CONFIGURAZIONE DI AUTOCAD PER L'USO DI HP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 AutoCAD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emere &lt;Invio&gt; per visualizzare il menu di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(Se viene visualizzato un messaggio che informa che non  st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urata nessuna periferica di rendering, significa che R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tesso non  configurato. Premere &lt;Invio&gt; per visualizzare i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 configurazione e scegliere "Configurazione del dispositiv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ndering". Altrimenti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el menu di configurazione scegli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"Configurazione del dispositivo di hard copy per il rende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all'elenco di periferiche scegli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"Driver di Rendering P386 AutoDesk Device Interf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Viene visualizzato il nome del file .CFG corrente. Risp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lle richieste relative al plotter utilizzato. Per inform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ll'individuazione corretta del collegamento della porta, 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iferimento alla precedente Procedura 2, Passaggi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Ritornare al menu di configurazione e scegli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"Esce dal menu principa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2: CONFIGURAZIONE E USO DI HP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RENDER consente di configurare gli attributi di rendering, nonch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are i disegni renderizzati al plotter. La versione renderizzat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egno non viene visualizzata sullo scher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 AutoCAD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ella finestra di dialogo Attributi di rendering control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nanzitutto che il file .CFG visualizzato nella parte super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rrisponda al file corrente visualizzato in RCONFIG. Se i du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n corrispondono, l'operazione di rendering non avr alcun effet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modificare il file .CFG corrente, utilizzare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Impostare gli attributi di rend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ipo di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Uniforme = Uniforme ON  (pi lento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superfici pi unifor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ccetta = Uniforme OFF (pi veloce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superfici meno unifor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Formato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re clic su pollici o millimetri e quindi specific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arghezza e l'altezza del supporto che verr utilizzat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'esecuzione del rendering n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e dimensioni specificate a questo punto verranno utilizz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come valori di default in HPM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osizione dell'immagine renderizz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pecificare gli angoli inferiore sinistro e superiore de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(rispettivamente 1) dell'immagine da renderizz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e unit di misura utilizzate a questo punto sono ugual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quelle impiegate in Formato pagina, e le coordinate X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i riferiscono all'angolo inferiore sinistro della pagin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Rendering s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er inviare un rendering ad un file anzich al plo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elezionare Rendering su file e specificare il nom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ile nella finestra che verr visualizzata. Se 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opzione  gi selezionata, modificare il nome d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cendo clic su No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ATTENZIONE: Le dimensioni del file possono raggiun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20 MB, soprattutto con formati di supporto particolar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gran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er inviare il disegno renderizzato al plotter o ad un file, 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lic su OK.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  In caso di utilizzo del comando SCENA di AutoCAD per defin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ena da renderizzare, assicurarsi che si riferisca alla scena CORR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so contrario, l'orientamento del disegno renderizzato potre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ultare scorrett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MISTO RENDERIZZATO E NON (HPM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RENDER consente di renderizzare la finestra corrente o la vista spa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lo visualizzate sullo schermo. Se si desidera stampare un di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 una finestra renderizzata mentre le altre non lo sono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gliabile utilizzare HPMPLOT. MPLOT  l'abbreviazione di "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": plot mi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 di utilizzare HPMPLOT  necessario configurare AutoCAD p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zioni di rendering utilizzando RCONFIG, come illustrato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te Passaggio 1 di questa proced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 AutoCAD digi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P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ella finestra di dialogo Configurazione mista control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nanzitutto che il plotter visualizzato nella parte super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rrisponda al plotter il cui file .CFG  corrente in R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 non corrispondono, l'operazione di rendering non avr al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ffetto. Per modificare il plotter corrente, fare clic su Disposi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 configurazione. Nell'elenco di plotter che viene visualizzato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tenuti i plotter specificati nel comando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Modificare i parametri del plot misto nel modo desiderato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lezionare la finestra che dovr essere renderizz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Formato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re clic su pollici o millimetri e quindi specific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arghezza e l'altezza del supporto che verr utilizzato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lotter. Il valore di default corrisponde a qu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pecificato in HP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cegliere l'area interessata dal pl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o  Visual.: immagine visualizzata sullo scher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o  Estens.: come definito dalle estensioni del diseg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o  Limiti:  immagine definita dalla variabile LIMIT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2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Nasconde l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elezionare questa opzione se non si desidera che veng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tampate le linee nasco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ipo di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Uniforme = Uniforme ON  (pi lento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superfici pi unifor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ccetta = Uniforme OFF (pi veloce,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superfici meno unifor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Rendering s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er inviare l'immagine renderizzata ad un file anzich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lotter, selezionare Rendering su file e specific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nome del file nella finestra che verr visualizz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e questa opzione  gi selezionata e si desidera modif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il nome del file, fare clic su No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ATTENZIONE: Le dimensioni del file possono raggiungere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MB, soprattutto con formati di supporto particolar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gran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Sc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e si desidera che il disegno venga stampato in base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tessa scala precedentemente specificata per il diseg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lasciare questa opzione impostata su "1: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er stampare con scala ingrandita, specificare un valor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Pollici superiore al valore relativo a Unit, o vicevers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i desidera stampare in scala rido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e si desidera che il disegno venga adeguato al forma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upporto precedentemente specificato, scegliere Adeg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sc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Finestra da renderizz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are clic su Seleziona e quindi selezionare la fin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desiderata in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er inviare il disegno al plotter o ad un file, fare clic su O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U S O   G I O R N A L I E R O   D E L   P L O T T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NORMALE (NON RENDERIZZA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Digitare il comando PLOT per accedere all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urare plot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La configurazione del plotter correntemente selezionata  ripor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el riquadro Informazioni dispositivo/config. Se si desid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odificare l'impostazione, fare clic su Dispositivo e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In caso di utilizzo di un formato non standard, fare clic su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 specificare DIMENSIONE UTENTE per l'area di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Area di plot = formato pagina - marg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informazioni sui margini, fare riferimento alla documen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l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n caso di dubbi sull'effettiva area di plot del disegno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sigliabile selezionare un'anteprima totale nella cas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teprima plo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UN DISEGNO RENDERIZZ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e riferimento al precedente capitolo 3, Procedura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PRENDER consente di configurare ed eseguire plot di dise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izz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PMPLOT consente di configurare ed eseguire plot di dise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ti renderizzati e non renderizzat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1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DAL SOFTWARE E CONFIGURAZIONE DA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lte funzioni disponibili in AutoCAD e HPCONFIG sono disponibili 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 plotter utilizzato: le impostazioni delle penne, il numero di cop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nione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l plotter tali funzioni possono essere attivate utilizzando i menu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nello di controllo, il Foglio di installazione o in altro mod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al modello di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ecidere se impostare un parametro dal software oppure dal plo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dere in considerazione i seguenti pu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eterminare se le impostazioni dal software hanno la preceden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petto a quelle dal plotter o viceversa. La priorit d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i non  uguale per tutti i plotter. Per ulterio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in merito, consultare questo documento (capitolo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aggio 3 e capitolo 5, "Campi di HPCONFIG"), oppure il man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so del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il plotter  collegato in rete oppure viene utilizzato da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enti con impostazioni diverse, determinare se si desidera modif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mpostazioni solo del proprio plot oppure anche di tutti 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li altri utenti. Nel primo caso,  preferibile utilizz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d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si desidera fare una prova con un plot durante la fase di stam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 esempio modificando la qualit del plot,  preferibile modif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mpostazione da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si desidera definire un gruppo di parametri che verr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amente utilizzati in certe circostanze, ad esempi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re per la stampa definitiva di disegni da consegnare 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i la qualit di stampa Alta, l'adeguamento della scala 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olare impostazione di penne,  consigliabile utilizz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dal software creando un file .CFG speci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a procedura di modifica  pi veloce se si utilizz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d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e modifiche temporanee possono venire gestite pi facilmente s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 la configurazione dal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R I C E R C A   G U A S 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GI DI ERR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PAZIO DI AMBIENTE ESAURI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l'installazione di AutoCAD capita spesso di imposta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ran numero di variabili di ambiente, anche se c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odur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zazione del messaggio sopra riportato. Questo messaggio vi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zato durante l'avvio del computer oppure in caso di esec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un file batch per impostare nuove variabili. Quando appare qu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gio,  necessario aumentare la quantit di memoria riservata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ili di ambiente nel sistema in u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le scopo,  necessario aggiungere o modificare il comando SHELL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NFIG.SYS che si trova nella directory principale dell'unit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 avvio, in genere l'unit disco C. Il file CONFIG.SYS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o con un editor ASCII. Di seguito viene riportata una tip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ruzione SHELL per aumentare la dimensione a 51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ell=c:\command.com /p /e: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 memoria di ambient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conservata impostando le variabil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biente su NULL durante l'esecuzione di applicazioni DOS che non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no. Il modo pi rapido per annullare le variabili di ambi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iungere le istruzioni "SET NomeVariabile=" alla fine dei fil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ti per avviare le applicazioni. Di seguito viene ripor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sempio di un tipic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R12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cho... Attendere, AutoCAD  in fase di caric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versione 12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set acad=c:\acad\support;c:\acad\fonts;c:\acad\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et acadcfg=c:\aca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3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et acaddrv=c:\acad\drv;c:\acad\drv\hpg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set rhpadi=c:\acad\drv\hpgl2\rhprtl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c:\acad\acad 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et a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 set acadcf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 set acaddr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 set rhpa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'uscita da AutoCAD le righe da 9 a 12 liberano lo spazio di amb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ato dai comandi contenuti nelle righe da 4 a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LOTTER NON PRONTO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il pannello di controllo del plotter. Se non  indic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 il plotter  pronto (visualizzazione del messaggio "Pronto" 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non dotati di display, accensione della relativa spi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are la documentazione del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aso di utilizzo di plotter HP DesignJet 200, verificare lo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utilizzando la finestra di dialogo "Stato del plot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'IMMAGINE RENDERIZZATA FUORIESCE DALL'AREA DI PLOT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O CORRENTE..." (IN HPRE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HPRENDER, ridurre le dimensioni dell'area specificata in "Pos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l'immagine renderizzata", per evitare che il plot risul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leto, ossia troncato ai bor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'AREA SPECIFICATA... PER LA CARTA CARICATA E' ECCESSIVA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Questo messaggio rappresenta un avviso di ritaglio ch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zato anche se nell'anteprima di stampa totale del disegno non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o rilevati problemi evidenti. Le aree di plot dei plotter HP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ttivamente diverse dai valori presunti da AutoCAD per i form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ei suppor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' possibile specificare l'area di plot corretta. Per informazio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e riferimento alla sezione "Stampa di plot incompleti", pi av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esto capitol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l'area su cui si sta eseguendo la stampa del plot presenta 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zio vuoto nella parte superiore destra dell'immagine, continu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ampare. E'possibile che il plot non venga ritagliato ai bor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disattivare la visualizzazione degli avvisi di ritaglio in f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stampa, scegliere la relativa opzione nella finestra di dia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avanzate del supporto in HPCONFIG. Se si desidera che i p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 vengano ritagliati, anche se la dimensione del plot deve ven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eguata automaticamente al formato del supporto caricato, fare c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 "Non ritagliare. Adeguare al support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RILEVARE SE GRADAZIONE LISCIA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ILITATA..." (IN HPRENDER O HPM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lla riga di comando di AutoCAD digitare RPR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ella finestra di dialogo Preferenze render selezionare Sfuma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i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iavviare la routine di rendering (HPRENDER o HPMPLOT) ed igno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l messaggio che verr visua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ESEGUIRE IL PLOT CORRETTAMENTE..." (IN HPM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che il plotter visualizzato nella parte superior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di dialogo di HPMPLOT corrisponda al plotter il cu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 corrente in RCONFIG. HPMPLOT fa riferimento all'elenc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specificati nel comando CONFIG, RCONFIG invece ad 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. I due elementi corrispondono 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Verificare che il plotter selezionato supporti il rendering. 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sempio, con i plotter a penna non si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eguire il ren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SSIBILE APRIRE IL FIL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l'esistenza del file ricercandolo nell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nte e in quella in cui  stato installato il driver (defaul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ADR12/DRV/HPGL2). Le modalit di ricerca dipendono dal tip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ma  comunque possibile eseguire la ricerca in ambient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nel file CONFIG.SYS della directory principale ch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ruzioni FILE e BUFFER contengano valori uguali o superiori a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5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CATO FUNZIONAMENTO DEL COMANDO HPCONFIG, HPRENDER O HP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Questi sono comandi AutoCAD e no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non funzionano in AutoC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e sono stati precedentemente utilizzati e funzionavano, pro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ad uscire da AutoCAD dopo aver salvato il lavoro, e quin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riavviare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e non hanno mai funzionato  possibile che manchi un'istru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nel file ACAD.ADS che sarebbe stata inserita automatic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urante la procedura di installazione del software del driver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i fosse selezionato "OK" alla relativa richiesta. ACAD.ADS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rova in genere nel sottodirettorio di programma di Auto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versione 12. Questo file deve contenere un'istruzione simil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quella riportata di segui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C:\ACAD\DRV\HPGL2\HPMPLOT.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e non  presente, inserir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VRASCRITTURA DI UN FILE DI CONFIGURAZION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ogni versione dei file .CFG esiste sempre una copia di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e riferimento alla sezione "Recupero della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te" nel capitolo 2, Procedura 2, Passaggi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ASELLA "DISPOSITIVO" E' VUOTA (IN HPMPLOT / SELE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SITIVO E CONFIGURAZI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' possibile 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Non sia stato configurato alcun plotter 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dere Procedura 2, Passaggi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ONFIG non sia stata immessa alcuna descrizione per i plo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e di configurazione. Rieseguire CONFIG e digitare la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a per ciascun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CUZIONE DEL RENDERING DI UN DISEGNO SULLO SCHER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ICHE' SUL PLOTTER (IN HPRENDER O HPMPL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l driver di rendering non  configurato correttamente. Alla rig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ando di AutoCAD digitare RCONFIG e riconfigurare la periferic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PLOT RENDERIZZATO NON HA LE DIMENSIONI SPECIFIC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P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che il file di configurazione .CFG corrente visualizz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CONFIG corrisponda al file corrente in HPRENDER. Vede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te Procedura 4, Passaggi 1 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INCOMPL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o problema indica un'incompatibilit fra l'area di plot effet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l supporto caricato e l'area di plot presunta da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l'effettiva area di plot del supporto car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Area di plot = formato supporto - marg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ulteriori informazioni in merito, fare riferimento al Manuale d'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utilizzato oppure al capitolo 2, Procedura 3, del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o per i plotter serie HP DesignJ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le impostazioni di AutoCAD relative all'area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ortate nella finestra di dialogo Dimensione foglio. Tale fin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dialogo viene visualizzata quando si immette il comando PLO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ndi si fa clic su "Form.". Le aree dei margini presunte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sono generalmente sbagliate per i plotte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che l'immagine selezionata nell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supporto di HPCONFIG corrisponda all'orientamento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o caricato n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Controllare le opzioni selezionate nella finestra di dialogo Ro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origine cui  possibile accedere dall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re plot del comando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rima di riprovare l'operazione di stampa, utilizzare Anteprima Tu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a finestra di dialogo Configurar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evitare che venga realizzato un plot incompleto, procedere n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uenti mo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pecificare l'area di plot come DIMENSIONE UTENTE nella finestr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Dimensione foglio di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lezionare "Adatta dimensione" nella finestra di dialogo Configu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 di AutoCAD e selezionare "Non ritagliare. Adeguare al suppor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a finestra di dialogo Opzioni avanzate del supporto di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MENTO SCORRETTO DE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er ottenere l'orientamento desiderato del plot, verticale 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zzontale,  necessario utilizzare la finestra di dialogo "Opz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o" di HPCONFIG. Per informazioni, fare riferimen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ol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Prima di ripetere l'operazione di stampa, utilizzare l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prima Tutto nella finestra di dialogo Configurar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aso di utilizzo del comando SCENA di AutoCAD per definire la sc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 renderizzare, assicurarsi che si riferisca alla scena CORREN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MENTO SCORRETTO DI PLOT CON RENDERING UNI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il plot  realizzato con un orientamento scorretto, controlla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i nella finestra di dialogo Opzioni supporto di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aso di utilizzo di HPREND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re che il file di configurazione .CFG corrente riporta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CONFIG corrisponda al file di HPRENDER. Fare riferiment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nte Procedura 4, Passaggi 1 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aso di utilizzo di HPMPLO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re che il plotter visualizzato nella parte superiore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di dialogo di HPMPLOT corrisponda al plotter il cu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 corrente in RCONFIG. HPMPLOT fa specifico rifer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'elenco di plotter indicati nel comando CONFIG, mentre R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 riferimento ad un file .CFG. I due elementi devono corrisp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e le impostazioni precedentemente verificate sono corr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re che il file CONFIG.SYS, che in genere si trova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principale, contenga le seguenti istruzi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FILES   = 40     (o valore superi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BUFFERS = 40     (o valore superi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O PLOT E' CONTENUTO IN UN QUADRANTE DELL'AREA DI PLOT CORR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a configurazione del linguaggio grafico del plotter dovrebbe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ta su HP-GL/2. Per informazioni sulle procedure di verifica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el linguaggio grafico del plotter, fare riferimen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e di configurazione o al Manuale d'uso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3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NON CHIARA O ILLEGG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caso di utilizzo di un'interfaccia seriale fra il plotter ed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, assicurarsi che la configurazione dell'interfaccia ser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(baud rate e parit) corrispondano a quelle corrent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. Per informazioni sulle procedure di verifica e modifica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i del plotter, fare riferimento al Manual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o al Manuale d'uso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MPOSTAZIONI DELLE PENNE (SPESSORE DELLE LINEE)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NO ALCUN EFF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n alcuni plotter HP,  necessario indicare se le impostazioni dev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sere specificate dal software (in questo caso, da AutoCAD)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 plotter stesso. Con il plotter HP DesignJet 200, ad esempio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i delle penne vengono selezionate utilizzando il Fogli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zione. Assicurarsi di aver selezionato le impost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derate controllando le informazioni necessarie n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zione del plotter utilizz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MPOSTAZIONI DI HPCONFIG NON HANNO ALCUN EFF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' possibile che il file .CFG visualizzato nelle finestre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HPCONFIG non venga effettivamente utilizzato in fase di stam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rendere valida una particolare configurazione,  necessario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o memorizzarla in HPCONFIG, ma anche inserirla in CONFIG. E' qui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o assicurarsi che la configurazione desiderata sia corr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momento della stampa controllando l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re plo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R I F E R I M E N 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PI DI H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nformazioni riportate di seguito corrispondono alle inform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te nelle schermate di Aiuto di HP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PLOTTER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te le informazioni riportate in questa finestra di dialogo e 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re cinque cui  possibile accedere da questa finestra si riferisc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plotter selezionato il cui nome  riportato nella parte superi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odificare il plotter selezionato, far scorrere l'elenco dei fil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. Quando si fa clic su un file, il nome comple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o plotter viene visualizzato nel riquadro sopras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aggiungere una configurazione personalizzata, scegliere un fil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zione come valore di default, apportare le modifiche desid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quindi fare clic su OK. Nella finestra di dialogo successiva v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hiesto di attribuire un nome al nuov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umero di c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Immettere il numero di copie che si desidera ottenere quando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utilizza il comando PLOT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Qualit di s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lezionare il livello di qualit desiderato oppure conferm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valore di default del plotter. La qualit di stampa pi 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richiede un tempo di esecuzione maggiore. Non tutte le op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ono disponibili per tutti i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1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definire gli attributi delle pe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lezionare Pen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aggiungere annotazioni al p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lezionare Anno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definire l'orientamento del disegno sul suppor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lezionare Opzioni suppor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evitare plot incompleti o disattivare la visualizzazione de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avvisi di ritaglio, scegliere Opzioni avanzate del suppor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 visualizzare il supporto corrente caricato e lo stato I/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lotter, selezionare Stato del plot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(non disponibile per tutti i plotter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a finestra di dialogo consente di definire gli attributi d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ne per i numeri di penna specific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aggior parte dei plotter ha otto penne, numerate da 1 a 8, att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se alla sequenza qui riportata: da 1 a 8, da 9 a 16, ecc. I plo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etto di inchiostro non hanno penne fisiche, ma gli attributi defini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esta finestra di dialogo vengono assegnati a "penne logich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odificare il numero di penne in fase di definizione, fare clic s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cce sulla barra sottostante il numero della penna, oppure immetter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 nel riquad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applicare le impostazioni a tutte le penne, fare clic su "Applic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te le pen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o fusione plot (solo per plotter a getto di inchiostro, val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tutte le pen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"Soprasc. righe" affinch le aree di intersezione riport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o l'ultima entit stampata. Selezionare "Fusione righe" aff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e aree di intersezione si uniscano vettori e riempimento. 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e  valida solo se Unione  disattivata (OFF) su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aso contrario, ossia se Unione  attivata (ON), l'impostazion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verr igno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zza tint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lo per HP DesignJet 650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re clic qui per accedere alla finestra di dialogo Mezza tinta.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eriori informazioni sulla mezza tinta, vedere pi avan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r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la forma dei fine riga desiderata. L'opzione "Rotond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gliata per la maggior parte delle configurazioni di plot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e r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la forma di unioni di riga desiderata. L'opzione "Roton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gliata per la maggior parte delle configurazioni di plot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3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emp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lo schema di riempimento desiderato, che sar valido p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andi TRACCIA, PLINEA, ANELLO ed ELLISSE. "Disegno di scansione"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erisce allo schema di riempimento il cui nome di file  attu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to nel riquadro sulla destra. Questa impostazione  vali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o se Impost. penne o Palette penne  impostato su "dal software"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ziatura, Angolo, Ton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e impostazioni verranno applicate all'opzione di riemp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ntemente selezion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rici raster (solo plotter a getto di inchiost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ile visualizzati sulla destra contengono matrici predefinite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ono essere selezionate come riempime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applicare una matrice raster, selezionare Disegno di sca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a sezione Riempi. Il file evidenziato  il file corr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odificar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are clic su un altro file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are clic su Modifica per selezionare 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ntenuto in un'altra 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ZZA TINTA (solo per HP DesignJet 650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mezza tinta si riferisce all'aspetto dei vettori tracciati 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in tutti i colori TRANNE i sette colori primari del plot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so, verde, blu, azzurro, magenta, giallo e 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RSIONE MODELLO A DELL'HP DESIGNJET 650C (numero di prodo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858A e C2859A) consente di applicare una sola opzione di mezza tin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tivo", quindi per gli utenti che usano tali modelli questa finestr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dialogo non ha alcuna fun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RSIONE MODELLO B DELL'HP DESIGNJET 650C (numero di prodo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858B e C2859B) consente di applicare una mezza tinta "a dispersio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ita, e offre come opzione la mezza tinta "motivo". Si poss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are entrambe le opzioni, ma probabilmente la dispersione dar d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ultati migliori nella maggior parte dei casi. Per vedere l'att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e predefinita del plotter, trovare Impostazioni penne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zza tinta tramite il pannello di controllo del plotter. L'impost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ita in fabbrica  la dispers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TAGGI DELLA DISPERSIONE, RACCOMANDATA NELLA MAGGIOR PARTE DEI CA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aggiore uniformit di molte aree colo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aggiore leggibilit del testo stampato a caratteri piccoli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i chi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I IN CUI POTREBBE ESSERE PREFERIBILE IL MOTIV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Quando un plot HP-GL/2 contiene un numero considerevole di colo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ersi in una passata delle cartucce di stampa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Quando la dispersione produce linee frastagliate e margini me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5 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a finestra di dialogo consente di definire il testo o le march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taglio che verranno stampati sul plot. Le marche di ritaglio verra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rodotte in stamp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ssieme al di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dalla penna numero 7 (default: nero 2,54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u tutti i plot che utilizzano lo stesso file di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annotazioni vengono posizionate nella parte inferiore del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icato con orientamento verticale e nel margine sinistro del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icato con orientamento orizzontale. Le marche di ritaglio veng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te in corrispondenza degli angoli dell'area di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  L'inserimento delle annotazioni sposta il plot di 12,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,5 pollici). Tale valore non  compreso nelle impostazioni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hezza ed altezza del comando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 di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questa opzione per stampare il nome del file 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orso del plot corr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/ ora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questa opzione per stampare la data e l'ora di in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su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questa opzione per stampare il nome del driver, il mod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e il nome del file di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e di ritag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questa opzione per stampare le marche di ritagli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ispondenza degli angoli dell'area di plo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a finestra di dialogo consente di gestire il corretto orienta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isegno da stampare sul suppo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Individuare quale delle otto immagini corrisponde alla combin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 orientamento dell'immagine e del supporto deside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Se l'immagine visualizzata sullo scherm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ha orientamento orizzontale (larghezza &gt; altezz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... vedere la colonna sini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ha orientamento verticale (larghezza &lt; altezz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... vedere la colonna d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Determinare se l'orientamento fisico del supporto caricato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lot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orizzontale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- verti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Determinare il posizionamento desiderato per il margine maggi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(solo per plotter a pen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  Determinare l'origine deside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Fare clic sull'immagine corrispondente alla combinazione deside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IMPORTANTE  Se l'orientamento fisico del supporto caricato 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lotter  verticale, al momento della stampa  necessario immet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a dimensione UTENTE idonea con una larghezza inferiore all'altezz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ZIONI AVANZATE DEL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a finestra di dialogo consente di evitare la stampa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leti, ossia ritagliati o troncati ai bor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Verificare se l'opzione "Adatta dimensione" di AutoCAD  impos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 ON o OFF nella finestra di dialogo Configurar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Se  impostata su OFF, decidere se si desidera che venga visualizz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 messaggio in caso di plot incompleto. Fare clic sull'op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sider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  impostata su ON, l'area di plot standard di AutoCAD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ssere corretta per il plotter utilizzato. Per adeguare l'effet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rea di plot alla scala, scegliere "Non ritagliare. Adeguare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pporto" (opzione non valida per tutti i plo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 questa opzione non viene selezionata,  possibile attiv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isualizzazione sullo schermo di un messaggio in caso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completo. Fare clic su una delle tre opzioni disponibi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PCONFIG non  in grado di verificare le dimensioni del su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aricato in tutti i modelli di plotter. In questo caso, utiliz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'area di plot standard specificata nella finestra di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nfigurare plot, purch questa sia effettivamente una dime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tandard di suppo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i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i plotter con modalit espansa dei margini, fare clic su OFF 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se all'impostazione corrente del plot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O DE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esta finestra di dialogo vengono riportate tutte le inform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allo stato corrente del plotter, ossia il supporto carica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o della leva per liberare la carta e della finestra,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to/non pronto,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Nella barra di scorrimento accanto a "Plotter collegato 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lezionare la porta cui  fisicamente collegato i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ORTANTE  Le modifiche apportate a questo punto NON modificano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ostazioni di interfaccia in AutoCAD. Se si desidera modifica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ostazioni di AutoCAD,  necessario utilizzare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Se si desidera visualizzare lo stato corrente del plotter, fare 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 "Rileva stato". Lo stato del plotter NON viene costant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verif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o caric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riferisce all'area di plot relativa al supporto corrent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icato n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, Pa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ualizza l'interfaccia seriale SOLO PER IL RILEVAMENTO DELLO 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PLOTTER IN QUESTA FINESTRA DI DIALOGO. Le impostazioni inizi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o i valori di default per questo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  Se esistono pi file di configurazione .CFG per lo ste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lo di plotter, la modifica dei parametri in questa finestr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comporta la modifica in tutti i file ad esso associat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4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S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a stampa diretta di plot con AutoCAD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ichiedere tempo, ment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ei plot su file presenta i seguenti vantaggi tecnici e operati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 file di plot si possono ristampare in seguito senza d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ielaborare i vett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 file di plot possono essere inviati a postazioni remote che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ongono di AutoCAD ma che hanno accesso ad un plotter e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s produrre altri plot origina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 file di plot di disegni "definitivi" possono essere archivia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copo di controllo del 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I dati di plot possono essere salvati in un file pi rapid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ispetto al tempo richiesto da un plotter per acquisire i dati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ertanto si riducono i tempi di attesa richiesti dall'elabo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i plot da parte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 Si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tilizzare un computer economico come server di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l server di plot NON richie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 una licenza d'uso AutoCAD o AutoCAD install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 un monitor a col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 un coprocessore matemat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 un digitalizzatore o un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Aumenta la disponibilit del plotter per gli altri ute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 volta generati, i file di plot si possono copiare sul plotter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o dal server del plot. Per stampare il plot su file si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ttare le stesse tecniche utilizzate sulle reti AutoCAD, op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zionare semplicemente un nome file e trasferire il file .PLT con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ando COPY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si desidera stampare un plot su file, accertarsi di avere spazio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 sufficiente per memorizzare il file di plot contenente i comand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 HP-GL/2. Si tenga presente che in genere le dimensioni del fil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ot sono maggiori del rispettivo file di disegno, in quanto AutoCAD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izzare efficientemente nel file di disegno descrizioni di geome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sse, come testo e schemi tratteggiati, ma deve convertire o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ratto di penna" in un comando HP-GL/2 anche per mettere solo il punt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 una "i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po aver stampato un disegno su file, si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viare il file di plot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digitando un comando DOS. L'esempio che segue riguarda u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ominato TEST ed un plotter installato sulla porta parallela no.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aggiunge sempre l'estensione .PLT quando crea un file di p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  necessario specificarlo esplicitamente quando si usa il comand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:\DWG&gt;copy /b test.plt lpt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opzione /b consente alla stampante o al plotter di interpretare i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plot come file binario anzich come file di testo ASCII. Il sec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mpio copia il file di plot TEST sulla prima porta ser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:\DWG&gt;copy /b test.plt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 di copiare un file sulla stampante o sul plotter collegato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 seriale (COM), occorre impartire il comando DOS MODE per adeg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arametri di comunicazione della porta al plotter che vi  colleg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mpio per stampanti HP PaintJet XL e HP LaserJet I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:&gt;mode com1:9600,n,8,1,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mpio per plotter HP DesignJet, HP7600 e HP DraftMaster: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tazioni devono corrispondere ai parametri di comunicazione imposta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'utente sul plotter e a quelli d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C:&gt;mode com1:9600,e,7,1,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 comandi si possono inserire in un file batch utilizzat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are al plotter i file di plo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1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 DI PLOT SU RET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i utenti AutoCAD che lavorano in una rete Novell traggono vantagg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 fatto di condividere una serie di disegni e file di supporto comu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ostazioni AutoCAD in rete incrementano inoltre la velocit d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zie alla condivisione di stampanti e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ere come segue per sfruttare al massimo la condivisione d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otter in una rete 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Configurare AutoCAD su Plot s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pecificare AUTOSPOOL come no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reare una directory \SPFILES sul disc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Creare un file SPOOL.BAT per l'esempio segu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PRINT %1 J=DNJET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n questo esempio, DNJET600  il nome del lavoro di stam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L'amministratore di rete deve aver configurato il server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er il plotter con un parametro PRINTCON per J=DNJET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Impostare la variabile di ambiente ACADPLCMD di AutoCAD aff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ichiami SPOOL.BAT. Questa variabile va inserita n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UTOEXEC.BAT del client o nel file batch di avvio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ncludere l'intero percorso di SPOOL.BAT a meno che non si tro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el percorso DOS del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ET ACADPLCMD=c:\acad\novell\spool %%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sente ad AutoCAD 386 di creare un file di plot temporaneo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\SPFILES. AutoCAD 386 eseguir il comando specificato 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ile di ambiente ACADPLCMD quando il plot  terminato. Il co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PRINT metter in coda il contenuto del file sul server di s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. AutoCAD provveder quindi a cancellare automat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ile temporan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I M P O R T A N T E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==================================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NON usare il comando Novell CAPTURE per mappare un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porta LPT su un server di stampa. AutoCAD NON utilizza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il BIOS per stampare il plot. Consultare pagina 47 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81 della Guida di installazione e funzionalit AutoCAD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versione 12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======================================================================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3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VOLOZZA DEI COL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tavolozza dei colori sulle stampanti e i plotter raster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roduce approssimativamente le assegnazioni di colore di 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rosso verr dunque stampato in rosso e il blu in blu se si utili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 periferica a colori. I plotter monocromatici assegnano invec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volozza a scala di grigi ai colori di AutoCAD. Il modo pi semp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vedere la mappa dei colori di una particolare periferica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are il file campione CHROMA.DWG fornito con la versione 12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default, i numeri di penna della tabella da 1 a 255 corrispondono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i AutoCAD da 1 a 255. I colori si possono comunque riassegn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siasi penna. La tabella delle penne viene tuttavia reimpostata s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ori predefiniti ogni volta che si riconfigura il driver. E' possi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vare e contrassegnare le modifiche apportate alle assegnazioni d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ne per poter in seguito richiamare le tabelle penne desid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rrezione di gamma viene effettuata per default per ottener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ggiore corrispondenza con i colori AutoCAD previsti. Si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isatti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correzione di gamma inserendo manualmente "GAMMA 0" nel file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n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disco del software per il driver HP-GL/2 contiene sia il dri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alit reale che quello in modalit protetta. I file installati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versione 12 sono i segue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 file     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_DRV.TXT     File contenente le istruzioni per complet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configurazione del driver dopo che il programma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ha copiato i file d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PLOT.CF     Contiene il nome del file CFG corrente da usar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CONFIG del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file.CFG   File di configurazione d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PLOT.DCL    File di controllo del dialogo HPMPLOT, che definisc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finestra di dialogo dinamica per il comando HPM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_R12.DOC     Guida di riferimento (questo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HPGL2.EXP    Driver HP-GL/2 in modalit protetta per AutoCAD vers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12, ADI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PLOT.EXP    Programma ADS in modalit protetta che controlla i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e raster combin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HPRTL.EXP     Driver HP-GL/2 in modalit protetta per AutoC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versione 12 AVE Render, ADI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PLOT.HLP    File di aiuto per la finestra di dialogo HPM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file.RPF   File di matrici raster che definiscono gli schem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riempimento utilizzabili con questo driver HP-GL/2 s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plotte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_DRV.TXT     File creato dai passaggi di installazione del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INSTALL per completare l'installazione de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Questo file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cancellato dopo aver ultim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la corretta installazione del driv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5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PLOT.DWG   Plot di prova AutoCAD che illustra le caratterist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speciali di questo driver quando lo si usa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TESTPLOT.CFG su un plotter raster HP-GL/2. Si ten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presente che si deve usare il comando HPCONFIG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selezionare il corretto plotte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PLOT.PCP  File dei parametri di configurazione del plot di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per il file TESTPLOT.DW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l'installazione e il funzionamento del driver vengono creati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uenti file temporanei, che in genere vengono cancellati q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elaborazione  terminata. Se tuttavia il programma viene interr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do errato, ad esempio in caso di caduta di tensione o errore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stema, questi file potrebbero non venire cancellati corrett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 file     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MERGE.HP$    File temporaneo creato da HP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SMOOTH.HP$   File temporaneo creato da HPM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_DRV1.HP$    File temporaneo utilizzato dal programma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_DRV2.HP$    File temporaneo utilizzato dal programma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questi file sono presenti quando non ci si trova in AutoCAD, occ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arli digitando il segu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:\ACAD\DRV\HPGL2&gt;del *.hp$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6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 DEI FILE DI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l file di configurazione del plotter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modificato manual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 un editor ASCII. Le informazioni in merito sono riportate ne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e SAMPLE.DOC che si trovano nella stessa directory conten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o file (default: \ACAD\DRV\HPGL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informazioni ivi trattate sono rivolte ad utenti esperti e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ministratori di sistema che desiderano modificare le impostazioni s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are in AutoCAD oppure che desiderano leggere la configu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nte utilizzando un altro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ZIONE DEI FILE DI MATRICI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periferiche raster HP-GL/2 consentono di sostituire il riemp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o AUTOCAD con matrici di riempimento definite dall'utente. Le dod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rici di riempimento di seguito riportate vengono fornite insie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o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 file      Descri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-LOGO.RPF    Matrice logo Autodesk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FILL.RPF    Matrice a punti casu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.RPF       Matrice a grig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-5.RPF     Matrice a griglia con quinta riga in grass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-LOGO.RPF    Matrice logo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.RPF     Matrice gradazione lin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TILE.RPF   Matrice teg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AL.RPF     Matrice gradazione rad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VRSTON.RPF   Matrice ciot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DIMENT.RPF   Matrice sed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NGLE.RPF    Matrice coper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MPGRS.RPF   Matrice er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EMPIMENTI CON MATRICI RASTER DEFINITE DALL'U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ile .RPF (Raster Pattern Fill - riempimento con matrici r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ono venire creati con un editor ASCII in base alla sinta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ortata nella presente sezione. I file .RPF in dotazione pos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re come esempi. Le regole riportate di seguito sono valide p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i definizione di riempimenti con schemi raster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7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commenti possono venire immessi all'inizio del file e devono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uti da uno dei seguenti caratteri nel caso in cui sia il pr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attere stampabile della r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Barra doppia  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unto e virgola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ancelletto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La prima riga che non sia un commento deve essere costituita da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 indicanti il numero di righe e colonne nello schema. Cias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 deve essere una potenza di 2 compresa fra 8 e 64. I numeri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i compresi in questo intervallo verranno arrotondati alla pot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2 successiva fino a 64. I valori validi sono 8, 16, 32 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  Ogni pixel o punto in un RPF raster pu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ssere pieno o vuo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(0), un punto (.) o uno spazio vuoto indicano nessun riempi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siasi altro carattere produrr un pixel pie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valori verranno riportati all'impostazione di default (azzerame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presente un numero di righe inferiore rispetto a quello indic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'inizio della defini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valori verranno riportati all'impostazione di default (azzerame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in una riga  presente un numero di valori inferiore al numer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ne indicato nell'intestazione della defini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a pagina seguente viene riportato un esempio di file RPF che c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logo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8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Hewlett-Packard Logo Fill Pattern  Filename: hp-logo.r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Raster Dot Off (0) = "." or " " (space/ASCII 32), or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Pixel On (1) = any other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XXXXXXXXXXXXXXXX..XXXX..XXXXXXXXXXXXXXXXXXXXXXXXXXXXX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X..XXXX..X.......XXXXX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..XXXX.............XXX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..XXXX...............X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...XXXX................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....XXXX..................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....XXXX....................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.....XXXX.....................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......XXXX......................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.......XXXX.......................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........XXXX........................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.........XXXX..........................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........XXXX...........................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........XXXX............................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.........XXXX.............................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.........XXXXXXXXX.......XXXXXXXXXX........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...XXXXXXXXXXX.....XXXXXXXXXXXX......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...XXXXXXXXXXX.....XXXXXXXXXXXX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..XXXX....XXXX....XXXX....XXXX.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.XXXX....XXXX....XXXX....XXXX.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.XXXX....XXXX....XXXX....XXXX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.XXXX....XXXX....XXXX....XXXX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.XXXX....XXXX....XXXX....XXXX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.XXXX....XXXX....XXXX....XXXX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..........XXXX....XXXX....XXXX....XXXX..........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..........XXXX....XXXX....XXXX....XXXX..........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..........XXXX....XXXX....XXXX....XXXX..........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XXXX....XXXX....XXXX....XXXX.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.XXXX....XXXX....XXXX....XXXX.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XXXX....XXXX....XXXX....XXXX..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XXXX....XXXX....XXXXXXXXXXXX..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......XXXX....XXXX....XXXXXXXXXXXX..........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XXXX....XXXX....XXXXXXXXXX.....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...............XXXX............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......................XXXX...................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.....................XXXX..................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....................XXXX.................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...................XXXX..................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..................XXXX.................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.................XXXX................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................XXXX...............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...............XXXX..............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.............XXXX.............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..........XXXX...........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XXX.......XXXX.........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XXXXXX....XXXX......XX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XXXXXXXXXXXXXXXXXX..XXXX..XXXXXXXXXXXXXXXXX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XXXXXXXXXXXXXXXXXXXXXXX.XXXX.XXXXXXXXXXXXXXXXXXXXXXXX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................................................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59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AGGIU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UTO IN L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CONFIG, HPRENDER e HPMPLOT sono corredati da documentazione di ai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in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ZIONE D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esto documento sono riportate tutte le procedure relative a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versione 12 per plotter HP. Ulteriori informazioni relative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zioni fondamentali per le esigenze pi comuni vengono desc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la Guida Introduttiva, che viene fornita unitamente al plotter H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ZION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Guida alle Interfacce, Installazione e Funzionalit di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e 12 DOS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zione relativa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Driver ADI in modalit protetta per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anuale di riferimento di AutoCAD version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zioni relat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omando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omando LIM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anuale di personalizzazione di AutoCAD version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zioni relat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Variabile di ambiente AC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enu personalizz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ZIONI SUL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lotter e le stampanti HP supportate da questo driver sono corre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 propria documentazione: Manuale d'uso, Manuale di configurazi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c., dove vengono trattate le principali informazioni relative a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60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specifiche dell'interfaccia (ad esempio, i parametri di defaul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interfaccia seria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ltre impostazioni di default dell'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ormati di pagina support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marg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ree di plot (formato del supporto meno i margi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unzioni di controllo del plot quali Rotazione e Simme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si verificano particolari errori che non  possibile risol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zando le informazioni contenute nella presente documentazi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ttare il rivenditore autorizzato AutoCAD o il Servizio Assist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e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FINE DELLA GUIDA DI RIFERIMENTO (HP_R12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