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Hewlett-Packard Compan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Controlador de AutoCAD(TM) Versi�n 12 para trazadores H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(ADI Versi�n 4.2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G U I A   D E   C O N S U L T A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(Nombre del archivo en el disco del controlador: HP_R12.DO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Edici�n 4.0 del documento (abril de 1994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Acepta la revisi�n 2.1 del softwar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O D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1993, 1994,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torga licencia para utilizar y compartir este software y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�n, de uso exclusivo con impresoras y trazadores Hewlett-Packard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 gratuita. Este software puede distribuirse y copiarse para su u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 productos Hewlett-Packard, siempre que se mantenga como conj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mente inalterado y no se venda con �nimo de lu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os materiales se suministran sin garant�a, ya sea expl�ci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�cita, incluidas, sin limitaci�n, todas las garant�as impl�ci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rciabilidad o adecuaci�n a un prop�sito determinado relativas a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es, y se ofrecen "tal y como est�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OCIMIENTOS DE MARCAS COMER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utoCAD(TM) es marca comercial de Autodesk, Inc. en EE.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S-DOS(R) es marca comercial registrada de Microsoft Corpor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.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P-GL/2 es marca comercial d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elon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da. Graells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190 Sant Cugat del Va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ESION DE ESTE DOCUME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s recomendable leer este fichero en l�nea, a causa de su longit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imprimirlo, siga las instrucciones que se detallan a continu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ejemplos se aplican, si se aceptaron las rutas de acce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determinadas durante la instalaci�n del software, y se supone q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 una impresora conectada directamente al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Vaya al indicador del DOS.  (Por ejemplo, salga de AutoC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Vaya al directorio en el que instal� el control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ACAD\DRV\HPG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ealice un listado de todos los ficheros con la extensi�n. 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*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Verifique que aparece el fichero HP_R12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Imprima el fic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HP_R12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 N D I C 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NTRODUCCION 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Qu� es el Controlador de AutoCAD Versi�n 12 para trazadores HP?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iomas 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o de este documento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INSTALACION Y CONFIGURACION DEL CONTROLADOR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ea 1: Instalaci�n del software del controlador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ci�n de ACAD.ADS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ci�n de las variables de entorno 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ci�n de ACAD.MNU (opcional) 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ea 2: Configuraci�n del software 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idades 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o 1: Seleccionar un trazador en HPCONFIG 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o 2: A�adir el trazador en CONFIG 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o 3: Probar la configuraci�n del trazador con SALTRAZ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o 4: (Opcional) Personalizar la configuraci�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 HPCONFIG 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reaci�n y prueba de una configuraci�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alizada 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ci�n de varias configuraciones para 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mo trazador 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reaci�n de varias configuraciones par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zadores diferentes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auraci�n de la configuraci�n anterior 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ea 3: Configuraci�n del trazador 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ectos generales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zadores HP DesignJet, DesignJet 600 y 650C 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zadores HP DesignJet 200 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zadores HP PaintJet XL300 en modo HP-GL/2 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zadores HP DraftPro Plus 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zadores de la serie HP DraftMaster 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zadores electrost�ticos HP 7600 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oras HP LaserJet III y IV en modo HP-GL/2 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ea 4: Configuraci�n para dibujos modeliza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pcional / s�lo trazadores de chorro de tinta) 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o 1: Configurar AutoCAD para utilizar HPRENDER ......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o 2: Configurar y trazar con HPRENDER 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zado de un dibujo combinado modelizado y no modeliza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PMPLOT) 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RAZADO COTIDIANO 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zado de un dibujo normal (no modelizado) 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zado de un dibujo modelizado 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decidir si configurar el software o el trazador 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DIAGNOSTICO Y CORRECCION DE PROBLEMAS/ERRORES 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sajes de error, en secuencia alfab�tica 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n espacio en el entorno" 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l trazador no est� listo" 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zado modelizado fuera de l�mites del �rea.." (en HPRENDER)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a especificada ... m�s grande que la hoja cargada" 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capaz de detectar si sombreado uniforme se encuent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activado.." ( en HPRENDER o HPMPLOT) 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mposible realizar saltraz de forma correcta..." (en HPMPLOT)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mposible abrir el fichero" 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a orden HPCONFIG o HPRENDER o HPMPLOT no funciona ............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se ha sobrescrito un fichero de configuraci�n (.CFG) por error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a casilla "Designe dispositivo" est� vac�a (en HPMPLOT) .....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HPRENDER o HPMPLOT modeliza el dibujo en la pantalla en v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en el trazador 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el dibujo modelizado no es del tama�o especificado en HPRENDER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el dibujo se ha cortado 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a orientaci�n del dibujo est� equivocada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a orientaci�n del dibujo modelizado-suavizado est� equivocada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 todo el dibujo se encuentra en un cuadrante del �rea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 .......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a impresi�n est� distorsionada o es ininteligible ...........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los ajustes de plumas (p.ej. grosor) parecen no surtir efecto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 los par�metros de HPCONFIG generalmente no parecen surt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ecto ......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REFERENCIA 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CONFIG campo a campo 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ci�n del trazador HP 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mas ...........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o tono (s�lo HP DesignJet 650C) 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aciones ...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iones de p�gina 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iones avanzadas de p�gina 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do del trazador 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zado en un fichero 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zado en redes Novell 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a de colores 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eros del controlador 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ci�n de los ficheros de configuraci�n 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ci�n de fichero de motivos de barrido 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nde encontrar m�s informaci�n 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�mo conseguir m�s ayuda 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5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T R O D U C C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UE ES EL CONTROLADOR DE AUTOCAD VERSION 12 PARA TRAZADORES H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 controlador est� destinado a los usuarios de AutoCAD Versi�n 12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e generar trazados con �xito de sus dibujos de CAD en l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zadores e impresoras de HP indicados a continuaci�n. Cuando en es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�a se habla del "trazador" se hace referencia a un dispositivo de es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a, incluidas las impresoras HP LaserJet III y 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s un controlador ADI (AutoDesk Device Interfa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e utiliza con AutoCAD Versi�n 12 para DOS 386 en modo protegi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tiliza los lenguajes gr�ficos HP-GL/2 y HP RT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pt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razadores de chor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 tinta:          Trazadores de la serie HP Design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zadores HP PaintJet XL300 en modo HP-GL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razadores de plumas:  Trazadores de la serie HP Draft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zadores HP DraftPro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mpresoras l�ser:      Impresoras HP LaserJet III en modo HP-GL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resoras HP LaserJet IV en modo HP-GL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IO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 interfaz y la documentaci�n del controlador en l�nea est�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nibles en cinco idiom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em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spa�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ranc�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gl�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tali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cinco se encuentran en el mismo disqu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6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O DE ESTE DOCUME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asegurar la correcta instalaci�n del controlador, realice todos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os del cap�tulo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resto del documento es �nicamente para consul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l cap�tulo 3 ofrece algunas indicaciones para el trazado cotidia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l cap�tulo 4, Diagn�stico y correcci�n de problemas/errores, prop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unas soluciones a posibles proble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n el uso cotidiano de AutoCAD, probablemente utilizar� a menudo l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adros de di�logo de HPCONFIG, por lo que encontrar� una explicaci�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todos los campos en el cap�tulo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 �ltima secci�n de este manual explica d�nde encontrar m�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 7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N S T A L A C I O N   Y   C O N F I G U R A C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E L    C O N T R O L A D O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EA 1: INSTALACION DEL SOFTWARE DEL CONTROL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 tarea ya ha sido realizada, ya que este fichero (HP_R12.DOC) pasa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r disponible como parte de la rutina de instal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obstante si, al instalar el software, ha elegido no dejar que 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tina de instalaci�n edite autom�ticamente algunos ficheros pa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cerlo personalmente, a continuaci�n se detallan los ficheros q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an edi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ce un editor de ASCII (p.ej. EDIT en DOS 5.0) mejor que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amiento de tex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CION DE ACAD.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necesaria la aplicaci�n ADS para apoyar este controlador. La edici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ACAD.ADS indica a AutoCAD que lo cargue autom�ticamente. ACAD.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� normalmente en el subdirectorio \ACAD. A�ada HPMPLOT.EXP a la lis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 su ruta de acceso completa. Por ejempl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A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CAD\DRV\HPGL2\HPMPLOT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 su instalaci�n est� limitada por la cantidad de RAM, una alternativ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editar el fichero ACADR12.LSP. Normalmente est� en el subdirecto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CAD\SUPPORT. A�ada HPMPLOT, HPCONFIG y HPRENDER a la funci�n de car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�tica 'autoxload'. Por ejempl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UTOXLOAD "C:\ACAD\DRV\HP\HPMPL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("HPMPLOT" "HPCONFIG" "HPRENDER"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CION DE LAS VARIABLES DE ENTO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necesario modificar las sentencias SET ACADDRV y SET RHPADI 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ecen estas dos variables de entor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usque la sentencia SET ACADDRV. Estar� en el fichero .BAT que arran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(ACADR12.BAT) o en AUTOEXEC.BAT en el directorio ra�z d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dad de arranque. S�lo puede estar en uno de los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odifique la sentencia SET ACADDRV de forma que incluya la ruta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o que contiene los controladores HP-GL/2 que acaba de instal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 rutas de acceso se separan mediante punto y coma. Por ejempl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ADDRV=C:\ACAD\DRV;C:\ACAD\DRV\HPG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 8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i hay una sentencia SET RHPADI en el mismo fichero, ed�tela de for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 el argumento sea el nombre de fichero y ruta de acceso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HPRTL.EXP. Si no, a�ada una sentencia SET RHPADI. Por ejempl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HPADI=C:\ACAD\DRV\HPGL2\RHPRTL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CION DE ACAD.MNU (Opc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instalaci�n del controlador facilita tres nuevas �rdenes de AutoC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P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PR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PM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posible a�adir estas �rdenes a las opciones disponibles en los men�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plegables de AutoCAD editando el fichero de men� de AutoCAD (p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o ACAD.M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obtener detalles vea el Manual de personalizaci�n de AutoC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�n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ejemplo siguiente a�ade las tres nuevas �rdenes al men� despleg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en ACAD.MNU. (las l�neas nuevas est�n marcadas con "A�adir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�digo de men�                           Existente/A�a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POP1              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chero]            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uevo...]^C^C_new   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bre...]^C^C_open   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alva...]^C^C_qsave 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alva Como...]^C^C_saveas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cupera...]^C^C_recover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-]                 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altraz...]^C^C_plot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plicaciones...]^c^cappload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-]                                       A�a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figura el trazador HP]^c^chpconfig;    A�a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odelizado en impresi�n]^c^chprender;     A�a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mbina modelizado y trazado]^c^chpmplot; A�a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-]                      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cerca de AutoCAD...]^C^C                 Exist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(no se muestra el resto del men� desplegabl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mismo, es posible modificar la orden SALTRAZ de AutoCAD para ejecu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o HPCONFIG y editar el campo de comentario en el cuadro de di�lo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aciones. Por ejempl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altraz...]^C^Chpconfig;_plot;            Modific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 9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EA 2: CONFIGURACION DE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: Las �rdenes CONFIG y HPCONFIG explicadas en la presente tarea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 �rdenes del indicador del DOS, sino �rdenes u opciones de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 Y HPCONFI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terminolog�a de los men�s de CONFIG de AutoCAD presupone que se est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�adiendo, configurando o borrando "trazadores". Sin embargo, lo 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inistra HP es un �nico controlador que permite el acceso a much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los de trazadores, as� como a las impresoras HP LaserJet III y IV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 la lista de "trazadores" disponibles que aparece en el men� 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AutoCAD, hemos denominado a este controlad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HP-GL/2 ADI 4.2 v2.1 por Hewlett-Pack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cada modelo de trazador aceptado, el software de control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ene un fichero con la extensi�n .CFG, por ejemplo DPROPLUS.CFG p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 trazador HP DraftPro Plus, que contiene la configuraci�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determinada para enviar dibujos desde AutoCAD Versi�n 12 a es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posible seleccionar estos ficheros .CFG desde el primer cuadro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�logo de la orden HPCONFIG, que est� disponible en forma de orden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. Puede encontrar una explicaci�n completa de todos los cuadro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�logo de la orden HPCONFIG en la secci�n 5 "HPCONFIG campo a camp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poder trazar un dibujo usando cualquiera de estas configuracio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olamente hay que seleccionarlas o crearlas en HPCONFIG, sino 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bi�n hay que a�adirlas con CONFIG. De esta forma CONFIG se us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es: primero para a�adir el controlador y luego para a�adir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ci�n de cada trazador, aunque CONFIG llama a ambos "trazador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10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O 1: SELECCIONAR UN TRAZADOR EN HP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dispone de varios modelos de trazadores HP, seleccione solamente u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ellos en este pa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icie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n la l�nea de �rdenes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 el cuadro de di�logo Configuraci�n del trazador HP que apare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que en la lista de ficheros de configuraci�n hasta que encuen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correspondiente al modelo de trazador que est� utilizan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 ejemplo: para el trazador HP DraftPro Plus, selecci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PLUS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seleccionar un fichero .CFG, aparece el nombre completo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r en el campo Trazador en la parte superior del cuadr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�log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n este punto, no personalice nada m�s en HPCONFIG (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acter�sticas se explican en la secci�n 5 "HPCONFIG camp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po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mente, selecci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En el cuadro de di�logo "Nombre del archivo para guardar l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ibutos" selecci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11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O 2: A�ADIR EL TRAZADOR EN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 la l�nea de �rdenes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n el men� Configuraci�n, selecci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Configurar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el men� Configuraci�n trazador, selecci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�adir una configuraci�n del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e la lista de "trazadores" disponibles (en realidad se trata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adores), selecci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HP-GL/2 ADI 4.2 v2.1 por Hewlett-Pack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uando aparezca la pregunta: "�Est� conectado su trazador a un puer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 o paralelo?"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(para serie),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(para paralel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caso de duda, consulte las instrucciones de instalaci�n de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ci�n del trazador y el manual del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(S�lo para trazadores HP DesignJet 2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ando aparezca el mensaje "Indique si su HP DesignJet 200 est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ctado directamente a su PC o a trav�s de una red"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para conexi�n directa)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(para conexi�n a 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el DesignJet 200 est� conectado directamente, aparecer�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ci�n del estado del trazador en HPCONFIG en el momento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. Vea tambi�n la secci�n 5 "HPCONFIG campo a camp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E. Si m�s adelante se cambia f�sicamente el tipo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exi�n, habr� que ejecutar de nuevo CONFIG para actualizar l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uando aparezca el mensaje "Indique nombre de puerto"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 ejemplo: COM1 para puerto en ser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 ejemplo: LPT1 para puerto en parale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A continuaci�n, AutoCAD muestra la configuraci�n predefinida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ador. Puede personalizarse m�s adelante, as� que, a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gunta: "Desea cambiar algo?"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12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Lo que introduzca en respuesta a la pregunta "Introduzca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ci�n para el trazador" quedar� disponible como traza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ando use SALTRAZ o CONFIG en adelante. Por ejemplo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 DesignJet 200 en LPT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HP DesignJet 600 en LP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HP DraftPro Plus para dibujo mec�ni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razador en la oficina de delineaci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je la descripci�n en blanc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Para salir de CONFIG y guardar los cambi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el men� de Configuraci�n del trazador,    pulse &lt;Intr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el men� de Configuraci�n,                 pulse &lt;Intr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la pregunta "Guarde los cambios de configuraci�n?"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lse &lt;Intro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13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O 3: PROBAR LA CONFIGURACION DEL TRAZADOR CON SALTR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seg�rese de que hay papel cargado en 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scoja un dibujo sencillo de AutoCAD. Hay muchos ficheros de ejemp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WG para elegir en /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 la l�nea de �rdenes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TR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n el cuadro de di�logo "Configuraci�n trazador", selecc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itivo, selecci�n omis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En el cuadro de di�logo que aparece, seleccione el trazador 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aba de a�adir en CONFI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elecci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En el cuadro de di�logo "Configuraci�n trazador", verifique q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el "Tama�o de papel" corresponde al material cargado, y 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la escala (en "Escala, Rotaci�n y Origen") es la desead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Selecci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dibujo deber�a trazarse en el trazador utilizando el fichero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terminado que se seleccion� en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NO SE EJECUTA TRAZADO ALGUNO, hay alg�n problema con la interfaz 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 y PC: o bien con los cables, o con los ajustes de la interfa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verificar ambas posibilidades, consulte las instruccione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aci�n en la documentaci�n del trazador. �Seleccion� el puerto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z adecuado en CONFIG (en el Paso 2 anterior)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EL CONTENIDO, LA ESCALA O EL ORIGEN DEL DIBUJO NO ESTAN CONFORMES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 QUE ESPERABA, puede personalizar la configuraci�n; vea el Paso 4 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 p�ginas siguien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14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O 4: (OPCIONAL) PERSONALIZAR LA CONFIGURACION EN HP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 hecho en los Pasos 1 a 3 es proporcionar a AutoCAD la configuraci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terminada del modelo de trazador HP seleccionado. Por ejempl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PROPLUS.CFG para un trazador HP DraftPro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JET600.CFG para un trazador HP DesignJet 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CION Y PRUEBA DE UNA CONFIGURACION PERSONALIZ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 la l�nea de �rdenes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En la parte superior del cuadro de di�logo "Configuraci�n 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zador" HP se presenta el nombre de la configuraci�n predetermina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. Si desea basar la configuraci�n personalizada en otr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que en la lista de ficheros de configuraci�n hasta que encuent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que desea y selecci�ne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esde este mismo cuadro de di�logo se tiene acceso a todas 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acter�sticas de configuraci�n de HPCONFIG. Se explican en det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la secci�n 5, "HPCONFIG campo a campo". Modifique lo que consi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opi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 ejemplo, si desea modificar los ajustes de plumas y los atribut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relleno, de forma que sean los adecuados para planos de exteri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edificios, seleccione Plumas... y haga los cambios necesar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ga en cuenta que en cada cuadro de di�logo hay un bot�n de Ayuda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uando haya terminado los cambios, selecci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El siguiente cuadro de di�logo solicita un nombre para el fich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FG de la nueva configuraci�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 ejemplo EXTERIOR (M�ximo 8 caracter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 incluya la extensi�n .CF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hora a�ada esta configuraci�n de trazador en CONFIG como se expl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el Paso 2. Tenga en cuenta que  el fichero .CFG predeterminado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que acaba de crear. Cuando aparezca el mensaje "Introducir u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ci�n para el trazador" introduzca algo que recuerde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ci�n personalizad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 ejemplo Configuraci�n para exteri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Para salir de CONFIG y guardar los cambi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el men� de Configuraci�n trazador,             pulse &lt;Intr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el men� de Configuraci�n,                      pulse &lt;Intr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a pregunta "Salvar cambios de configuraci�n?", pulse &lt;Intr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15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Pruebe la nueva configuraci�n trazando un dibujo, como se explica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Paso 3. En el cuadro de di�logo Dispositivo y selecci�n p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si�n, seleccione la configuraci�n que acaba de a�adir en CONFI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CION DE VARIAS CONFIGURACIONES PARA EL MISMO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eando el procedimiento indicado, puede crearse un n�mero ilimitado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ciones diferentes para un mismo trazador: por ejemplo p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iores, para interiores, para borradores, para calidad final; p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s apaisados, para trazados verticale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er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Guarde siempre la configuraci�n con un nombre de fichero .CFG �n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salir de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�ada siempre la nueva configuraci�n en CONFIG, como si se tratase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trazador difere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lija siempre una descripci�n adecuada en CONFIG, de forma que pue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cionar f�cilmente la configuraci�n al ir a traz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CION DE VARIAS CONFIGURACIONES PARA TRAZADORES DIFEREN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principio es el mismo que para crear configuraciones diferentes p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mismo trazador. En este caso, aseg�rese de comenzar a partir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(.CFG) de HPCONFIG predeterminado adecuado para cada trazad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DJET200.CFG para un trazador HP DesignJet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DJET650.CFG para un trazador HP DesignJet 650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DPROPLUS.CFG para un trazador HP DraftPro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URACION DE LA CONFIGURACION ANTERI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versi�n anterior de un fichero .CFG siempre est� disponible co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.BAK. De esta forma, si sobrescribe por error una configuraci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CONFIG, simplemente cambie de nombre el fichero .BAK a .CFG desde 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y quedar� disponible para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 ejemplo, suponga que cre� un archivo de configuraci�n personaliz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que lo llam� TEST.CFG, y que a continuaci�n modific� alg�n ajuste y 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� por error. Para restaurar la versi�n anteri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alga de AutoCAD al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ACADR12\DRV\HPGL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 TEST.BAK TEST1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rranque de nuevo AutoC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bra HP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16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ntre los ficheros de configuraci�n estar�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CFG  (la configuraci�n modificad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1.CFG (la configuraci�n origi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17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EA 3: CONFIGURACION DEL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ECTOS GENER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mo regla general, cualquier caracter�stica activada en el traza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ular� el ajuste equivalente de AutoCAD. Por ejemplo, en trazad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chorro de tinta, si Combinar (o Control de fusi�n) est� activa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 anular� lo especificado en AutoCAD a trav�s del cuadro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�logo Plumas de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El �rea de trazado disponible (tama�o de la p�gina menos l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�rgenes) var�a seg�n el trazador, porque var�an los m�rgenes. Pa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obar las especificaciones de m�rgenes y �reas de trazado, v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Gu�a del usuario de cada trazador, o las notas que sigu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informaci�n que se proporciona aqu� es un recordatorio de alg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os importantes espec�ficos de cada trazador y son importan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los usuarios de AutoCAD Versi�n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ES HP DESIGNJET, DESIGNJET 600 Y 650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obtener un mejor rendimiento seleccione la interfaz paralel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bi�n est� disponible la interfaz ser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verificar o reconfigurar cualquiera de las siguientes opcio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ce el men� Ajuste plumas del Panel frontal del trazad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ta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pej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bin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juste plumas: anchura, intensidad (to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E: Si desea que se usen los ajustes de pluma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CAD, el ajuste en el men� Ajuste Plumas / Paleta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zador deber� ser "desde aplicaci�n"; si no se usar�n l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justes del Panel frontal d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n el modelo B del trazador HP DesignJet 650C (productos n�m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2858B o C2859B), puede experimentarse con el aspecto de l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zados vectoriales en color mediante el uso alternativo de las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iones de "medio tono". Para informaci�n m�s detallada, consulte l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ci�n 5 "HPCONFIG campo a camp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n los trazadores HP DesignJet, DesignJet 600 y 650C puede gener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s de eje lar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Los trazadores HP DesignJet, DesignJet 600 y 650C disponen de un m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do opcional (Modo expandido en Formato P�gina / M�rge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ede utilizar estas opciones �nicamente con roll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18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reas de trazado recomendadas. La tabla en la p�gina siguiente li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�reas de trazado adecuadas que deber� ajustar en AutoCAD Vers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para tama�os de p�gina normalizados. Aj�stelos como Tama�o usu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el cuadro de di�logo "Tama�o..." accesible desde el cuadr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�logo Configuraci�n trazador. El uso de estos tama�os asegurar�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orro �ptimo de papel al usar las caracter�sticas de agrupamien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no se necesitan tama�os de p�gina normalizados, ajuste Form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�gina / Tama�o a Area manchada para obtener los mejores resulta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men� del Panel frontal del trazador le mostrar� los valo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ximos de x e y de la hoja cargada actualmente en el trazador. E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ci�n est� grabada en el men� Utilidades / Estad�sticas 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 frontal d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ES HP DESIGNJET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obtener un mejor rendimiento seleccione la interfaz paralel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bi�n est� disponible la interfaz ser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verificar o reconfigurar cualquiera de las siguientes opcio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ce la hoja de configuraci�n del trazad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justes de la interfaz serie: Baudios, parid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nguaje Gr�fico (Predeterminado "HP-GL (7586B, HP-GL/2" est� bi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ta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pej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bin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juste plumas: anchura, intensidad (to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E: Si desea que se usen los ajustes de pluma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CAD, el ajuste en la Hoja de Configuraci�n del trazad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er� ser "desde aplicaci�n"; si no se usar�n los ajuste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Hoja de Configur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reas de trazado recomendadas. La tabla en la p�gina siguie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 las �reas de trazado adecuadas que deber� ajustar en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�n 12 para tama�os de p�gina normalizados. Aj�stelos como Tama�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rio en el cuadro de di�logo "Tama�o..." accesible desde el cuad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di�logo "Configuraci�n trazad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19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DE TRAZADO PARA LOS TRAZADORES DE LA SERIE HP DESIGN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AMA�O Y ORIENTACION       |       AREA DE TRAZADO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EL PAPEL                  |   Y ORIENTACION DEL DIBUJO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Para dibujos apaisados: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ancho x alto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Para dibujos verticales: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= no  HP DesignJet 200    |               alto x ancho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_____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pulgadas    |  mil�metro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NSI          A  vertical   |   9,7 x  8,1  |   245 x 20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 7,2 x 10,6  |   182 x 26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B  vertical   |  15,7 x 10,6  |   397 x 26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 9,7 x 16,6  |   245 x 4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C  vertical   |  20,7 x 16,6  |   524 x 4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15,7 x 20,6  |   398 x 54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D  vertical   |  32,7 x 21,6  |   829 x 54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20,7 x 33,6  |   525 x 85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rollo(*)   |  64,0 x 23,6  |  1625 x 59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E  vertical   |  42,7 x 33,6  |  1084 x 85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rollo (*)  |  64,0 x 35,6  |  1625 x 90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rquitectura  A  vertical   |  10,7 x  8,6  |   271 x 21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 7,7 x 11,6  |   195 x 29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B  vertical   |  16,7 x 11,6  |   423 x 29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10,7 x 17,6  |   271 x 44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C  vertical   |  22,7 x 17,6  |   576 x 44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16,7 x 23,6  |   423 x 60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D  vertical   |  34,7 x 23,6  |   880 x 60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22,7 x 35,6  |   576 x 90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E1 vertical   |  40,7 x 29,6  |  1033 x 75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E  vertical   |  46,7 x 35,6  |  1185 x 90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SO           A4 vertical   |  10,3 x  7,9  |   263 x 20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 6,9 x 11,3  |   176 x 28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A3 vertical   |  15,2 x 11,3  |   386 x 28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10,3 x 16,1  |   263 x 4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A2 vertical   |  22,0 x 16,1  |   560 x 4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15,2 x 23,0  |   386 x 58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A1 vertical   |  31,8 x 23,0  |   807 x 58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apaisado   |  22,0 x 32,7  |   560 x 83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A0 vertical   |  45,5 x 32,7  |  1155 x 83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0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ES HP PAINTJET XL300 EN MODO HP-GL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Cuando se utiliza el cable paralelo es necesario dejar que H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ntJet XL300 termine un trazado antes de comenzar otro. Si 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ta trazar un segundo dibujo antes de que el trazador concluy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trazado en curso, HP PaintJet XL300 se autorrestaurar�, borrar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memoria e interrumpir� el trazado orig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configurar HP PaintJet XL300 como dispositivo serie, todos 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mutadores tienen que estar en la posici�n inferi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ES HP DRAFTPRO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obtener el mejor rendimiento, seleccione la interfaz paralel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bi�n est� disponible la interfaz ser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stos trazadores disponen de un modo expandido opcional (Form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�gina / Expandir) que permite el trazado en el �rea de la rueda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i�n y aumenta por tanto el �rea de trazado. Las l�neas dibuja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esta zona pueden quedar borrosas si el rodillo pasa sobre ti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med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No pueden modelizarse dibujos en el trazador HP DraftPro 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ES DE LA SERIE HP DRAF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las opciones de interfaz (est�n disponibles tanto serie co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IB paralelo), consulte la Gu�a de instalaci�n d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stos trazadores disponen de un modo expandido opcional (Forma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�gina / Expandir) que permite el trazado en el �rea de la rueda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i�n y aumenta por tanto el �rea de trazado. Las l�neas dibuja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esta zona pueden quedar borrosas si el rodillo pasa sobre ti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med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n los trazadores HP DraftMaster pueden generarse trazados de e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o. La Gu�a del usuario del trazador explica c�mo asegurarse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 se detecten las marcas de registro para la alineaci�n cuadr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ad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No pueden modelizarse dibujos en trazadores de la serie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ftMa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1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ES ELECTROSTATICOS HP 7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Un trazado en una hoja de menor tama�o que la predeterminada en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00 quedar� centrada en el medio de la p�gina. Por ejemplo,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 de tama�o A sobre 240E se centrar� a unas 17 pulgadas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 del papel. Si necesita forzar dibujos de tama�o A, B o C ha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borde del papel, simplemente utilice un tama�o de p�gina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rio ajustado a la altura total del papel. Por ejemplo, si des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 trazado de tama�o A en el sentido del eje X, en respuesta a l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gunta "Introduzca el tama�o o anchura, altura (en Pulgadas):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zca el tama�o del papel como 10.5,35.18 para un trazador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a�o E; y no 10.5,8.0 como ser�a lo adecuado para una hoja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a�o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Los modelos 250, 255 y 355 de la serie HP 7600 disponen de u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 el panel frontal para agrupar trazados de menor tama�o pa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horrar papel. Consulte la Gu�a del usuario de la serie HP 7600 pa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ener m�s informaci�n sobre esta caracter�stica que ahorra papel 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mp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ESORAS HP LASERJET III Y IV EN MODO HP-GL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nterfaz serie. En las LaserJet III s�lo est� disponible la interfa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 a 9600 baudios/sin paridad o 19200 baudios/sin parid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emoria. Las impresoras HP LaserJet III tendr�n que disponer de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nimo de 2MB de memoria para que funcionen con este control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Protecci�n de p�gina. El ajuste de f�brica por defecto pa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ci�n de p�gina est� en OFF (desactivado). En algunos trazado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 puede hacer que s�lo se trace parte del dibujo y que aparezca 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saje de error "L�mite de la impresora excedido". Para evitar es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a, ajuste Protecci�n de p�gina a "Letter/A4". Antes de hacerl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e en la Gu�a del Usuario de la LaserJet los avisos sob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aci�n de memori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pel de tama�o legal. Si desea trazar un dibujo mayor que las 10,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papel de tama�o A4, tendr� que instalar la bandeja de papel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a�o legal y poner la opci�n Protecci�n de p�gina en "LEGAL". Si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ne de dicha bandeja, podr� introducir manualmente las hojas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a�o legal en la impresora. Hay que ajustar la impresora para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mentaci�n manual antes de enviar el trazado. Un buen momento p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erlo es cuando AutoCAD muestre: "Coloque el papel en el trazado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utiliza la alimentaci�n manual, HP LaserJet mostrar� el tama�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papel que debe introducir. Consulte la Gu�a del usuario de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I si desea informaci�n adicional sobre la configuraci�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impresora para la alimentaci�n manual. Para obtener trazados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a�o completo en papel de tama�o legal se necesitar� m�s memori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2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EA 4: CONFIGURACION PARA DIBUJOS MODELIZA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cional / s�lo trazadores de chorro de tin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izar un trazado es aplicar una tonalidad variable a la superfic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dar un aspecto tridimensional al dibu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Versi�n 12 incluye su propia rutina de modelizado, AVE R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�rdenes RCONFIG y RENDER de AutoCAD). Sin embargo, recomenda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arecidamente que, en vez de AVE RENDER, utilice la rutina 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izado HPRENDER suministrada como parte de este controlador, porq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las caracter�sticas de HPRENDER est�n destinadas espec�ficamen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trazadores H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HPRENDER permite especificar el tama�o de p�gina (AVE RENDER no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O 1: CONFIGURAR AUTOCAD PARA UTILIZAR HPR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 la l�nea de �rdenes de AutoCAD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ulse &lt;Intro&gt; para ver el men� Configur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 ve un mensaje indicando que no se ha configurado a�n ning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itivo de modelizado, significa que no se ha configur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�ticamente RCONFIG. Pulse &lt;Intro&gt; para ver el men�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ci�n y seleccione "Configure rendering device" (Configur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itivo de modelizado). De lo contrario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 el men� Configuraci�n, selecci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urar dispositivo de modelizado de copia impres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n la lista de dispositivos, selecci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ositivo de Modelizado Autodesk P38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parece el nombre del fichero HPCONFIG (.CFG) actual. Conteste a 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guntas relativas al trazador que est� utilizando. Para obte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yuda sobre las preguntas sobre conexiones de puerto, consulte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ea 2, Paso 2 anteri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De vuelta en el men� Configuraci�n, selecci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lir al editor de dibuj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3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O 2: CONFIGURAR Y TRAZAR CON HPR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RENDER configura los atributos de modelizado y env�a el dibuj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izado al trazador. La versi�n modelizada del dibujo no aparece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tal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 la l�nea de �rdenes de AutoCAD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R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n el cuadro de di�logo Configuraci�n del modelizado, prim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uebe que el fichero .CFG que aparece en la parte superior es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o que aparec�a en RCONFIG. Si no es el mismo, el modelizado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ionar�. Para cambiar el fichero .CFG actual, utilice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stablezca los atributos de modelizad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o de modeliz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ave     = suave activado      (m�s lento pero superficies m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dondead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eteado = suave desactivado   (m�s r�pido, pero superfi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os redondeada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a�o de p�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cione las pulgadas o los mil�metros y especifique la anchu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altura del papel que se utilizar� en el trazador para 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esi�n modelizad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 tama�o que se especifica aqu� se utiliza tambi�n como par�met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 omisi�n en HPM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ci�n del modelizado en la p�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pecifique las esquinas inferior izquierda y superior derech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� y 2� respectivamente) de la imagen que se va a modeliz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 unidades ser�n las del Tama�o de p�gina, y las coordenadas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Y se miden con respecto a la esquina inferior izquierda de 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gin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zar a fic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enviar el dibujo modelizado a un fichero en vez de 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zador, seleccione esta opci�n y especifique el nombre 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hero en la ventana que aparece. Si esta opci�n est� y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cionada, para cambiar el nombre de fichero haga clic 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b. fich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NCION: El fichero puede tener un tama�o de hasta 20 M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mente con un tama�o de papel gran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ara enviar el dibujo modelizado al trazador (o a un fichero), ha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 en V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24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. Si se utiliza la orden de AutoCAD, ESCENA, para definir la esce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delizar, hay que asegurarse de que hace referencia a la vista ACT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lo contrario la orientaci�n del dibujo modelizado puede no ser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 DE UN DIBUJO COMBINADO MODELIZADO Y NO MODELIZADO (HPMPL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RENDER modeliza la ventana actual de la vista del espacio de modelo 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ve en pantalla. Si desea trazar un dibujo con una ventana modeliz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las dem�s no, utilice HPMPLOT en su lugar. (..MPLOT significa "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", o sea, trazado combinad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s de utilizar HPMPLOT, habr� utilizado RCONFIG para configur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para modelizar, seg�n se ha explicado en el paso 1 de esta t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 la l�nea de �rdenes de AutoCAD, introduz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M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n el cuadro Configuraci�n de trazado y modelizado combina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uebe primero que el trazador que aparece en la parte superior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que pertenece al fichero .CFG seleccionado en RCONFIG. Si no es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o, el modelizado no funcionar�. Para cambiar el trazador act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ga clic en Dispositivo, selecci�n omisi�n. La lista de trazad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aparece es la que se especific� en la orden 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ambie los par�metros de trazado combinado seg�n sea necesari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ida la selecci�n de la ventana a modeliz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a�o de p�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ga clic en las pulgadas o los mil�metros y especifiqu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ci�n la anchura y altura de p�gina que se usar� en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zador. Los valores por omisi�n son los especificados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RE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� traz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cione si el �rea a trazar 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antalla:  como aparece en pantall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tensi�n: como se define en la extensi�n del dibuj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�mites:   como define la variable LIM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ulta l�n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cione esta opci�n si no desea que se impriman las l�n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ult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o de modeliz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ave     = suavizado activado    (m�s lento, pero superfi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�s redondeada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eteado = suavizado desactivado (m�s r�pido pero superfi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nos redondeada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5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zar a fic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enviar el dibujo a un fichero en vez de al trazad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cione Trazar a fichero y especifique el nombre de fichero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ventana que aparece. Si esta opci�n est� ya seleccionada, pa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biar el nombre de fichero haga clic en Nomb. fic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NCION: El fichero puede tener un tama�o de hasta 20 M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mente con un tama�o de papel gran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desea que el dibujo se trace a la misma escala que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fic� en el dibujo, deje esta opci�n en 1 a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 trazar a una escala ampliada, haga que las unidades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zador sean superiores a las del dibujo. Haga lo contrario pa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ir la escala reduci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desea cambiar la escala del dibujo para que se ajuste 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a�o del papel especificado, seleccione Ajust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ana a modeliz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ga clic en Selecc y seleccione la ventana correspondiente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Para enviar el dibujo modelizado al trazador (o a un fichero), ha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 en V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6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R A Z A D O    C O T I D I A N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 DE UN DIBUJO NORMAL (NO MODELIZAD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troduzca la orden SALTRAZ para acceder al cuadro de di�log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Configuraci�n trazad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a configuraci�n del trazador seleccionada actualmente aparece en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ana Dispositivo e informaci�n por omisi�n. Si desea modificarl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ga clic sobre "Dispositivo, selecci�n omisi�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i utiliza una hoja de tama�o no normalizado, haga clic sob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ma�o..." y especifique el �rea de trazado como TAMA�O USUAR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de trazado = tama�o de la hoja - m�rge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o a los m�rgenes, consulte la documentaci�n d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i tiene alguna duda sobre lo que se va a trazar f�sicamen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cione Previsualizaci�n total en la caja Previsualizar 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 DE UN DIBUJO MODELIZ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�ase el cap�tulo 3, tarea 4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PRENDER configura y traza los dibujos modeliza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PMPLOT configura y traza un dibujo combinado modelizado 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iz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7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DECIDIR SI CONFIGURAR EL SOFTWARE O EL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chas de las caracter�sticas disponibles en AutoCAD y en HP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bi�n lo est�n en el trazador mismo: ajuste de plumas, n�mero 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as, combinar, etc. En el trazador, �stas pueden encontra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onibles en los men�s del panel frontal, en la hoja de configuraci�n 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otra parte, dependiendo d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ayudarle a decidir si debe configurarse el software o el trazad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aqu� algunas consideracio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�Sabe qu� ajuste ser� prioritario: el software o el trazador?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mpre es el mismo caso. Para saberlo, busque la caracter�stic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bre la que desea informaci�n en este manual (Cap�tulo 2, Paso 3 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�tulo 5, "HPCONFIG campo a campo") o en la Gu�a del usuario 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i el trazador est� en una red, o es utilizado por var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aboradores, �Desea que los ajustes afecten solamente a 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s, o a todos? Si solamente desea modificar los suyos, deber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r e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�Desea experimentar con un dibujo mientras se traza; por ejempl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mbiando la calidad del trazado? Esto es m�s f�cil de realiz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�Desea definir un juego de par�metros para su uso habitual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adas circunstancias? Por ejemplo, al trazar para entregar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e posiblemente siempre desear� calidad final, ajustado al pap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con ajustes de plumas espec�ficos. Hacer esto ser� m�s f�cil en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creando un fichero de configuraci�n .CFG espe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�Con qu� rapidez desea efectuar los cambios? Posiblemente se hag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 r�pidamente en e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�Deber�n ser permanentes los cambios? Probablemente ser� m�s f�c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ver a los cambios temporales desde e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28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I A G N O S T I C O   Y   C O R R E C C I O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E    P R O B L E M A S / E R R O R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SAJES D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 ESPACIO DE ENTOR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corriente que AutoCAD establezca muchas variables de entorno en s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aci�n. A causa de esto puede aparecer el mensaje indic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mente este mensaje aparece cuando se arranca el ordenador, o cu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 ejecuta un fichero .BAT que establece nuevas variables. Si apare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e mensaje, es necesario aumentar la cantidad de memoria reservada pa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 variables de entorno del siste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aumentar la cantidad de memoria reservada para las variable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orno, deber� a�adir o modificar el comando SHELL del fic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. El fichero CONFIG.SYS. se encuentra en el directorio ra�z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 de arranque, normalmente el disco duro C. Se puede modificar 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CONFIG.SYS con la ayuda de un editor ASCII. La l�nea que sigue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comando SHELL t�pico, que se usa para aumentar el tama�o del ento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512 by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c:\command.com /p /e: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memoria de entorno puede conservarse, dando a las variables de ento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 valor NULL al ejecutar aplicaciones DOS que no las necesitan. 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todo m�s adecuado para poner a cero las variables de entorno, es a�a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os "SET nombre_de_variable=" al final de los archivos .BAT que 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n para arrancar las aplicaciones. Por ejemplo, �ste es un fich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pico ACADR12.B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cho ... Un momento, por favor, cargando AutoCAD Versi�n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et acad=c:\acad\support;c:\acad\fonts;c:\acad\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t acadcfg=c:\a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 acaddrv=c:\acad\drv;c:\acad\drv\hpg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et rhpadi=c:\acad\drv\hpgl2\rhprtl.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:\acad\acad %1%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et acad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set acadcfg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set acaddrv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set rhpa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salir de AutoCAD, las l�neas 9 a 12 reclaman el espacio de entorno 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consumi� con los comandos de las l�neas 4 a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29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L TRAZADOR NO ESTA LIS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Compruebe el panel frontal del trazador. Si no muestra que 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zador est� listo (o bien mostrando el mensaje "Preparado" o, 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zadores sin pantalla, con la luz equivalente encendida), busque 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documentaci�n de ayuda que acompa�a a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�lo en el caso del HP DesignJet 200, puede consultar el estado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r en el cuadro de di�logo "Estado del trazador" en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RAZADO MODELIZADO FUERA DE LIMITES DEL AREA DE PAGINA CARGADA 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.." (EN HPREN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n HPRENDER, reduzca el tama�o del �rea especificada media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sici�n del modelizado en la p�gina". De lo contrario, el traz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ecer� recort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 ESPECIFICADA ... MAS GRANDE QUE LA HOJA CARGAD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 es un mensaje de aviso de corte en el momento del trazado. E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saje puede aparecer, incluso cuando una Previsualizaci�n total no hay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rado ning�n problema, porque las �reas de trazado de los trazad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son diferentes de las que AutoCAD presupone para tama�os de p�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iza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uede especificar �reas de trazado correctas: vea la secci�n "Si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bujo se corta" m�s adelante en este cap�tu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i la zona que est� trazando contiene un espacio vac�o en la pa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or y derecha de la imagen, contin�e trazando,  probablemente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 no se cortar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anular los mensajes de corte en el momento de trazar, elija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i�n apropiada en el cuadro de di�logo Opciones avanzadas de p�g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HPCONFIG. Si desea evitar todo corte, incluso teniendo que aju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tama�o del trazado autom�ticamente al tama�o de la hoja carga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ga clic sobre "No cortar. Ajustar a p�gin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CAPAZ DE DETECTAR SI SOMBREADO UNIFORME SE ENCUENTRA DESACTIVADO...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 HPRENDER O HPMPL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 la l�nea de �rdenes de AutoCAD, introduzca RPR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n el cuadro de di�logo Preferencias de Modelizado, seleccione Sm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Vuelva a ejecutar la rutina de modelizado (HPRENDER o HPMPLOT); e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z ignore el mensaj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0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POSIBLE REALIZAR SALTRAZ DE FORMA CORRECTA ..." (EN HPMPL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mpruebe que el trazador que aparece en la parte superior del di�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MPLOT es el que pertenece al fichero .CFG seleccionado en R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ga en cuenta que HPMPLOT hace referencia a la lista de trazad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ficada con la orden CONFIG, mientras que RCONFIG hace referenc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 fichero .CFG. Ambos han sido unidos en 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�Acepta el modelizado el trazador seleccionado? Los trazadores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as no modeliz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POSIBLE ABRIR EL FICHE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erifique que el fichero existe en el directorio actual y en 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o en el que fue instalado el controlador (directo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terminado ACADR12\DRV\HPGL2). C�mo encontrar el fichero dep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tipo del mismo, pero podr� hacerlo con el DOS en cualquier ca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erifique que los comandos del archivo CONFIG.SYS (en el directo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�z) FILE y BUFFER contienen valores iguales o superiores a 4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LA ORDEN HPCONFIG O HPRENDER O HPMPLOT NO FUNCI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�Se trata de �rdenes de AutoCAD, no del sistema operativo DO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 no funcionan en AutoCA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uebe a salir de AutoCAD (despu�s de salvar su trabajo en cur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vuelva a arrancar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i siguen sin funcionar, puede que falte una l�nea en el fich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ADS, que habr�a sido a�adida autom�ticamente como parte de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aci�n del software del controlador, de haber respond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e" a la pregunta correspondiente. ACAD.ADS se encuen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mente en el subdirectorio del programa AutoCAD Versi�n 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er� existir una l�nea similar a la siguiente en este fiche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CAD\DRV\HPGL2\HPMPLOT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no es el caso, a��da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SE HA SOBRESCRITO UN FICHERO DE CONFIGURACION (.CFG) PO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empre existe una copia de seguridad de la versi�n anterior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o .CFG. Vea la secci�n "Restauraci�n de la configuraci�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erior" en el cap�tulo 2, Tarea 2, Paso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1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LA CASILLA "DESIGNE DISPOSITIVO" ESTA VAC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 HPMPLOT / DISPOSITIVO Y DESIGNACION POR OMI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se ha configurado ning�n trazador en CONFIG. V�ase Tarea 2, paso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n CONFIG, no se ha introducido descripci�n alguna para los trazad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 se configuraban. Ejecute CONFIG de nuevo e introduzca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ci�n apropiada para cada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HPRENDER O HPMPLOT MODELIZA EL DIBUJO EN LA PANTALLA EN VEZ DE EN 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l controlador de modelizado no est� configurado correctamente. En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nea de �rdenes de AutoCAD, introduzca RCONFIG y reconfigure 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itivo de modeliz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EL DIBUJO MODELIZADO NO ES DEL TAMA�O ESPECIFICADO EN HPR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mpruebe que el actual fichero (.CFG) seleccionado en RCONFIG es 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mo que el seleccionado en HPRENDER. Vea la Tarea 4, pasos 1 y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2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EL DIBUJO SE HA CORT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o indica una discrepancia entre el �rea de trazado real de la hoj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gada y el �rea de trazado que considera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erifique el �rea de trazado real de la hoja cargad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de trazado = tama�o de la hoja - m�rge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ntrar� la informaci�n necesaria en la Gu�a del usuario de c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, o para trazadores HP serie DesignJet en el cap�tulo 2 (Tarea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este documen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erifique lo que AutoCAD entiende como �rea de trazado.  Esto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estra en el cuadro de di�logo Tama�o papel, que aparece al hac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c en el bot�n Tama�o... de SALTRAZ. Los m�rgenes que AutoCAD asu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 defecto, generalmente no son los correctos para trazadores H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erifique que el gr�fico seleccionado en el cuadro de di�logo Opci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p�gina de HPCONFIG se corresponde con la orientaci�n de la hoja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erifique todas las selecciones en el cuadro de di�logo Rotaci�n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en, a las que se accede a trav�s del cuadro de di�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ci�n Trazador (con SALTRAZ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tes de reintentar un trazado, utilice Previsualizaci�n total en 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adro de di�logo Configuraci�n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asegurarse de que el trazado no se cortar�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specifique el �rea de trazado como TAMA�O USUARIO en el cuadro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�logo Tama�o Papel de AutoCAD;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eleccione "Ajustar" en la ventana Configuraci�n Trazador y selecc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 cortar. Ajustar a p�gina" en el cuadro de di�logo Opci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nzadas de p�gina de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LA ORIENTACION DEL DIBUJO ESTA EQUIVOC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 mejor manera de asegurarse de que la impresi�n se efectuar� en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ci�n adecuada (apaisada o vertical) es utilizar las "Opci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p�gina" del cuadro de di�logo de HPCONFIG. Vea el cap�tulo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tes de volver a trazar, utilice Previsualizaci�n total en el cuad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di�logo Configuraci�n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 utiliza la orden de AutoCAD, ESCENA, para definir la escena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izar, aseg�rese de que ESCENA hace referencia a la vista ACT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3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LA ORIENTACION DEL DIBUJO MODELIZADO-SUAVIZADO ESTA EQUIVOC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mo con cualquier orientaci�n err�nea, compruebe el cuadro de di�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ciones de p�gina en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 utiliz� HPRENDER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uebe que el fichero (.CFG) actual seleccionado en RCONFIG es 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mo que el seleccionado en HPRENDER. Vea la Tarea 4, pasos 1 y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 utiliz� HPMPLOT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uebe que el trazador que aparece en la parte superior del cuad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 di�logo HPMPLOG es el que pertenece al fichero .CFG seleccionado 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ONFIG. Tenga en cuenta que HPMPLOG hace referencia a la lista 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zadores especificada con la orden CONFIG, mientras que RCONFI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ce referencia a un fichero .CFG. Ambos han sido unidos en 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Si lo anterior parece correcto, compruebe que el fichero CONFIG.S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S (normalmente en el directorio ra�z) contiene las sentenci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= 40    (o m�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= 40   (o m�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TODO EL DIBUJO SE ENCUENTRA EN UN CUADRANTE DEL AREA DE TRAZ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s necesario configurar el lenguaje gr�fico del trazador como HPGL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consultar las explicaciones de c�mo verificar o cambiar 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uaje gr�fico del trazador, vea la Gu�a del usuario o Gu�a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aci�n de cada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LA IMPRESION ESTA DISTORSIONADA O ES ININTELIG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 utiliza una interfaz serie entre el trazador y su ordenad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eg�rese de que los ajustes del puerto serie del trazador (baudios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dad) son los mismos que los de AutoCad. Para verificar o camb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justes del trazador, consulte la Gu�a del usuario o Gu�a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aci�n de cada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4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LOS AJUSTES DE PLUMAS (P.EJ. GROSOR) PARECEN NO SURTIR EFEC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n algunos trazadores HP es necesario especificar si los ajustes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a deben tomarse del software (en este caso de AutoCAD) o d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juste hecho en el trazador. Por ejemplo, en el HP DesignJet 200, l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justes de pluma forman parte de la Hoja de configuraci�n. Aseg�r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que estos ajustes son los que necesita, consultando, si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ario, la documentaci�n d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LOS PARAMETROS DE HPCONFIG GENERALMENTE NO PARECEN SURTIR EFEC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Quiz� el fichero .CFG que aparece en el cuadro de di�logo de HP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st� siendo utilizado en el momento del trazado. Para que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ci�n surta efecto, no solamente hay que salvarla en HPCONFI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o que adem�s hay que a�adirla en CONFIG y luego asegurarse de 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� la configuraci�n actual al trazar, comprob�ndolo en el cuadro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�logo Configuraci�n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5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E F E R E N C I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CONFIG CAMPO A CAMP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informaci�n que sigue es la misma que aparece en las pantalla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yuda de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CION DEL TRAZADOR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informaci�n de este cuadro de di�logo, y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otros cinco a los que se puede acceder des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qu�, hace referencia al trazador seleccion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la parte superi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cambiar de trazador, despliegue la lista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cheros de configuraci�n. Cuando se hace c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 uno, el nombre completo de ese trazad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arece en la parte superi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 a�adir una configuraci�n personalizada 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zador, seleccione un fichero de configuraci�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te como fichero por omisi�n, realice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ios y haga clic en Vale. El cuadro de di�lo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uiente le pide que ponga un nombre al fic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ev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mero de cop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zca el n�mero de copias que desea 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a orden de trazado de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dad de impresi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cione un nivel de calidad o acepte l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terminada. Cuanto mayor es la calidad m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da el trazado. No todas las opciones est�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nibles para todos los trazado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6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definir los atributos de plum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Pluma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 a�adir anotaciones al dibuj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Anotacion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 definir la orientaci�n del dibuj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la p�gin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Opciones de p�gina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 evitar dibujos recortado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Op. avanzadas de p�gina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ver el estado del papel y de E/S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Estado del trazador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 disponible en todos los trazador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37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e cuadro de di�logo permite definir l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ibutos del n�mero de plumas que se especif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mayor�a de los trazadores de plumas tienen o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mas, numeradas del 1 al 8, que se activan seg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n�meros definidos aqu�: del 1 al 8, del 9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, etc. Los trazadores de chorro de tinta n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nen plumas f�sicas, pero los atributos que 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n aqu� se asignan a "plumas l�gica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 cambiar el n�mero de la pluma que se def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ga clic en las flechas de la barra debaj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n�mero de pluma, o introduzca el n�mero en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il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que la especificaci�n se aplique a todas 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mas haga clic en "Aplicar a todas las plum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de fusi�n traz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�lo trazadores de chorro de tinta; se aplica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s las pluma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"Sobreescritura de l�neas" para 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�reas de intersecci�n muestren s�lo la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tima entidad trazada. Seleccione "Fusi�n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neas" para que las �reas de intersecci�n muest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das las l�neas y rellenos. Este par�metro 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lica s�lo si Combinar est� en No en 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zador. Si Combinar est� en S�, este par�met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an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o tono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�lo HP DesignJet 650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se aqu� para acceder al cuadro de di�logo Me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o. M�s adelante, se explica el concepto de me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o de l�n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la forma de los extremos de 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neas. Para la mayor�a de los dibujos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se recomiendan los extremos redondea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�n de l�n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cione la forma de las uniones de 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neas. Para la mayor�a de los dibujos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se recomiendan las uniones redondead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le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cione un motivo de relleno. Se aplica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ZOs, PLINEAs, ARANDELAs, ELIPSEs. La opci�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vo de barrido es el motivo cuyo nombre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hero est� actualmente seleccionado a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cha. Este par�metro se aplica s�lo 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--- 38 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justes plumas/Paleta est� fijado en "des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licaci�n" en el traza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aciado, Angulo, Tonalid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s especificaciones se aplican a la opci�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relleno actualmente seleccionad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ivos de barrido (s�lo trazadores de chor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tin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 ficheros enumerados a la derecha contie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unos motivos definidos que pueden escog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o selecci�n de relle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 aplicar un motivo de barrido, selecci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vo de barrido en las opciones de relle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nombre de fichero resaltado es el act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 cambiarl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aga clic en otro de la lis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 clic en Cambiar para seleccionar entre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heros de otro directori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39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O TONO (s�lo HP DesignJet 650C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o tono se refiere al aspecto de los vec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bujados por el trazador en todos los col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O los siete colores primarios del trazad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jo, verde, azul, cian, magenta, amarillo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MODELO A DEL TRAZADOR HP DESIGNJET 650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ductos n�mero C2858A y C2859A) incorp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�lo una opci�n de medio tono ("dise�o") por 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 los usuarios de este modelo no necesit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ar este cuadro de di�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MODELO B DEL TRAZADOR HP DESIGNJET 650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ductos n�meros C2858B y C2859B) incorpora co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ci�n predeterminada el medio tono "disperso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ofrece medio tono "dise�o" como opci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a. Puede experimentar con las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iones, pero es m�s probable que disperso d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jores resultados en la mayor�a de los cas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comprobar la opci�n predeterminada actual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, consulte Ajuste plumas / Medio tono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panel frontal del trazador. La opci�n p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si�n de f�brica es disper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AJAS DE DISPERSO (LA MEJOR OPCION EN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ORIA DE LOS CAS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Es m�s uniforme la textura en el caso de varias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as d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on m�s legibles los textos peque�os impres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colores cla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OS EN LOS QUE PUEDE SER PREFERIBLE UTILIZ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�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Cuando un trazado en HP-GL/2 contiene much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s distintos en una pasada de los cartuch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impresi�n del traza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ando disperso produce l�neas rectas en for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dientes de sierra y bordes menos n�ti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 40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ACI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 cuadro de di�logo permite definir 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 de texto o de marcas de cor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dem�s del dibuj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ediante la pluma 7 (negra de 2,54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 omisi�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n todos los dibujos que utilicen e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ero de configur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anotaci�n de texto se imprime en la pa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ior de la p�gina cargada verticalmente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a izquierda cuando se carga apaisada. 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as de corte se imprimen en las esquin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�rea de impres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E: Las anotaciones desplazan el dibuj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,5 mm. Esta distancia no est� incluida en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ficaci�n de la anchura y la altura de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n SALTRA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bre del dibuj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selecciona para incluir el nombre de fich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dibujo y la ruta de acce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a/fecha del traz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selecciona para incluir la fecha y la ho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que comenz� el traz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ci�n del control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 selecciona para incluir el nombre d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ador, el modelo del trazador y el nomb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fichero de configura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as de co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selecciona para incluir marcas de corte 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esquinas del �rea de impres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1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IONES DE PA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 cuadro de di�logo permite asegurar 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 dibujo se trazar� en la orientaci�n correct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pap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Identifique cu�l de las ocho figuras coin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 sus necesid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�Est� la imagen en pantall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apaisada (anchura &gt; altura)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columna de la izquier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tical (anchura &lt; altura)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columna de la derec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�El papel cargado en el trazador tiene l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ci�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paisada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tic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�D�nde desea el margen mayo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�lo para trazadores de plum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�D�nde desea el orige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Haga clic en la figura correspondie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MPORTANTE. Si la orientaci�n f�sica del pap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el trazador es vertical, tendr� que int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ir un TAMA�O USUARIO adecuado con anchu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rior a la altura, en el momento de traz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2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IONES AVANZADAS DE PA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 cuadro de di�logo sirve para evitar dibuj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ta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dentifique si se selecciona o no la op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justar" (en el cuadro de di�logo Configuraci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zad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i no se selecciona, decida si quiere que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 en pantalla un aviso de que el dibuj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cortar�. Haga clic en la casi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e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 se selecciona, la previsi�n est�ndar d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del �rea de impresi�n puede no ser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a para el trazador. Para ajustar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bujo al �rea real de impresi�n, selecc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cortar. Ajustar a p�gina" (no funciona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s los trazadores). Si no selecciona e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i�n, puede decidir si quiere que 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 un aviso de que el dibujo se cortar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ga clic en una de las tres casill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CONFIG no puede acceder a todos los mode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trazadores para ver el tama�o de p�g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gado. Si no puede acceder al trazador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est� utilizando, utilizar� la zona de traz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�ndar para el tama�o de p�gina identific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el cuadro de di�logo Configuraci�n Trazad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mpre que sea un tama�o de p�gina est�nd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rgenes del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trazadores con la opci�n de m�rge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dos, haga clic en Expandidos o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dos, para que coincida con el aju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de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3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DO DEL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e cuadro de di�logo muestra el estado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trazador: papel cargado, palanca/cubier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antada, trazador preparado/no preparado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En la barra de desplazamiento de "Traza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ctado en", seleccione el puerto al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trazador est� f�sicamente conect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E. Los cambios que se hagan aqu�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ian los par�metros de interfaz de AutoC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desea cambiar los par�metros de AutoC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ce 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i desea ver el �ltimo estado, haga clic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edir estado".  (El estado NO se comprue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ment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ja carg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dimensiones del papel actualmente carga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e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ios, Parid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 par�metros de interfaz serie son SOLO PA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 EL ESTADO DEL TRAZADOR EN ESTE CUADRO 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OGO. Los par�metros iniciales son l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idos para este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TE: Si hay varios ficheros 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ci�n (.CFG) para el mismo modelo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zador, al cambiar estos par�metros aqu� 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bian en todos los fiche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4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 EN UN FIC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ar los trazados directamente a AutoCAD es una tarea que con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siado tiempo innecesariamente.  Si los trazados se env�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o a un fichero se obtendr�n las siguientes ventaj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Los ficheros se pueden volver a trazar sin necesidad de vol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ar los vecto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Los ficheros se pueden enviar a sitios remotos que no poseen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a AutoCAD pero s� tienen acceso a un trazador o un servic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trazado para obtener trazados adiciona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ara fines de control de documentaci�n se pueden archivar 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eros de los dibujos de "publicaci�n fina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l tiempo que se tarda en grabar los datos del trazado en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chero es mucho menor que el que tarda el trazador en aceptarlo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modo que los usuarios deben esperar menos tiempo para 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procese los traza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Un sencillo PC se puede utilizar como servidor de trazado. 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dor NO necesi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Una licencia de AutoCAD o que este programa est� instala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Un monito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Un coprocesador de coma flota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Un digitalizador ni rat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La disponibilidad del trazador para otros usuarios es may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 vez generados los ficheros, pueden copiarse al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de el PC o un servidor.  El trazado se puede enviar a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utilizando la misma t�cnica usada en las redes de AutoCAD,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mente seleccionando un nombre de fichero y transfiriendo 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.PLT con el comando COPY del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desea enviar el trazado a un fichero, aseg�rese de contar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iciente espacio en el disco para almacenar el fichero con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os HP-GL/2.  Los ficheros de trazado por lo general son may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pueden ser mucho m�s extensos.  Esto se debe a que AutoCAD pu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acenar descripciones de geometr�a compleja como texto y motiv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les en el fichero de trazado, pero debe convertir cada "trazo de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ma" en un comando del lenguaje HP-GL/2 para tareas tan sencillas co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bujar el punto de la "i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 vez enviado el dibujo al fichero, es posible enviar el fichero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 tecleando un comando del sistema operativo DOS.  El siguie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mplo corresponde a un fichero denominado TEST y a un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ado en el puerto paralelo n�mero 2.  (AutoCAD siempre le a�ade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�n .PLT. cuando crea el fichero de trazado, pero se tiene q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ficar de forma expl�cita el comando COPY de 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WG&gt;copy /b test.plt lpt2: &lt;Intr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 45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opci�n /b es necesaria para que la impresora o el traz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 el fichero del trazado como binario en lugar de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segundo ejemplo copiar� el fichero TEST al primer puerto ser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WG&gt;copy /b test.plt 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s de copiar un fichero a una impresora o trazador conecta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puerto serie (com), debe enviar un comando MODE des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sistema operativo DOS que haga coincidir los par�metro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nicaci�n del puerto con los del trazador conectado a �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mplo correspondiente a las impresoras PaintJet XL y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, escri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mode com1:9600,n,8,1,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jemplo correspondiente a los trazadores HP DesignJet, HP760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DraftMaster y HP DraftMaster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mode com1:9600,e,7,1,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posible incluir estos comandos en un fichero .BAT utilizado p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ar ficheros de dibujos al traz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6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 EN REDES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usuarios de AutoCAD conectados a una red Novell tienen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taja de compartir un grupo de ficheros de dibujo y apoy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m�s, los terminales de AutoCAD conectados a la red obtienen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dimiento mejorado dado que pueden compartir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vos de impresi�n y traz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 aprovechar todas las ventajas del uso compartido de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dor en una red Novell, siga estos pas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Configure AutoCAD para Trazar en un fic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Especifique el nombre del fichero que destinar� a AUTOSP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 Cree un directorio denominado \SPFILES en su disco dur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Cree un fichero SPOOL.BAT siguiendo este ejempl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RINT %1 J=DNJET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 este ejemplo, DNJET600 corresponde al nombre de la tare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 impresi�n. El administrador de la red habr� definido e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dor Novell para el trazador determinando la opci�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CON para J=DNJET6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Determine que la variable de entorno ACADPLCMD del progra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invoque al fichero SPOOL.BAT. Esta variable de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bicarse en el fichero AUTOEXEC.BAT o en el fichero 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ente al programa de arranque de AutoCAD.  Escriba 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ta de acceso completa del fichero SPOOL.BAT a menos que e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hero se encuentre en la misma ubicaci�n que el directo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sistema operativo DOS del clie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CADPLCMD=c\acad\novell\spool %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 esta manera AutoCAD 386 puede crear un fichero de traza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oral en el directorio \SPFILES.  AutoCAD 386 ejecutar� 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ando especificado en la variable de entorno ACADPL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ando finalice el trazado.  El comando NPRINT de Nov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car� el contenido del fichero en la cola de impresi�n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dor de la Red Novell.  Luego, AutoCAD autom�ticam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rar� el fichero tempo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==============================================================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I M P O R T A N T E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o utilice el comando CAPTURE de Novell para hacer coinci-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dir un puerto LPT con un servidor de impresi�n. AutoCAD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O utiliza BIOS para la impresi�n del trazado. Consult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las p�ginas 47 y 81 de "Gu�a de interfaz, instalaci�n y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configuraci�n de AutoCAD Versi�n 12 DOS"            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==============================================================+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7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A DE COL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paleta de colores de los trazadores de barrido e impres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lett-Packard que utilizan el lenguaje HP-GL/2 se aproxima a 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gnaciones de colores de AutoCAD.  Por ejemplo, el rojo 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zar� de color rojo y el azul se trazar� de color azul en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vo en colores.  Los trazadores monocrom�ticos hac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cidir una escala de grises con los colores de AutoCAD. 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era m�s sencilla de ver la coincidencia de colores de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vo HP-GL/2 es trazar el fichero CHROMA.DWG de AutoCAD 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provee como fichero de muestra con la Version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ajuste predeterminado de los n�meros de pluma de la tabla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mas 1 a 255 corresponde a los colores 1 a 255 de AutoCAD. 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es se pueden volver a definir para que coincidan con cualqu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ma; sin embargo, la tabla de plumas vuelve a sus ajus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ciales cada vez que el controlador se vuelve a configura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 cambios introducidos se pueden salvar para volver a utiliza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el futu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 correcci�n gamma se realiza por defecto para crear una coincidenc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�s estrecha con los colores de AutoCAD. La correcci�n gamma 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activa manualmente insertando "GAMMA 0" en el fichero .CFG act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8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S DEL CONTROL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disco del software del controlador HP-GL/2 se suministra en mo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y modo protegido.  Los ficheros instalados para la Versi�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programa AutoCAD 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      Descripci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PMPLOT.CF     Contiene el nombre del fichero actual CFG a utiliza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 la orden CONFIG del trazador de AutoCAD HPMPL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.CFG    Ficheros de configuraci�n del controlad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PMPLOT.DCL    Fichero de control del cuadro de di�logo HPMPLOT, qu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el cuadro de di�logo din�mico correspondiente 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ando HPMPL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_R12.DOC     Gu�a de referencia (este fich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HPGL2.EXP    Controlador HP-GL/2 en modo protegido para ADI 4.2 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CAD Versi�n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PMPLOT.EXP    Programa ADS en modo protegido que controla los trazado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 vectores y barrido fusiona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HPRTL.EXP     Controlador HP-GL/2  en modo protegido para ADI 4.2 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CAD Versi�n 12 AVE Re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MPLOT.HLP    Fichero de ayuda para el cuadro de di�logo HPM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chero.RPF    Ficheros de motivos de barrido que definen los motivos 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lleno que se pueden utilizar con el controlador HP-GL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 trazadores de barri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P_DRV.TXT     Fichero creado por el programa INSTALL que enumera lo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os requeridos para completar la instalaci�n del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ador.  Este fichero se puede borrar una vez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izada la instalaci�n apropiada del control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PLOT.DWG   Dibujo de prueba de AutoCAD que ilustra alguna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acter�sticas especiales de este controlador cuando 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tiliza conjuntamente con TESTPLOT.CFG en un trazador 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rrido HP-GL/2.  Recuerde que el trazador de barrid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o debe seleccionarse con el comando H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PLOT.PCP   Fichero que contiene los par�metros de configuraci�n 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zado de AutoCAD para TESTPLOT.DW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49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siguientes ficheros temporales se crean durante la instalaci�n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ci�n del controlador.  Normalmente, se borran cuando el proce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iza.  Recuerde que es posible que los ficheros no se bor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amente si el programa se interrumpiera por un corte de luz o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n el siste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        Descripci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MERGE.HP$    Fichero temporal creado por HPM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SMOOTH.HP$   Fichero temporal creado por HPM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_DRV1.HP$    Fichero temporal utilizado por el programa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_DRV2.HP$    Fichero temporal utilizado por el programa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estos ficheros siguen presentes cuando no se est� en AutoCAD, b�rre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nte el comando siguien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CAD\DRV\HPGL2&gt;del *.hp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50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CION DE LOS FICHEROS DE CONFIGURAC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fichero de configuraci�n del trazador se puede modificar manualme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 un editor ASCII. La informaci�n correspondiente aparece en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s SAMPLE.CFG y SAMPLE.DOC, que puede encontrarse en el mis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o que este fichero; por defecto \ACAD\DRV\HPG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 informaci�n es para usuarios avanzados y administradores de siste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 quieran cambiar estos par�metros sin entrar en AutoCAD, o que quie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 otro programa lea la configuraci�n act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51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CION DE FICHERO DE MOTIVOS DE BARR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dispositivos de barrido HP-GL/2 pueden sustituir los motiv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cionados por el usuario por motivos de relleno de AutoCAD.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uientes doce motivos de relleno se proveen con el controla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chero       Descripci�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-LOGO.RPF   Logotipo de Autodesk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FILL.RPF   Puntos aleator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.RPF      Cuadr�c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D-5.RPF    Cuadr�cula con una l�nea en negrit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da 5 l�n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P-LOGO.RPF   Logotipo de Hewlett-Pack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.RPF    Gradiente lin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TILE.RPF  Tejas curv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AL.RPF    Gradiente ra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RSTON.RPF  Cantos rod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IMENT.RPF  Sedime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GLE.RPF   Tejas plan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MPGRS.RPF  Junc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IVOS DE RELLENO DE BARRIDO DEFINIDOS POR EL USUA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motivos de relleno de barrido (RPFs) se pueden crear con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SCII siguiendo la sintaxis descrita en esta secci�n. 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eros .RPF suministrados pueden servir de ejemplos.  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uientes reglas se aplican a la definici�n de los motivo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leno de barr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Al comienzo del fichero se pueden colocar comentarios precedi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 alguno de los siguientes caracteres cuando se trata del pr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acter imprimible de la l�n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ble barra  /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nto y coma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�mero      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La primera l�nea sin comentario debe ser un par de n�meros 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quen el n�mero de filas y columnas del motivo.  Los n�me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ben ser m�ltiplos de 2 y estar comprendidos entre �8 y �64.  L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�meros que se encuentren fuera de este rango se elevar�n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uiente m�ltiplo de 2, hasta 64.  Los rangos v�lidos son 8, 1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y 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Cada pixel o punto en un fichero RPF de barrido puede estar relle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. Cero (0), punto (.) o un espacio en blanco significa qu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 rellenar�.  Cualquier otro caracter producir� un pixel relle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 Los valores utilizar�n por defecto un espacio en blanco cuan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a menos filas que las indicadas en el n�mero de filas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io de la defini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5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Los valores utilizar�n por defecto un espacio en blanco cua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a menos valores en una fila que los indicados por el n�m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 columnas en la cabecera de definici�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p�gina siguiente contiene un fichero RPF de ejemplo que crea 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tipo de H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53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Hewlett-Packard Logo Fill Pattern  Filename: hp-logo.rp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aster Dot Off (0) = "." or " " (space/ASCII 32), or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ixel On (1) = any other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XXXXXXXXXXXXXXXXXX..XXXX..XXXXX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XX..XXXX..X.......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X..XXXX.............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X..XXXX...............XXX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...XXXX................XX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....XXXX..................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....XXXX.........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.....XXXX.....................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......XXXX.........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.......XXXX.......................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........XXXX..........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.........XXXX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........XXXX.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........XXXX...........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.........XXXX...........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.........XXXXXXXXX.......XXXXXXXXXX........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..........XXXXXXXXXXX.....XXXXXXXXXXXX......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..........XXXXXXXXXXX.....XXXXXXXXXXXX.......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XXXX....XXXX....XXXX....XXXX..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.......XXXX....XXXX....XXXXXXXXXX............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.....................XXXX..................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....................XXXX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...................XXXX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..................XXXX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.................XXXX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................XXXX...............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...............XXXX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.............XXXX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X..........XXXX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XXXX.......XXXX.........X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XXXXXXX....XXXX......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XXXXXXXXXXXXXXXXXXXXXXXX..XXXX..XX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XXXXXXXXXXXXXXXXXXXXXXXXX.XXXX.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54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DE ENCONTRAR MAS INFORMAC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YUDA EN LIN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CONFIG, HPRENDER y HPMPLOT tienen ayuda en l�n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OS DEL CONTROLA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e documento abarca todas las tareas relativas al controlador 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CAD Versi�n 12 para trazadores HP. En la Gu�a de instruccio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mpresa), que se sumininisra con el trazador HP, aparece 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onjunto de tareas b�sicas relativas a las necesidades m�s comu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OS DE AUTOC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Gu�a de interfaz, instalaci�n y configuraci�n de AutoCAD Versi�n 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ci�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roladores de trazadores ADI en modo proteg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ual de Referencia de AutoCAD Versi�n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cio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den SALTR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den LIM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ual de personalizaci�n de AutoCAD Versi�n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cio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ariable de entorno ACAD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n�s de usua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CION SOBRE TRAZAD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da uno de los trazadores o de las impresoras HP aceptados por e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ador viene acompa�ado de su documentaci�n: Gu�a del usuario, Gu�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instalaci�n, etc. La informaci�n importante incluida en estos manu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n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specificaciones de interfaz (Por ejemplo los par�met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terminados de puertos seri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tros ajustes predeterminados del hardwa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ama�os de hoja aceptado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�rge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�reas de trazado (tama�o de la hoja menos m�rgen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racter�sticas de control del trazado, como rotaci�n y espe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 55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 CONSEGUIR MAS AYU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tiene problemas espec�ficos, p�ngase en contacto con el concesiona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izado de AutoCAD o con el Servicio de Asistencia al Cliente de H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 DE LA GUIA DE REFERENCIA (HP_R12.D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