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Hewlett-Packard Company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AutoCAD(TM) Release 12 Driver for HP Plotter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                (ADI Version 4.2)                            |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R E F E R E N C E   G U I D E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(Filename on driver disk: HP_R12.DOC)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Document edition 4.0 (April 1994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Supports software revision 2.1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1993, 1994, Hewlett-Packard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 is granted for the use of this software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vely for use with Hewlett-Packard plotters and printe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-cost, sharing basis.  You may distribute and copy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use with Hewlett-Packard products as long as it rem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unaltered package and is not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aterials are provided with no warranty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including but not limited to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or fitness for a particular purpose regar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, and are made available on an "as-is"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utoCAD(TM) is a U.S. trademark of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MS-DOS(R) is a U.S.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HP-GL/2 is a trademark of Hewlett-Packar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wlett-Packar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celona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da. Graells,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190 Sant Cugat del Val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not recommended to try and read this document online, as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y long.  To print it, follow the instructions below.  The examp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y if you accepted the default pathnames when you install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r software, and assume that you have a printer connected direc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Get to the DOS prompt.  (E.g. quit AutoC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Go to the directory where you installed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\ACAD\DRV\HPG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List all the files ending 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 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heck that the filename HP_R12.DOC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Prin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HP_R12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INTRODUCTION ....................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the AutoCAD Release 12 Driver for HP Plotters? ...........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s .........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document ...........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INSTALLING AND CONFIGURING THE DRIVER 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 1:  Installing the driver software 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 ACAD.ADS 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 environment variables 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 ACAD.MNU (optional) 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 2:  Configuring the software 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view 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 1: Select a plotter in HPCONFIG 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 2: Add the plotter in CONFIG 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 3: Test the plotter configuration in PLOT 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ep 4: (Optional) Customize your configuration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HPCONFIG 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ing and testing a customized configuration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reating different configuration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me plotter 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reating different configuration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fferent plotters 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oring the previous configuration ...........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 3:  Configuring the plotter 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 points 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 DesignJet, DesignJet 600 and 650C plotters ...........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 DesignJet 200 plotters 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 PaintJet XL300 plotters in HP-GL/2 mode 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 DraftPro Plus plotters 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 DraftMaster series plotters 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 7600 Electrostatic plotters 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 LaserJet III and IV printers in HP-GL/2 mode ........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 4:  Configuring for rendered plots (optional / inkjet only)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 1: Configure AutoCAD to use HPRENDER 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 2: Configure and plot with HPRENDER 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lotting a mixed rendered and non-rendered draw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HPMPLOT) ...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DAY-TO-DAY PLOTTING .....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ing a normal (non-rendered) drawing 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ing a rendered drawing 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ing whether to configure the software or the plotter ......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TROUBLESHOOTING .................................................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s, in alphabetical sequence 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ut of environment space" 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lotter is not ready ..." 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ndering area falls outside the page size ..." (in HPRENDER) .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pecified area ... is too large for loaded paper ..." .........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nable to detect if smooth shading is disabled ..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 HPRENDER or HPMPLOT) 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nable to plot correctly ..." (in HPMPLOT) 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nable to open file ..." .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ommand HPCONFIG or HPRENDER or HPMPLOT does not work .....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overwritten a configuration (.CFG) file by mistake ...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"Select Device" box is empty (in HPMPLOT) 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HPRENDER or HPMPLOT renders the drawing on the screen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on the plotter .......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rendered plot is not the size you specified in HPRENDER .....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lot is clipped ...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orientation of the plot is wrong 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orientation of a smooth-rendered plot is wrong ............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entire plot is in one quadrant of the plotting area .......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output is distorted or unintelligible 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en settings (e.g. line widths) seem to have no effect ........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HPCONFIG settings generally seem to have no effect ...........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REFERENCE .................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CONFIG field-by-field ...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 Plotter Configuration 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s .................................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lftoning ..........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otations .............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a Options .............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Media Options ..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ter Status (HP DesignJet 200 only) ........................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ting to file ..........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ting on Novell networks 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palette ........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files ................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configuration (.CFG) files 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ster pattern file definition 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o find more information ...................................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 5 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AUTOCAD RELEASE 12 DRIVER FOR HP PLOTTER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river is for AutoCAD Release 12 users, enabling them to produ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cessful plots from their CAD drawings on the HP plotters and prin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ed below.  References in this guide to "your plotter" mean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from this list, including the HP LaserJet III and IV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t is an ADI (AutoDesk Device Interface)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t is for use with protected-mode DOS 386 AutoCAD Release 1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t uses the HP-GL/2 and HP RTL graphics langu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up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nkjet plotters:  HP DesignJet series plo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P PaintJet XL300 plotters in HP-GL/2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en plotters:     HP DraftMaster series plo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P DraftPro Plus plo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er printers:   HP LaserJet III printers in HP-GL/2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P LaserJet IV printers in HP-GL/2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GUA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river's interface and online documentation are availabl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langu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gl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re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tal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Ger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pa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ve are on the same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--  6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ensure a successful installation of the driver, go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steps in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e document is for referenc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hapter 3 offers some reminders for day-to-day plo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Chapter 4, Troubleshooting, offers some solutions to possi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In your day-to-day use of AutoCAD, you will probably use the HPCONFI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og boxes quite often, and so there is a field-by-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in 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he very last section of this manual explains where to get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 7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N S T A L L I N G   &amp;   C O N F I G U R I N G   T H E   D R I V E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1: INSTALLING THE DRIVE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lready done this, as this file (HP_R12.DOC) is mad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part of the installation routin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when installing the software, you may have chosen not to l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stallation routine automatically edit a number of fil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ferring to do so yourself.  Here are details of those files that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 ASCII editor (e.g. EDIT in DOS 5.0) rather than a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CAD.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DS application is required to support this driver.  Edi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AD.ADS tells AutoCAD to load it automatically.  ACAD.ADS is usually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\ACAD subdirectory.  Add HPMPLOT.EXP to the list, with its fu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hname.  For example: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ADAP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ACAD\DRV\HPGL2\HPMPLOT.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installation has limited RAM, an alternative is to edit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ADR12.LSP.  This is usually in the \ACAD\SUPPORT subdirectory.  Ad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MPLOT, HPCONFIG and HPRENDER to the autoxload func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UTOXLOAD "C:\ACAD\DRV\HP\HPMPLO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("HPMPLOT" "HPCONFIG" "HPRENDER")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need to modify the SET ACADDRV and SET RHPADI statements which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Find the SET ACADDRV statement.  It will be either in the the bat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that starts AutoCAD (default ACADR12.BAT) or in AUTOEXEC.BAT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ot directory of the boot drive.  It must occur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Modify the SET ACADDRV statement so that it includes the pa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ing the HP-GL/2 drivers which you have just installed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thnames are separated by semi-colons.  For example: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ACADDRV=C:\ACAD\DRV;C:\ACAD\DRV\HPG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 8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f there is a SET RHPADI statement in the same file, edit it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rgument is the RHPRTL.EXP filename and pathname.  If not, add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 SET RHPADI statement.  For example: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RHPADI=C:\ACAD\DRV\HPGL2\RHPRTL.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CAD.MNU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r installation made available three new AutoCA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P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PR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PM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these to the options available in AutoCAD's pull-down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diting your AutoCAD menu file (by default, ACAD.M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s, of see the AutoCAD Customization Manual for Release 1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example adds all three new commands to the File pull-d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n ACAD.MNU.  (New lines are marked "Add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Code                                 Existing/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POP1                                 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ile]                                  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ew...]^C^C_new                        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pen...]^C^C_open                      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ave...]^C^C_qsave                     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ave As...]^C^C_saveas                 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cover...]^C^C_recover                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--]                                    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lot...]^C^C_plot                      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pplications...]^c^cappload            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--]                                     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nfigure HP Plotter]^c^chpconfig;      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nder to Hardcopy]^c^chprender;        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erge Render with Plot]^c^chpmplot;     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--]                                    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bout AutoCAD...]^C^C                   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(balance of pull-down menu 1 not show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ant to modify AutoCAD's PLOT command to first run HP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edit the comment field in the Annotations dialog box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lot...]^C^Chpconfig;_plot;            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 9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2: CONFIGURING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The commands CONFIG and HPCONFIG, explained in this task, are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 at the DOS prompt, but commands, or menu options, with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 AND HPCONFIG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rminology in AutoCAD's CONFIG menus assumes that you are adding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ing or deleting "plotters".  But what you have receive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P is a single driver which gives you access to many plotter models,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l as to the HP LaserJet III and IV printers.  For the purpose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of available "plotters" in AutoCAD's CONFIG menu, we have c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! HP-GL/2 ADI 4.2 v2.1 by Hewlett-Pack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ach supported plotter model, the driver software contains a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n extension .CFG, for example DPROPLUS.CFG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P DraftPro Plus plotter.  This contains the default configuratio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lots from AutoCAD Release 12 to that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elect these .CFG files in the first dialog box of the HPCONFI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, which is available to you as a command in AutoCAD. 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a detailed explanation of all the dialog boxes in the HPCONFI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"HPCONFIG field-by-field" in section 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plot a drawing using any of these configurations, you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only select them or create them in HPCONFIG but also add them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.  So CONFIG is used twice - to add the driver in the first pla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n to add each plotter configuration - although CONFIG calls th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"plot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10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: SELECT A PLOTTER IN HP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several HP plotter models, just select one of them a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tart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t the command line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In the HP Plotter Configuration dialog box which appears, scro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list of configuration files until you find the on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plotter mod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g.  For the HP DraftPro Plus plotter, select DPROPLUS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click on a .CFG file, that plotter's full name appea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lotter field at the top of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At this stage, don't customize anything else in HPCONFIG (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atures are explained in "HPCONFIG field-by-field" in section 5)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click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In the "Save Attributes File Name" dialog box, click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11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: ADD THE PLOTTER IN 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t the command line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rom the Configuration Menu,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Configure plo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From the Plotter Configuration Menu,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Add a plo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From the list of available "plotters" (they are actually drivers)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! HP-GL/2 ADI 4.2 v2.1 by Hewlett-Pack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At the question "Is your plotter connected to a serial or parall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?"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 (for serial)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(for parall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in doubt, refer to the setup instructions in your plo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ation and to your PC manual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(For HP DesignJet 200 plott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the prompt "Please specify if your DesignJet 200 is conn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your PC or to a network"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(for a direct connection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(for a network conn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r DesignJet 200 is connected directly, you will be able to s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lotter status information in HPCONFIG at plot time.  See un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PCONFIG field-by-field" in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ORTANT.  If, later on, you physically change your conne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, you must run CONFIG again to upd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At the prompt "Enter the port name"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g. COM1 for a serial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g. LPT1 for a paralle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n doubt, refer to your PC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AutoCAD then displays the default configuration for the driver.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customize this later, and so at the question "Do you wa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anything?"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12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  At the prompt "Enter a description for this plotter", whatever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will become available as a plotter when you subsequently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 or CONFIG.  So enter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P DesignJet 200 on LPT2, or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P DesignJet 650C on LPT1, or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DraftPro Plus for mechanical drawing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 in the drawing off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tc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leave the description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To exit CONFIG, saving your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Plotter Configuration Menu,          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Configuration Menu,                  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prompt "Keep configuration changes?",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13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: TEST THE PLOTTER CONFIGURATION IN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ake sure that media is loaded in your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Open a simple drawing in AutoCAD.  There are many .DWG file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from in /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At the command line, enter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In the Plot Configuration dialog box, click on Device and Defaul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In the dialog box which appears, select the plotter you just ad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Click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In the Plot Configuration dialog box, check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"Paper Size" matches your loaded media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scale (under "Rotation and Origin") is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Click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rawing should be plotted on your plotter using the default .CF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u selected in HP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O PLOT APPEARS AT ALL, then there is a problem with the interf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ween plotter and PC - either the cable connection itself 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face settings.  To check either, refer to the setup instruction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lotter's documentation.  Did you select the correct interface 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CONFIG (in Step 2 above)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CONTENT, SCALE OR POSITION OF THE PLOT IS NOT AS YOU EXPECT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can customize the configuration - see Step 4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14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 (OPTIONAL): CUSTOMIZE YOUR CONFIGURATION IN HP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you did in Steps 1 through 3 was to make available to AutoCA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configuration for the HP plotter model you selected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PROPLUS.CFG for an HP DraftPro Plus plo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JET600.CFG for an HP DesignJet 600 plo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ND TESTING A CUSTOMIZE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t the command line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In the HP Plotter Configuration dialog box, the name of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configuration is displayed at the top.  If you want to b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customized configuration on a different one, scroll throug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of configuration files until you find the one you want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From this same dialog box, you have access to all the configur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atures of HPCONFIG.  They are all explained in detail in "HPCONFI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-by-field" in section 5.  Change whatever is appropri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xample, if you want to change the pen settings and f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tributes so that they are suitable for plans of buil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eriors, click on Pens and make the necessary changes.  Noti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 Help button is available in each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When you have finished your changes, click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The next dialog box asks you to name the .CFG file for your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g.  EXTERIOR  (maximum 8 charact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don't include the .CFG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Now add this plotter configuration in CONFIG, as explained in Step 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ve.  Notice that the default .CFG file is the one you have j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d.  At the prompt "Enter a description for this plotter"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something suitable for your customized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g.  Configuration for exteri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To exit CONFIG, saving your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Plotter Configuration Menu,          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Configuration Menu,                  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prompt "Keep configuration changes?",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15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Test your new configuration by plotting a drawing, as explain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ep 3 above.  In the Device and Default Selection dialog box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configuration you just added in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DIFFERENT CONFIGURATIONS FOR THE SAME PLO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procedure explained above, you can create any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configurations for the same plotter - for example, on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riors, one for interiors; one for drafts, one for final copies;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andscape plots, one for portrait plots;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Always save the configuration with a unique .CFG filename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HP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Always add the new configuration in CONFIG, as though it wer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Always choose a suitable description in CONFIG so that you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select the configuration at plot tim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DIFFERENT CONFIGURATIONS FOR DIFFERENT PLO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ciple is the same as creating different configurations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plotter.  In this case, though, ensure that you start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default HPCONFIG (.CFG) file for each plo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JET200.CFG for an HP DesignJet 200 plo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NJ650C.CFG for an HP DesignJet 650C plo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PROPLUS.CFG for an HP DraftPro Plus plo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THE PREVIOU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evious version of a .CFG file is always available as a .BAK f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, if you overwrite an HPCONFIG configuration by mistake, just re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.BAK file to a .CFG file in DOS, and it will become availabl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imagine you created a customized configuration and c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TEST.CFG, and then changed something and saved the change by mistak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ver the ol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xit from AutoCA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ACADR12\DRV\HPGL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 TEST.BAK TEST1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estart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Enter HPCONFI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16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mong the configuration file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.CFG  (the changed configura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1.CFG (the original configu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17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3: CONFIGURING THE PLO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As a general rule, any feature switched ON on the plotter overri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equivalent setting in AutoCAD.  For example, in inkjet plott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Merge (or Merge Control) is set to ON, then this overri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is set in AutoCAD via HPCONFIG's Pen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he plotting area available (media size minus margins) varies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lotter, because the margins vary.  For a specific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gins and plotting areas, see each plotter's User's Guide, 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formation given here is a reminder of some important item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pecific to some plotter models and relevant to users of AutoC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DESIGNJET, DESIGNJET 600 AND 650C PLO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For best performance, choose a parallel interface.  Serial is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o check or reconfigure any of the following, use the Pen Settin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n the plotter's front pan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o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i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e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en settings: width, density (sha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ORTANT: If you want AutoCAD's pen settings to be used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ting in the plotter's Pen Settings / Palette menu mus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oftware"; otherwise, the settings on the plotter's front pan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ith the Model B of the HP DesignJet 650C (product numbers C2858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2859B), you can experiment with the appearance of color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s by switching between the two "halftoning" option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, see under "HPCONFIG Field-by-Field" in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You can produce long-axis plots with an HP DesignJet, DesignJet 6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650C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he HP DesignJet, DesignJet 600 and 650C plotters have an op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anded mode (Expanded in Page Format / Margins).  You can use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for roll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18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Recommended plotting areas.  The table below lists the cor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otting areas you should set in AutoCAD Release 12 for stand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dia sizes.  Set these as USER sizes in the "Size..." dialog box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ble from the "Plot Configuration" dialog box.  Using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s will ensure optimal media savings when you use the plott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sting feature. If standard sizes are not required, set Page Form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Size to Inked Area for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lotter's front panel menu will tell you the maximum x and 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 for the sheet that is currently loaded in the plotter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is recorded in the Utilities / Statistics menu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otter's front pan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DESIGNJET 200 PLO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For best performance, choose a parallel interface.  Serial is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o check or reconfigure any of the following, use the plott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she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rial interface settings: baud rate, p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Graphics language (default "HP-GL (7586B), HP-GL/2" is O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o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i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e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en settings: width,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ORTANT: If you want AutoCAD's pen settings to be used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ting on the plotter's setup sheet must be "from software"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the settings on the setup shee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Recommended plotting areas.  The table below lists the cor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otting areas you should set in AutoCAD Release 12 for stand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dia sizes.  Set these as USER sizes in the "Size..." dialog box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ble from the "Plot Configuration" dialog box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19 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OTTING AREAS FOR HP DESIGNJET SERIES PLOT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MEDIA SIZE           |        PLOTTTING AREA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AND ORIENTATION OF MEDIA   |  AND ORIENTATION OF DRAWING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| For landscape drawings: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                         |               width x height |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| For portrait drawings: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* = not HP DesignJet 200    |               height x width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___________________________|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|    inches     |  millimeters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NSI          A  portrait   |   9.7 x  8.1  |   245 x 205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landscape  |   7.2 x 10.6  |   182 x 269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B  portrait   |  15.7 x 10.6  |   397 x 269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landscape  |   9.7 x 16.6  |   245 x 421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C  portrait   |  20.7 x 16.6  |   524 x 421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landscape  |  15.7 x 20.6  |   398 x 549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D  portrait   |  32.7 x 21.6  |   829 x 548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landscape  |  20.7 x 33.6  |   525 x 854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roll(*)    |  64.0 x 23.6  |  1625 x 599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E  portrait   |  42.7 x 33.6  |  1084 x 854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roll(*)    |  64.0 x 35.6  |  1625 x 904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___________________________|_______________|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rchitectural A  portrait   |  10.7 x  8.6  |   271 x 219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landscape  |   7.7 x 11.6  |   195 x 295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B  portrait   |  16.7 x 11.6  |   423 x 295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landscape  |  10.7 x 17.6  |   271 x 447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C  portrait   |  22.7 x 17.6  |   576 x 447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landscape  |  16.7 x 23.6  |   423 x 600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D  portrait   |  34.7 x 23.6  |   880 x 600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landscape  |  22.7 x 35.6  |   576 x 904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E1 portrait   |  40.7 x 29.6  |  1033 x 752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E  portrait   |  46.7 x 35.6  |  1185 x 904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___________________________|_______________|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ISO           A4 portrait   |  10.3 x  7.9  |   263 x 200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landscape  |   6.9 x 11.3  |   176 x 287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A3 portrait   |  15.2 x 11.3  |   386 x 287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landscape  |  10.3 x 16.1  |   263 x 410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A2 portrait   |  22.0 x 16.1  |   560 x 410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landscape  |  15.2 x 23.0  |   386 x 584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A1 portrait   |  31.8 x 23.0  |   807 x 584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landscape  |  22.0 x 32.7  |   560 x 831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A0 portrait   |  45.5 x 32.7  |  1155 x 831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20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PAINTJET XL300 PLOTTERS IN HP-GL/2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he HP PaintJet XL300 must be allowed to finish a plot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ing another plot with a parallel cable.  If you try to plo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 drawing before the plotter finishes a plot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P PaintJet XL300 will reset itself, clear its memory and termin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o configure the HP PaintJet XL300 as a serial device, the switch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all be set to the DOW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DRAFTPRO PLUS PLO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For best performance, choose a parallel interface.  Serial is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he HP DraftPro Plus plotter has an optional expanded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Page Format / Expand) which allows plotting in the pinch wheel area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refore increases the plotting area.  Lines drawn in this are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bject to smearing when the wheels pass over wet 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You cannot render drawings on the HP DraftPro Plus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DRAFTMASTER SERIES PLO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For interface options (serial and HP-IB parallel are both available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plotter's Setup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he HP Draftmaster plotters have an optional expanded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Page Format / Expand) which allows plotting in the pinch wheel area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refore increases the plotting area.  Lines drawn in this are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bject to smearing when the wheels pass over wet 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You can produce long-axis plots with an HP DraftMaster plotter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otter's User's Guide explains how to ensure that the regist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s for frame-to-frame alignment ar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You cannot render drawings on the HP Draftmaster series plot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21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7600 ELECTROSTATIC PLO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A plot on a smaller sheet than the default size for the 7600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ntered in the middle of the page.  For example, an A-size plot o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0E will be centered about 17 inches from the edge of the paper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need to force an A-, B- or C-size drawing to the edg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, simply make use of a user page size that is set to the f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ight of the paper.  For example, if you want an A-size plot a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X-axis, at the prompt "Enter the Size or Width,Height (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hes):", enter the paper size as 10.5,35.18 for an E-size plot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the 10.5,8.0 as given for the A-size 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he HP7600 Series Models 250, 255, and 355 provide a front-pan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to nest smaller-size plots to save paper.  Refer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P 7600 Series User's Guide for details on this paper-saving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-sav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LASERJET III AND IV PRINTERS IN HP-GL/2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Serial Interface.  For serial interfaces on the LaserJet III,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600 baud / no parity, or 19200 baud / no parity,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Memory.  HP LaserJet III printers must have a minimum of 2MB of to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o work with thi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Page Protection.  The factory default setting for Page Protec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.  For some plots, this may cause only a portion of your dra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plotted and the error message "Printer Overrun"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.  To avoid this problem, set Page Protect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Letter/A4".  Before doing so, check with your LaserJet User's Gu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dvice on memory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Legal Paper Size.  If you want to plot a drawing longer tha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5 inches of letter-size paper, you will have to install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gal-size paper tray and set Page Protection to "LEGAL"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't have a legal-size tray, you can manually feed the legal-s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eets into the printer.  You must set your printer for manual f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you send the plot.  A good time to do this is when AutoC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ls you to "Position paper in plotter."  If you do use manual fe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P LaserJet III will display what size paper to feed it. 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erJet III User's Guide for details of how to set up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for manual feed.  Getting full-size plots on legal-size pa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require more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22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4: CONFIGURING FOR RENDERED PLOTS (optional / inkjet plotters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nder a plot is to apply variable shading to surfaces in ord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a three-dimensional appearance to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CAD Release 12 includes its own rendering routine, AVE REN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= AutoCAD commands RCONFIG and RENDER).  However, we strongly recomm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, rather than AVE RENDER, you use the rendering routine HPREN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as part of this driver, bec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HPRENDER's features are geared specifically to HP plotte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HPRENDER lets you specify the page size (unlike AVE RENDER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: CONFIGURE AUTOCAD TO USE HPR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t the AutoCAD command line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ress &lt;Enter&gt; to see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you see a message stating that no rendering device is y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d, this means that RCONFIG itself is not configu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 to see the Configuration Menu and choo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figure rendering device".  Otherwise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In the Configuration Menu, choos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onfigure hard copy rendering devi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From the list of devices, 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386 AutoDesk Device Interface rendering driv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e name of your current HPCONFIG (.CFG) file is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the questions with reference to your own plo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help on the port connection questions, refer to Task 2, Step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Back in the Configuration Menu, 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Exit to drawing editor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23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: CONFIGURE AND PLOT WITH HPR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RENDER both configures the render attributes and sends the ren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to the plotter.  The rendered version of the drawing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t the AutoCAD command line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R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n the Render Configuration dialog box, first check that the 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displayed at the top is the same as the current one display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CONFIG.  If they are not the same, the rendering won't work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current .CFG file, use HP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et the render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d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ooth = smooth ON  (slower, but smoother surfac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et  = smooth OFF (faster, but less smooth surfac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dia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ick on either inches or millimeters and then specify the wid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height of the media to be used in the plotter for rend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ize you specify here is also used as the default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M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of Rendered Plot on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fy the bottom left and top right corners (1st and 2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ectively) of the image to be re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units are as under Page Size, and the X and Y co-ordinat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with reference to the bottom left corner of the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der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send the rendered output to a file rather than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otter, select Render to File and specify the filename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 that appears.  If Render to File is already select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o change the filename, click o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UTION: The file could be as large as 20 MB, especially with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 pag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To send the rendered drawing to the plotter (or to a file), cli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.  If you are using the AutoCAD command SCENE to define the sce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rendered, make sure that it refers to the CURRENT view - otherwi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entation of your rendered drawing may not be corr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24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ING A MIXED RENDERED AND NON-RENDERED DRAWING (HPMPLO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PRENDER renders the current viewport or the model space view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on screen.  If you want to plot a drawing with one view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dered and the others not, use HPMPLOT instead.  (..MPLOT st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ixed plo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using HPMPLOT, you must already have used RCONFIG to con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for rendering, as explained above in Step 1 of this t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t the AutoCAD command line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M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In the Mixed Plot Configuration dialog box, first check t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ter displayed at the top is the same as the one whose .CF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current in RCONFIG.  If they are not the same, the rende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n't work.  To change the current plotter, click on Devic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Selection.  The list of plotters that appears is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 the CONFI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Change the mixed plot parameters as required, includ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of the viewport to be rend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dia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ick on either inches or millimeters and then specify the wid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height of the media to be used in the plotter.  The defaul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s specified in HPR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to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whether the area to be plot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isplay: as displayed on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Extents: as defined by the extents of the draw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Limits:  as defined by the LIMIT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d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is if you don't want hidden lines to be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d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mooth = smooth ON  (slower, but smoother surfaces)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et  = smooth OFF (faster, but less smooth surf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25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send the output to a file rather than to the plotter, sel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File and specify the filename in the window that appears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File is already selected, then to change the filename, cli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UTION: The file could be as large as 20 MB, especially with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 media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want the drawing to be plotted to the same scale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in the drawing, leave this as 1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plot to a enlarged scale, make the Plotted Units greater th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rawing Units; vice versa for a reduced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want the drawing to be scaled to fit the media siz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above, choose Plot to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port to R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ick on Select and then select the relevant viewport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C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o send the drawing to the plotter (or to a file), click on 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26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3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 A Y - T O - D A Y   P L O T T I N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ING A NORMAL (NON-RENDERED)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Enter the PLOT command to get to AutoCAD's Plot Configur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The plotter configuration currently selected is the one shown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ice and Default Information box.  If you want to change i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Device and Defaul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If you are using a non-standard media size, click on "Size ...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cify the plotting area as a US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otting area = media size -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rgins, refer to your plotte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We recommend that, if you are in any doubt about wha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ysically plotted, you select a full preview in the Plot Previ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ING A RENDERED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bove under Chapter 3, Task 4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PRENDER both configures and plots a rendered dra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PMPLOT both configures and plots a mixed rendered and non-ren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27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ING WHETHER TO CONFIGURE THE SOFTWARE OR THE PLO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of the features available in AutoCAD and in HPCONFIG are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on the plotter - pen settings, number of copies, merge, etc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plotter, these may be available in the front-panel menus,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sheet, or elsewhere, depending on the plotter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help you decide whether to set a parameter on the software or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otter, here are some considera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Do you understand which setting will take priority: softwar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otter?  It's not always the same answer.  For advice, look up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 either in this manual (chapter 2, step 3 and chapter 5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PCONFIG field-by-field") or in your plotte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If your plotter is on a network, or is used by several colleague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other way, do you want to affect just your plots or all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s?  If it's just yours, then you should configur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Do you want to experiment with a plot while it is plotting,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by changing the plot quality?  This would be easier to set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Do you want to define a set of parameters for regular use in cer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rcumstances?  For example, when plotting a drawing for a custom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always want final plot quality, scaled to fit, with spec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n settings.  This would be easier to set on the software,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special 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How quickly do you want to make the change?  It's likely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er o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How permanent do you want the changes to be?  Temporary chang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 to be easier to reset on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28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4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R O U B L E S H O O T I N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, IN ALPHABETICAL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UT OF ENVIRONMENT SPA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not uncommon in AutoCAD installations to have a large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ironment variables set.  This may result in the above error messag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ssage is usually seen when you boot your computer, or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ing a batch file that sets new variables.  When you se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, you need to increase the amount of memory reserv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crease the amount of memory reserved for environment variable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to add or modify the SHELL command in your CONFIG.SYS file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.SYS file is located in the root directory of the boot driv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ually drive C.  The CONFIG.SYS file may be modified with an ASCI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or.  The following is a typical SHELL statement used to increa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size to 512 by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=c:\command.com /p /e: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ironment memory may be conserved by setting environment variabl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LL when running DOS applications that do not need them.  The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method to NULL out environment variables is to add "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name=" statements to the end of batch files used to sta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.  For example, here is a typical ACADR12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echo ... One moment please, loading AutoCAD Release 12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set acad=c:\acad\support;c:\acad\fonts;c:\acad\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set acadcfg=c:\ac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set acaddrv=c:\acad\drv;c:\acad\drv\hpgl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set rhpadi=c:\acad\drv\hpgl2\rhprtl.ex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c:\acad\acad %1 %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set acad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 set acadcfg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 set acaddrv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 set rhpadi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  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utoCAD is exited, lines 9 through 12 reclaim the environment sp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 consumed by the commands on lines 4 through 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29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LOTTER IS NOT READY ..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Check the plotter's front panel.  If it doesn't show that the plo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ready (either by displaying "Ready" or, for plotters withou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, by the equivalent light being on), then investigate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of the plotter'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In the case of an HP DesignJet 200 only, you can check the plott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by using the "Plotter Status" dialog box in HP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NDERING AREA FALLS OUTSIDE THE PAGE SIZE ..." (IN HPREND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In HPRENDER, reduce the size of the area specified by "Posi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ndered Plot on Media".  Otherwise, the plot will be clipp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PECIFIED AREA ... IS TOO LARGE FOR LOADED PAPER 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clip warning at plot time.  You may see this message even i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ll preview showed no problems, because the plotting areas for H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otters are different than those assumed by AutoCAD for each stand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You can specify the correct plotting areas - see "If the pl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lipped",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If the area you are plotting contains space at the top and righ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age, continue plotting - there may be no cl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o skip clip warnings at plot time, choose the appropriate option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dvanced Media Options dialog box in HPCONFIG.  If you simp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't want any clipping - even if the size of the plot has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adjusted to the size of the loaded media - then cli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"Don't clip. Adjust to medi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UNABLE TO DETECT IF SMOOTH SHADING IS DISABLED ..."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HPRENDER OR HPMPL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t the AutoCAD command line, enter RP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n the Rendering Preferences dialog box, select Smooth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e-run your rendering routine (HPRENDER or HPMPLOT), this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ing the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30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ABLE TO DO PLOT CORRECTLY ..." (IN HPMPL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heck that the plotter displayed at the top of the HPMPLOT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x is the same as the one whose .CFG file is current in RCONFIG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HPMPLOT refers to the list of plotters specifi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 command, while RCONFIG refers to a .CFG file.  The two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in CONFI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oes the selected plotter support rendering?  Pen plotters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ABLE TO OPEN FILE 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Check that the file exists by looking in both the current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directory where the driver was installed (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ADR12/DRV/HPGL2).  How you look for the file depends on what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le it is, but you could use DOS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Check that, in the file CONFIG.SYS (usually in the root directory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and BUFFER statements contain values equal to or grea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MMAND HPCONFIG OR HPRENDER OR HPMPLOT DOES NOT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se are commands in AutoCAD, not in D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f they don't work in AutoC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If you have successfully used them before, try quitting AutoCA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fter saving your work) and re-entering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If they have never worked, there may be a line missing i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AD.ADS file, which would have been added automatically as par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installation of the driver software if you replied "OK"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levant question.  ACAD.ADS is normally in AutoCA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lease 12's program subdirectory.  A line similar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should appear in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ACAD\DRV\HPGL2\HPMPLOT.EX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t is not there, ad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OVERWRITTEN A CONFIGURATION (.CFG) FILE BY MIS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here is always a backup copy of the previous version of the .CF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See "Restoring old files" in chapter 2, task 2,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31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"SELECT DEVICE" BOX IS EMP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HPMPLOT / DEVICE AND DEFAULT SELEC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No plotter has been configured in CONFIG.  See Task 2,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n CONFIG, no description was entered for the plotter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.  Run CONFIG again and enter an appropriate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HPRENDER OR HPMPLOT RENDERS THE DRAWING ON THE SCREEN INSTEAD OF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O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rendering driver is not correctly configured.  At the AutoC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, enter RCONFIG and reconfigure the rendering de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RENDERED PLOT IS NOT THE SIZE YOU SPECIFIED IN HPR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Check that the current configuration (.CFG) file quoted in RCONFI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 same as the current one in HPRENDER.  See Task 4, Steps 1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32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LOT IS CLI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dicates a discrepancy between the actual plotting area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media and the plotting area as understood by your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heck the actual plotting area for the media size you hav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area = media size -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find all the relevant information in your plotter Us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uide or, for HP DesignJet series plotters, in chapter2 (task 3)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Check what AutoCAD understands to be the plotting area.  Thi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n in the Paper Size dialog box, accessible by entering PLO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cking on "Size ...".  AutoCAD's assumed margins and area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wrong for HP 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Check that the graphic selected in the Media Options dialog box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CONFIG matches the orientation of the media loaded in your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Check all the selections in the Rotation and Origin dialog bo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 from the Plot Configuration dialog box (via PL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efore retrying the plot, use Full Preview in the Plot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your plot is not clip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EITHER specify the plotting area as a USER SIZE in AutoCAD's Pa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dialog bo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OR select "Scaled to Fit" in AutoCAD's Plot Configuration window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"Don't clip.  Adjust to loaded media" in HPCONFIG's Advanc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 Option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RIENTATION OF THE PLOT IS W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he best way to ensure that your output appears in the requ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entation (landscape or portrait) is to use HPCONFIG's "Medi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" dialog box.  See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efore retrying the plot, use Full Preview in the Plot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f you are using the AutoCAD command SCENE to define a scen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ed, make sure that SCENE refers to the CURRENT vi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33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RIENTATION OF A SMOOTH-RENDERED PLOT IS W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As for any wrong orientation, check the Media Options dialog box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f you were using HPREND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that the current configuration (.CFG) file quoted in RCONFI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 same as the current one in HPRENDER.  See Task 4, Steps 1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f you were using HPMPLO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at the plotter displayed at the top of the HPMPLOT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x is the same as the one whose .CFG file is current in RCONFIG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HPMPLOT refers to the list of plotters specifi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 command, while RCONFIG refers to a .CFG file.  The two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in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If all the above seem correct, check that DOS's CONFIG.SYS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ually in the root directory) contains the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= 40     (or mor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= 40   (or 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ENTIRE PLOT IS IN ONE QUADRANT OF THE CORRECT PLOTTING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he plotter's graphics language should be configured as HP-GL/2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planation of how to check or change the plotter's graphi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, see your plotter's Setup Guide o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UTPUT IS DISTORTED OR UNINTELLIG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If you are using a serial interface between the plotter and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, make sure the plotter's serial interface settings (bau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e and parity) match the current settings on AutoCAD.  To check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the plotter's settings, see your plotter's Setup Guid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34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EN SETTINGS (E.G. LINE WIDTHS) SEEM TO HAVE NO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In some HP plotters, you need to specify whether the pen setting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taken from the software (in this case, from AutoCAD) or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 made on the plotter.  For example, in the HP DesignJet 200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n settings are part of the setup sheet.  Make sure this setting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you require, referring if necessary to the plott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HPCONFIG SETTINGS GENERALLY SEEM TO HAVE NO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Maybe the .CFG file, which you see in the HPCONFIG dialog boxes,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being used at plot time.  In order to apply a configuration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not only save it in HPCONFIG, but also add it in CONFIG and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re that it is the current configuration at plot time, by 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lot Configuration dialog 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35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5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 E F E R E N C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NFIG FIELD-BY-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below is the same as in HPCONFIG's help scre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PLOTT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formation in this dialog box, an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ve others that you can access from he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s to the plotter selected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hange the plotter selected, scroll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st of configuration files.  When you cli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ne, that plotter's full name appear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dd a customized plotter configuration, cho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xisting configuration file as a default,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hanges and then click on OK. 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asks you to name your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the number of copies you want from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AD Plo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a quality level, or accept the plotter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.  Higher quality output takes longe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ot.  Not all options are available for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36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efine pen attribut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Pen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dd annotations to the plo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nnotation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efine your drawing's orientation on the media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Media Option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void clipped plots or clip warning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Advanced Media Option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ee the plotter's current media and I/O statu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Plotter status 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 available for all plotter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37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ialog box lets you define pen attribut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en numbers you specify.  Most pen plot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eight pens, numbered 1 through 8, which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ctivated as the following pen numbers defi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: 1 through 8, 9 through 16, etc.  Inkj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otters have no physical pens, but attribu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define here will be assigned to "log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hange the number of the pen you are defining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ck on the arrows on the bar below the p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or enter the number in the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have your specification apply to all pe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"Apply to all pen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ot Merge Contro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kjet plotters only; applies to all pe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"Lines Overwrite" to make intersec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s show only the last entity plotted.  Sel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Lines Merge" to make intersecting areas show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s and fills.  This setting will apply only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rge is OFF on the plotter.  If Merge is ON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lotter, it overrides this set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toning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P DesignJet 650C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here to access the Halftoning dialog bo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explanation of halftoning,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the shape for line ends.  Round en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commended for most AutoCAD plo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Jo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the shape for line joins.  Round joi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commended for most AutoCAD plo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a fill pattern.  It will apply to TRAC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INEs, DONUTs and ELLIPSEs.  Raster Patter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the pattern whose filename is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ed on the right.  This setting will app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y if Pen Settings/Palette is set to "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" on the plo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38 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ing, Angle, Sh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specifications apply to the fill op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selecte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ster Patterns (inkjet plotters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named on the right contain some p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ined patterns which you can choose as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l selec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apply a raster pattern, first select Ras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ttern from the Fill options.  The highligh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is the current one.  To change i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either click on another in the list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or click on Change to select from fil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39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TONING (HP DesignJet 650C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toning refers to the appearance of v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n by the plotter in all colors EX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n "pure" colors: red, green, blue, cya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, yellow and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L A VERSION OF THE HP DESIGNJET 650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oduct numbers C2858A and C2859A) imp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halftoning option ("pattern") and the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 users of those models have no use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L B VERSION OF THE HP DESIGNJET 650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roduct numbers C2858B and C2859B) implements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"scatter" halftoning, and offers "pattern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lftoning as an option.   You can experi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ween the two, but scatter is likely to g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ter results in most circumstances.  To se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plotter default setting, use the plott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nt panel to find Pen Settings /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tone.  The factory default is sc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 OF SCA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he texture of many colored areas is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Small text printed in light colors is easi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 WHEN PATTERN MAY BE PREFER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ith certain "clip-art"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When an HP-GL/2 plot contains a very lar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different colors in one pas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er's print cartri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hen scatter creates jagged lines and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p ed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40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ialog box enables you to define text or cr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 to be plot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n addition to the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by pen number 7 (default black 2.54 mm)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on all plots using this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 annotation is plotted at the bottom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rait-loaded media and at the lef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dscape-loaded media.  Crop marks are plot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orners of the plott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ANT:  Annotations shift your plot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 mm (0.5 in), which is not included in the wid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eight specification in the PLO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to include the drawing filenam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Date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to include the date and time the pl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to include the driver name, plotter mod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figuratio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p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to include crop marks at the corner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lotting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41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ialog box lets you make sure tha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wing is plotted in the correct orientation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 Identify which of the eight pictures match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Is your on-screen image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landscape (width &gt; height)?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 then lef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ortrait (width &lt; height)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 then right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Is the orientation of the media load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lott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landscape?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ortra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here do you want the biggest margin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en plotters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here do you want the orig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Click on the correct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 IMPORTANT.  If the physical orientation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dia in your plotter is portrait, then at pl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 you must enter a suitable USER size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th less than he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42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MEDIA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alog box helps you avoid clipped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 Identify whether AutoCAD's "Scaled to fit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(in the Plot Configuration window)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 If it is OFF, decide whether you want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ned on-screen that your plo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ped.  Click on the appropriat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it is ON, AutoCAD's standard estimat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lotting area may not be correct for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otter.  To scale to fit the real plot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a, choose "Don't clip. Adjust to media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not operational with all plotters). 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n't choose this, you can decide whether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t to be warned on-screen that your pl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clipped.  Click on one of the thr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x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PCONFIG cannot access all plotter model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what size media is loaded.  If it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your plotter, it will use the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ting area for the media size ident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lot Configuration dialog box, as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is is a standard media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r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plotters with an expanded margin featu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ck on either OFF or ON, to match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on the plo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43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ialog box shows the current statu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otter - media loaded, lever/window rais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r ready/not ready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 In the "Plotter connected to:" scroll ba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e port to which the plotter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sically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ORTANT. Any change you make here does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 the interface settings in AutoCAD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ant to change AutoCAD's settings,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 If you want to see the latest status, click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Get Status".  (The status is NOT monito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mensions of the media currently loade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,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erial interface settings are ONLY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THE PLOTTER'S STATUS IN THIS DIALOG BO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itial settings are the defaults for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ANT: If you have several configur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.CFG) files for the same plotter model, t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se parameters here changes them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os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44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ING T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ing directly to devices in AutoCAD can be a time-consuming t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ing to File has the following functional and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Plot files may be re-plotted at a later date without the necess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processing the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Plot files may be sent to remote sites that do not have AutoCAD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access to a plotter or plotting service. This allows them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dditional original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Plot files of "final release" drawings may be archived for docu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Plot data can be saved to a file much faster than most plotters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 the data, resulting in less time users must wait for AutoC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cess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An inexpensive PC may be used as a plot server.  The plot server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qu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an AutoCAD license or to have AutoCAD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a color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a floating point (math) co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a digitizer or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plotter's availability to other users is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plot files are generated, they can be copied to the plott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 or a plot server.  You can plot the file using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 used on AutoCAD networks, or simply select a file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the .PLT file with the DOS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plot to a file, ensure that you have sufficient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to store the plot file containing the HP-GL/2 plot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plot file sizes are generally larg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AutoCAD drawing file.  This is because AutoCAD can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geometry such as text and hatch patterns very efficient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file, but must convert each "pen stroke" into a HP-GL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imply to dot an "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plotted a drawing to a file, you can send a plot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otter by typing a DOS command. The following example i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d TEST and a plotter installed on parallel port number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utoCAD always adds the .PLT extension when creating the plo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must specify it explicitly when using the DOS COPY comman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WG&gt;copy /b test.plt lpt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45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b option is required so the printer or plotter will interpr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file as a binary rather than an ASCII text file. 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will copy the TEST plot file to the first serial 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WG&gt;copy /b test.plt com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opying a file to the printer or plotter connected to a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) port, you must first issue a DOS MODE command to m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's communications parameters to the plotter connected t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or PaintJet XL and LaserJet III printers,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mode com1:9600,n,8,1,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or HP DesignJet, HP7600, and HP DraftMaster plotters (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s should agree with the communications parameters set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 the plotter and the driver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mode com1:9600,e,7,1,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may be included in a batch file used to send plo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lo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46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ING ON NOVELL NET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users on a Novell network benefit in sharing a common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and support files.  In addition, networked AutoCAD sites 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d plotting throughput by sharing printing and plotting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ake advantage of sharing a plotter on a Novell network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Configure AutoCAD to Plot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pecify the file name to be AUTOS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Create a \SPFILES directory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Create a SPOOL.BAT file per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PRINT %1 J=DNJET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DNJET600 is the print job name.  Your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 will have set up the Novell server for the plo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aking a PRINTCON entry for J=DNJET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Set AutoCAD's ACADPLCMD environment variable to invoke SPOOL.B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should be placed in the individual clien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or AutoCAD start-up batch file.  Include SPOOL.B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 unless it is placed in the client's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ACADPLCMD=c:\acad\novell\spool %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AutoCAD 386 to create a temporary plot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SPFILES directory.  AutoCAD 386 will execute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environment variable ACADPLCMD upon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.  Novell NPRINT command will queue the fil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Novell Netware's print server queue.  Then, AutoCA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elete the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I M P O R T A N T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Do NOT use the Novell CAPTURE command to map an LPT port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to a print server.  AutoCAD does NOT use the BIOS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for plot output.  Please refer to the AutoCAD Release 12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Installation and Performance Guide page 47 and page 81.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47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PAL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palette on Hewlett-Packard HP-GL/2 raster plot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approximates AutoCAD's color assignments.  For example,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lot red and blue will plot blue on a color device.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rs map a grayscale palette to AutoCAD's colors. The easiest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the color map for a particular HP-GL/2 device is to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's CHROMA.DWG provided as a sample file with Releas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pen table pen numbers 1 to 255 correspond to Auto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1 to 255.  Colors may be re-mapped to any pen. However, the 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is reset to the default each time the driver is reconfigu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the pen map may be saved and labeled so that different 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may be recalled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ma correction is done by default to create a closer match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AutoCAD colors.  You can disable gamma correction by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"GAMMA 0" into the current CFG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48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P-GL/2 Driver Software Disk is shipped with both real m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-mode drivers.  The files installed for AutoCAD Releas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_DRV.TXT     File that lists instructions to complet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after the INSTALL program copi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MPLOT.CF     Holds the name of the current CFG file to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CAD plotter CONFI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CFG   Driver configuratio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MPLOT.DCL    HPMPLOT dialogue control file, which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ynamic dialogue box for the HPMPLOT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_R12.DOC     Reference Guide (this fi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HPGL2.EXP    Protected-mode HP-GL/2 driver for AutoCAD Release 1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I 4.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MPLOT.EXP    Protected-mode ADS program that controls merged v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raster plo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HPRTL.EXP     Protected-mode HP-GL/2 driver for AutoCAD Release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E Render, ADI 4.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MPLOT.HLP    Help file for the HPMPLOT dialogue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RPF   Raster Pattern Files that define fill patterns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by this HP-GL/2 driver with raster plot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_DRV.TXT     File created by the INSTALL program listing ste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to complete driver installation. 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deleted after proper driver install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PLOT.DWG   AutoCAD test plot drawing that illustrates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 of this driver when used with TESTPLOT.CF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HP-GL/2 raster plotter.  Note that the correct r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otter must be selected with the HPCONFIG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PLOT.PCP   AutoCAD plot configuration parameters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PLOT.DW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49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emporary files are created during driver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peration.  Normally, they are erased when the proces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.  Files may not be properly deleted in the event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per program termination such as a power loss or system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MERGE.HP$    Temporary file created by HPM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SMOOTH.HP$   Temporary file created by HPM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_DRV1.HP$    Temporary file used by the INSTAL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_DRV2.HP$    Temporary file used by the INSTAL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se files are present when you are not in AutoCAD, delete them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ACAD\DRV\HPGL2&gt;del *.hp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50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CONFIGURATIO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otter configuration file may be manually modified with a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 The relevant information is supplied in the files SAMPLE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AMPLE.DOC, which you can find in the same directory as this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\ACAD\DRV\HPGL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formation is for advanced users and system administrators who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change these settings without entering AutoCAD, or who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other program read the current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51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STER PATTERN FILE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-GL/2 raster plotter devices can substitute user-selected patte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lace of AutoCAD's solid fill entities.  The following twelve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s are shipped with thi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-LOGO.RPF    Autodesk, Inc. logo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FILL.RPF    Random dot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.RPF       Grid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-5.RPF     Grid pattern with every 5th line b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-LOGO.RPF    Hewlett-Packard logo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AR.RPF     Linear gradation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TILE.RPF   Mission tile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AL.RPF     Radial gradation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VRSTON.RPF   River stone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DIMENT.RPF   Sediment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NGLE.RPF    Shingle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MPGRS.RPF   Swamp grass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 RASTER PATTERN F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ster Pattern Fills (RPFs) can be created with an ASCII edit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syntax listed in this section.  The .RPF files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rve as examples.  The following rules apply to defining r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fi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omments may be entered in the beginning of the file prece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following characters when it is the first prin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uble slash       /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micolon         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und          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first non-comment line must be a pair of numbers indica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rows and columns in the pattern.  Each number must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of 2 that is �8 and �64.  Out of range number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nded to the next higher power of 2, up to 64.  Valid rang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, 16, 32, and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ach pixel or dot in a raster RPF is either filled or not fi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(0), a period (.), or a blank space means no fill. 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will produce a filled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Values will default to blank when there are fewer row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d by the row number at the beginning of the defin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52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Values will default to blank when there are fewer values in a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indicated by the number of columns in the definition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ge contains a sample RPF file that creates the HP log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53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Hewlett-Packard Logo Fill Pattern  Filename: hp-logo.rp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Raster Dot Off (0) = "." or " " (space/ASCII 32), or "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Pixel On (1) = any other ASCII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XXXXXXXXXXXXXXXXXX..XXXX..XXXXXXXXXXXXXXXXXXXXXXXXXXXXXXXXX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XXXXX..XXXX..X.......XXXXXXXXXX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XXXX..XXXX.............XXXXXXXX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XXXX..XXXX...............XXXXXX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XXX...XXXX................XXXXX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XX....XXXX..................XXX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X....XXXX....................XX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.....XXXX.....................X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......XXXX......................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.......XXXX.......................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........XXXX........................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.........XXXX..........................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........XXXX...........................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........XXXX............................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.........XXXX.............................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.........XXXXXXXXX.......XXXXXXXXXX........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..........XXXXXXXXXXX.....XXXXXXXXXXXX......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..........XXXXXXXXXXX.....XXXXXXXXXXXX.......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.........XXXX....XXXX....XXXX....XXXX........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..........XXXX....XXXX....XXXX....XXXX........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..........XXXX....XXXX....XXXX....XXXX.........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..........XXXX....XXXX....XXXX....XXXX.........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..........XXXX....XXXX....XXXX....XXXX.........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..........XXXX....XXXX....XXXX....XXXX.........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..........XXXX....XXXX....XXXX....XXXX...........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..........XXXX....XXXX....XXXX....XXXX...........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..........XXXX....XXXX....XXXX....XXXX...........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.........XXXX....XXXX....XXXX....XXXX..........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.........XXXX....XXXX....XXXX....XXXX..........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........XXXX....XXXX....XXXX....XXXX...........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........XXXX....XXXX....XXXXXXXXXXXX...........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........XXXX....XXXX....XXXXXXXXXXXX...........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.......XXXX....XXXX....XXXXXXXXXX............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......................XXXX...................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......................XXXX...................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.....................XXXX..................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....................XXXX.................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...................XXXX..................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..................XXXX.................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.................XXXX................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................XXXX...............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...............XXXX..............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X.............XXXX.............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XXXX..........XXXX...........XX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XXXXXXX.......XXXX.........XXXX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XXXXXXXXXX....XXXX......XXXXXXX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XXXXXXXXXXX..XXXX..XXXXXXXXXXXX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XXXXXXXXXXXXXXXXXXXXXXXXX.XXXX.XXXXXXXXXXXXXXXXXXXXXXXXXXXX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54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FIND MOR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NFIG, HPRENDER and HPMPLOT have online 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covers all the tasks related to the AutoCAD Releas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for HP Plotters.  A subset of the basic tasks for the most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is explained in the printed Step-by-Step Guide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when the driver is shipped with an HP plo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CAD DOCU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AutoCAD Release 12 DOS 386 Interface, Installation and Perform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u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Protected-mode ADI Plotter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utoCAD Reference Manual for Releas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Plo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Limit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AutoCAD Customization Manual for Releas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ACADDRV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Custom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OTTER INFORMATION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of the HP plotters and printers supported by this plott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lied with its own documentation: User's Guide, Setup Guide et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evant information to be found in these manuals includ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nterface specifications (e.g. default serial interface paramet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other default hardware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upported media s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mar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lotting areas (media size minus margi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lot control features such as rotate and mi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55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MOR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have a specific problem which you can't resolve by using any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, then contact either your authorized AutoCAD deal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r HP Customer 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ND OF REFERENCE GUIDE (HP_R12.DOC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