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Hewlett-Packard Compan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utoCAD(TM) Version 12 Treiber f�r HP Plott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(ADI Version 4.2)                 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R E F E R E N Z H A N D B U C H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(Dateiname auf Treiberdiskette: HP_R12.DOC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Dokumentenausgabe 4.0 (April 1994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F�r Software�berarbeitung 2.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-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3, 1994,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zenz f�r die Verwendung dieser Software und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lie�lich mit HP Druckern und Plottern wird kostenlos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�rfen diese Software f�r die Verwendung mit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en weitergeben und kopieren, solange sie als unver�nd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et belassen und nicht mit Gewinn verkau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aterialien werden ohne Garantie, weder einer ausdr�cklich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stillschweigenden, gestellt, einschlie�lich der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�nkt auf die stillschweigende Garantie der marktg�n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�t oder Eignung f�r einen bestimmten Zweck hinsichtl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ien. Reklamation aus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ABE DER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utoCAD(TM) ist ein U.S. Warenzeichen der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S-DOS(R) ist ein in den U.S.A. eingetragenes Waren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P-GL/2 ist ein Warenzeichen der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da. Graells,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190 Sant Cugat del Va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DRUCK DIESES DOK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empfiehlt sich nicht, dieses Dokument am Bildschirm zu lesen, da 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hr umfangreich ist.  Um es auszudrucken, gehen Sie wie un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chrieben vor.  Bei den Beispielen wird davon ausgegangen, da�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der Installation der Treibersoftware die Standard-Pfadna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nommen haben und ein Drucker direkt an Ihren PC angeschloss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echseln Sie zur DOS Eingabeaufforderung.</w:t>
      </w:r>
    </w:p>
    <w:p>
      <w:pPr>
        <w:pStyle w:val="PreformattedText"/>
        <w:bidi w:val="0"/>
        <w:jc w:val="left"/>
        <w:rPr/>
      </w:pPr>
      <w:r>
        <w:rPr/>
        <w:tab/>
        <w:t xml:space="preserve"> (Beenden Sie z. B. AutoC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chseln Sie in das Verzeichnis, in dem Sie den Treiber installiert</w:t>
      </w:r>
    </w:p>
    <w:p>
      <w:pPr>
        <w:pStyle w:val="PreformattedText"/>
        <w:bidi w:val="0"/>
        <w:jc w:val="left"/>
        <w:rPr/>
      </w:pPr>
      <w:r>
        <w:rPr/>
        <w:tab/>
        <w:t xml:space="preserve">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D \ACAD\DRV\HPG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ssen Sie sich alle Dateien mit der Endung .DOC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R 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gewissern Sie sich, da� der Dateiname HP_R12.DOC angezei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rucken Sie di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NT HP_R1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 N H A L T S V E R Z E I C H N I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EINF�HRUNG 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st der AutoCAD Version 12 Treiber f�r HP-Plotter? 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achen 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 diesem Dokument arbeiten 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NSTALLATION UND KONFIGURATION DES TREIBERS 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 1: Installation der Treibersoftware 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arbeiten der Datei ACAD.ADS ........................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arbeiten der Umgebungsvariablen .................... 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arbeiten der Datei ACAD.MNU (optional) 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 2: Konfiguration der Software 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berblick ...........................................   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1: Auswahl eines Plotters in HPCONFIG ....... 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2: Hinzuf�gen des Plotters in CONFIG ........ 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3: Testen der Plotter-Konfiguration in PLOT . 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4: (Optional) Einrichten Ihrer K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 HPCONFIG 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rstellen und Testen einer eingerichte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Konfiguration ............................ 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rstellen verschiedener Konfiguration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�r denselben Plotter ................... 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rstellen verschiedener Konfiguration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�r verschiedene Plotter ................. 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ederherstellen der vorigen Konfiguration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 3: Konfiguration des Plotters 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gemeines .................................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DesignJet, DesignJet 600 und 650C Plotter ........ 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DesignJet 200 Plotter ............................ 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PaintJet XL300 Plotter im HP-GL/2 Modus .......... 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DraftPro Plus Plotter ............................ 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otter der Serie HP DraftMaster .................... 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7600 Elektrostatische Plotter ....................  2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P LaserJet III und IV Drucker im HP-GL/2 Modus 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gabe 4: Konfiguration f�r schattiert wiedergegebene Pl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Optional und nur f�r Tintenstrahlplotter) 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1: Konfiguration von AutoCAD f�r d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erwendung von HPRENDER ..................  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hritt 2: Konfigurieren und Plotten mit HPRENDER ...  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lotten einer gemischten, schattiert und nich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hattiert wiedergegebenen Zeichnu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HPMPLOT) ...............................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�GLICHE PLOTTERARBEITEN ....................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n einer normalen (nicht-schattiert wiedergegeben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ichnung ....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n einer schattiert wiedergegebenen Zeichnung 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Software oder den Plotter konfigurieren? 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EHLERBESEITIGUNG 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hlermeldungen ..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Umgebungsspeicher nicht ausreichend" ........................  28</w:t>
      </w:r>
    </w:p>
    <w:p>
      <w:pPr>
        <w:pStyle w:val="PreformattedText"/>
        <w:bidi w:val="0"/>
        <w:jc w:val="left"/>
        <w:rPr/>
      </w:pPr>
      <w:r>
        <w:rPr/>
        <w:tab/>
        <w:t xml:space="preserve"> "Plotter ist nicht bereit ..." ..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"Plot-Wiedergabe �berschreitet Plotfl�che des aktuellen</w:t>
      </w:r>
    </w:p>
    <w:p>
      <w:pPr>
        <w:pStyle w:val="PreformattedText"/>
        <w:bidi w:val="0"/>
        <w:jc w:val="left"/>
        <w:rPr/>
      </w:pPr>
      <w:r>
        <w:rPr/>
        <w:tab/>
        <w:t xml:space="preserve">  Plot-Mediums ..." (in HPRENDER) ...............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"Angegebene Fl�che ... ist zu gro� f�r geladenes Papier ..." .  29</w:t>
      </w:r>
    </w:p>
    <w:p>
      <w:pPr>
        <w:pStyle w:val="PreformattedText"/>
        <w:bidi w:val="0"/>
        <w:jc w:val="left"/>
        <w:rPr/>
      </w:pPr>
      <w:r>
        <w:rPr/>
        <w:tab/>
        <w:t xml:space="preserve"> "Ob glatte Schattierung deaktiviert ist, kann nicht</w:t>
      </w:r>
    </w:p>
    <w:p>
      <w:pPr>
        <w:pStyle w:val="PreformattedText"/>
        <w:bidi w:val="0"/>
        <w:jc w:val="left"/>
        <w:rPr/>
      </w:pPr>
      <w:r>
        <w:rPr/>
        <w:tab/>
        <w:t xml:space="preserve"> bestimmt werden ..." (in HPRENDER oder HPMPLOT) ..............  29</w:t>
      </w:r>
    </w:p>
    <w:p>
      <w:pPr>
        <w:pStyle w:val="PreformattedText"/>
        <w:bidi w:val="0"/>
        <w:jc w:val="left"/>
        <w:rPr/>
      </w:pPr>
      <w:r>
        <w:rPr/>
        <w:tab/>
        <w:t xml:space="preserve"> "Plot kann nicht korrekt ausgef�hrt werden ..." (in HPMPLOT) .  30</w:t>
      </w:r>
    </w:p>
    <w:p>
      <w:pPr>
        <w:pStyle w:val="PreformattedText"/>
        <w:bidi w:val="0"/>
        <w:jc w:val="left"/>
        <w:rPr/>
      </w:pPr>
      <w:r>
        <w:rPr/>
        <w:tab/>
        <w:t xml:space="preserve"> "Datei kann nicht ge�ffnet werden ..." 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 Befehle HPCONFIG, HPRENDER oder HPMPLOT nicht</w:t>
      </w:r>
    </w:p>
    <w:p>
      <w:pPr>
        <w:pStyle w:val="PreformattedText"/>
        <w:bidi w:val="0"/>
        <w:jc w:val="left"/>
        <w:rPr/>
      </w:pPr>
      <w:r>
        <w:rPr/>
        <w:tab/>
        <w:t xml:space="preserve">    funktionieren 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e versehentlich eine Konfigurationsdatei (.CFG)</w:t>
      </w:r>
    </w:p>
    <w:p>
      <w:pPr>
        <w:pStyle w:val="PreformattedText"/>
        <w:bidi w:val="0"/>
        <w:jc w:val="left"/>
        <w:rPr/>
      </w:pPr>
      <w:r>
        <w:rPr/>
        <w:tab/>
        <w:t xml:space="preserve">    �berschrieben haben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as Fenster "Ger�te w�hlen" leer ist</w:t>
      </w:r>
    </w:p>
    <w:p>
      <w:pPr>
        <w:pStyle w:val="PreformattedText"/>
        <w:bidi w:val="0"/>
        <w:jc w:val="left"/>
        <w:rPr/>
      </w:pPr>
      <w:r>
        <w:rPr/>
        <w:tab/>
        <w:t xml:space="preserve">    (in HPMPLOT / Ger�te- und Vorgabenwahlliste) 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HPRENDER oder HPMPLOT die Zeichnung auf dem Bildschirm</w:t>
      </w:r>
    </w:p>
    <w:p>
      <w:pPr>
        <w:pStyle w:val="PreformattedText"/>
        <w:bidi w:val="0"/>
        <w:jc w:val="left"/>
        <w:rPr/>
      </w:pPr>
      <w:r>
        <w:rPr/>
        <w:tab/>
        <w:t xml:space="preserve">    anstatt auf dem Plotter schattiert wiedergibt 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 Gr��e eines schattiert wiedergegebenen Plots nicht</w:t>
      </w:r>
    </w:p>
    <w:p>
      <w:pPr>
        <w:pStyle w:val="PreformattedText"/>
        <w:bidi w:val="0"/>
        <w:jc w:val="left"/>
        <w:rPr/>
      </w:pPr>
      <w:r>
        <w:rPr/>
        <w:tab/>
        <w:t xml:space="preserve">    den Angaben in HPRENDER entspricht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er Plot abgeschnitten ist 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 Orientierung des Plots nicht stimmt 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 Orientierung eines glatt wiedergegebenen Plots nicht</w:t>
      </w:r>
    </w:p>
    <w:p>
      <w:pPr>
        <w:pStyle w:val="PreformattedText"/>
        <w:bidi w:val="0"/>
        <w:jc w:val="left"/>
        <w:rPr/>
      </w:pPr>
      <w:r>
        <w:rPr/>
        <w:tab/>
        <w:t xml:space="preserve">    stimmt ..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ich der gesamte Plot in einem Quadranten der Plot-Fl�che</w:t>
      </w:r>
    </w:p>
    <w:p>
      <w:pPr>
        <w:pStyle w:val="PreformattedText"/>
        <w:bidi w:val="0"/>
        <w:jc w:val="left"/>
        <w:rPr/>
      </w:pPr>
      <w:r>
        <w:rPr/>
        <w:tab/>
        <w:t xml:space="preserve">    befindet 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die Ausgabe verzerrt oder unkenntlich ist 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Stiftparameter (z. B. Linienbreite) keine Auswirkungen</w:t>
      </w:r>
    </w:p>
    <w:p>
      <w:pPr>
        <w:pStyle w:val="PreformattedText"/>
        <w:bidi w:val="0"/>
        <w:jc w:val="left"/>
        <w:rPr/>
      </w:pPr>
      <w:r>
        <w:rPr/>
        <w:tab/>
        <w:t xml:space="preserve">    zu haben scheinen 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n HPCONFIG Einstellungen grunds�tzlich keine Auswirkungen</w:t>
      </w:r>
    </w:p>
    <w:p>
      <w:pPr>
        <w:pStyle w:val="PreformattedText"/>
        <w:bidi w:val="0"/>
        <w:jc w:val="left"/>
        <w:rPr/>
      </w:pPr>
      <w:r>
        <w:rPr/>
        <w:tab/>
        <w:t xml:space="preserve">    zu haben scheinen ......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NACHSCHLAGEINFORMATIONEN ........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CONFIG Feld-f�r-Feld ........................................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 Plotter-Konfiguration .....................................  35</w:t>
      </w:r>
    </w:p>
    <w:p>
      <w:pPr>
        <w:pStyle w:val="PreformattedText"/>
        <w:bidi w:val="0"/>
        <w:jc w:val="left"/>
        <w:rPr/>
      </w:pPr>
      <w:r>
        <w:rPr/>
        <w:tab/>
        <w:t xml:space="preserve"> Stift ........................................................  37</w:t>
      </w:r>
    </w:p>
    <w:p>
      <w:pPr>
        <w:pStyle w:val="PreformattedText"/>
        <w:bidi w:val="0"/>
        <w:jc w:val="left"/>
        <w:rPr/>
      </w:pPr>
      <w:r>
        <w:rPr/>
        <w:tab/>
        <w:t xml:space="preserve"> Halbtonerstellung ............................................  39</w:t>
      </w:r>
    </w:p>
    <w:p>
      <w:pPr>
        <w:pStyle w:val="PreformattedText"/>
        <w:bidi w:val="0"/>
        <w:jc w:val="left"/>
        <w:rPr/>
      </w:pPr>
      <w:r>
        <w:rPr/>
        <w:tab/>
        <w:t xml:space="preserve"> Anmerkungen .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ab/>
        <w:t xml:space="preserve"> Medienauswahl 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ab/>
        <w:t xml:space="preserve"> Erweiterte Medienauswahl .....................................  42</w:t>
      </w:r>
    </w:p>
    <w:p>
      <w:pPr>
        <w:pStyle w:val="PreformattedText"/>
        <w:bidi w:val="0"/>
        <w:jc w:val="left"/>
        <w:rPr/>
      </w:pPr>
      <w:r>
        <w:rPr/>
        <w:tab/>
        <w:t xml:space="preserve"> Plotter-Status (nur HP DesignJet 200) 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n in Datei 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en in Novell-Netzwerken 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bpalette 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iberdateien 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beiten der Konfigurationsdateien (.CFG) 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von Rastermusterdateien 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 weitere Informationen zu finden sind ........................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 I N F � H R U N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ST DER AUTOCAD VERSION 12 TREIBER F�R HP PLOT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Treiber ist f�r Benutzer der AutoCAD Version 12, die da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olgreich Plots Ihrer CAD-Zeichnungen mit den unten angegebenen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n und Druckern herstellen k�nnen. Immer wenn in diesem Handb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"Ihrem Plotter" die Rede ist, so ist damit ein beliebiges Ger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folgenden Auflistung gemeint, einschlie�lich der Drucker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III und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 ist ein ADI (AutoDesk Device Interface -</w:t>
      </w:r>
    </w:p>
    <w:p>
      <w:pPr>
        <w:pStyle w:val="PreformattedText"/>
        <w:bidi w:val="0"/>
        <w:jc w:val="left"/>
        <w:rPr/>
      </w:pPr>
      <w:r>
        <w:rPr/>
        <w:tab/>
        <w:t>AutoDesk Ger�teschnittstellen-) Trei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 wird in Verbindung mit Protected Mode DOS 386</w:t>
      </w:r>
    </w:p>
    <w:p>
      <w:pPr>
        <w:pStyle w:val="PreformattedText"/>
        <w:bidi w:val="0"/>
        <w:jc w:val="left"/>
        <w:rPr/>
      </w:pPr>
      <w:r>
        <w:rPr/>
        <w:tab/>
        <w:t>AutoCAD Version 12 verwend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 bedient sich der Grafiksprachen HP-GL/2 und HP R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unterst�tz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intenstrahlplotter:   Plotter der Serie HP DesignJ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P PaintJet XL300 Plotter im HP-GL/2 Mod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iftplotter:          Plotter der Serie HP DraftMa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P DraftPro Plus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erdrucker:          HP LaserJet III Drucker im HP-GL/2 Mod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P LaserJet IV Drucker im HP-GL/2 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AC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Oberfl�che und die Online-Dokumentation des Treibers sind in f�n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chen verf�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gli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anz�si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talieni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ut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pani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f�nf befinden sich auf der gleiche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DIESEM DOKUMENT ARBEI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m eine erfolgreiche Installation des Treibers zu gew�hrleisten, les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bitte alle Schritte in Kapit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�brige Teil des Handbuchs dient nur zu Nachschlagezwe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Kapitel 3 enth�lt einige Tips f�r t�gliche Plott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Kapitel 4, "Fehlerbeseitigung", enth�lt einige L�sungen zu </w:t>
      </w:r>
    </w:p>
    <w:p>
      <w:pPr>
        <w:pStyle w:val="PreformattedText"/>
        <w:bidi w:val="0"/>
        <w:jc w:val="left"/>
        <w:rPr/>
      </w:pPr>
      <w:r>
        <w:rPr/>
        <w:tab/>
        <w:t>m�glichen Prob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Bei Ihrer t�glichen Verwendung von AutoCAD werden Sie wahrscheinlich </w:t>
      </w:r>
    </w:p>
    <w:p>
      <w:pPr>
        <w:pStyle w:val="PreformattedText"/>
        <w:bidi w:val="0"/>
        <w:jc w:val="left"/>
        <w:rPr/>
      </w:pPr>
      <w:r>
        <w:rPr/>
        <w:tab/>
        <w:t xml:space="preserve">oftmals die HPCONFIG-Dialogfenster benutzen. Um dies zu erleichtern, </w:t>
      </w:r>
    </w:p>
    <w:p>
      <w:pPr>
        <w:pStyle w:val="PreformattedText"/>
        <w:bidi w:val="0"/>
        <w:jc w:val="left"/>
        <w:rPr/>
      </w:pPr>
      <w:r>
        <w:rPr/>
        <w:tab/>
        <w:t>befindet sich in Kapitel 4 eine Feld-f�r-Feld Erkl�r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Der letzte Abschnitt dieses Handbuchs erkl�rt, wo weitere </w:t>
      </w:r>
    </w:p>
    <w:p>
      <w:pPr>
        <w:pStyle w:val="PreformattedText"/>
        <w:bidi w:val="0"/>
        <w:jc w:val="left"/>
        <w:rPr/>
      </w:pPr>
      <w:r>
        <w:rPr/>
        <w:tab/>
        <w:t>Informationen zu fi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2)</w:t>
      </w:r>
    </w:p>
    <w:p>
      <w:pPr>
        <w:pStyle w:val="PreformattedText"/>
        <w:bidi w:val="0"/>
        <w:jc w:val="left"/>
        <w:rPr/>
      </w:pPr>
      <w:r>
        <w:rPr/>
        <w:tab/>
        <w:t xml:space="preserve">I N S T A L L A T I O N   U N D   K O N F I G U R A T I O N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 E S   T R E I B E R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ABE 1: INSTALLATION DER TREIBER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bereits geschehen, da diese Datei (HP_R12.DOC) erst durch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sprogramm verf�gbar gemacht wi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glicherweise haben Sie aber bei der Installation der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chieden, einige Dateien nicht automatisch vom Installationsprogram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eren zu lassen, da Sie es vorziehen, diese �nderungen selb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rzunehmen.  Die folgenden Abschnitte enthalten Einzelheiten zu 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, die bearbeitet werden m�s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wenden Sie einen ASCII-Editor (z. B. EDIT in DOS 5.0) und nic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Textverarbeitungs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BEITEN DER DATEI ACAD.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ADS-Anwendung ist zur Unterst�tzung dieses Treibers notwendi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Bearbeiten der Datei ACAD.ADS weist AutoCAD an, sie automatisch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den.  ACAD.ADS befindet sich �blicherweise im Unterverzeichnis \ACA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gen Sie HPMPLOT.EXP (mit vollst�ndigem Pfadnamen) der Liste hinz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m Beispiel: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CAD\DRV\HPGL2\HPMPLOT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Ihre Installation �ber begrenztes RAM verf�gt, kann alternativ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ch die Datei ACADR12.LSP bearbeitet werd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 befindet sich �blicherweise im Unterverzeichnis \ACAD\SUPPO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�gen Sie HPMPLOT, HPCONFIG und HPRENDER der Funktion AUTOXLOAD hinz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XLOAD "C:\ACAD\DRV\HP\HPMPL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("HPMPLOT" "HPCONFIG" "HPRENDER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BEITEN DER UMGEBUNGS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 ist notwendig, die Anweisungen SET ACADDRV und SET RHPADI, in den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beiden Umgebungsvariablen festgelegt werden, anzup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tellen Sie fest, wo sich die Anweisung SET ACADDRV befindet.  </w:t>
      </w:r>
    </w:p>
    <w:p>
      <w:pPr>
        <w:pStyle w:val="PreformattedText"/>
        <w:bidi w:val="0"/>
        <w:jc w:val="left"/>
        <w:rPr/>
      </w:pPr>
      <w:r>
        <w:rPr/>
        <w:tab/>
        <w:t xml:space="preserve"> Sie steht entweder in der Batchdatei, die AutoCAD startet (Standard</w:t>
      </w:r>
    </w:p>
    <w:p>
      <w:pPr>
        <w:pStyle w:val="PreformattedText"/>
        <w:bidi w:val="0"/>
        <w:jc w:val="left"/>
        <w:rPr/>
      </w:pPr>
      <w:r>
        <w:rPr/>
        <w:tab/>
        <w:t xml:space="preserve"> ACADR12.BAT) oder in der Datei AUTOEXEC.BAT im Hauptverzeichnis des </w:t>
      </w:r>
    </w:p>
    <w:p>
      <w:pPr>
        <w:pStyle w:val="PreformattedText"/>
        <w:bidi w:val="0"/>
        <w:jc w:val="left"/>
        <w:rPr/>
      </w:pPr>
      <w:r>
        <w:rPr/>
        <w:tab/>
        <w:t xml:space="preserve"> Bootlaufwerks.  Diese Anweisung darf nur einmal angegeben s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�ndern Sie die Anweisung SET ACADDRV Anweisung, so da� der Pfad, </w:t>
      </w:r>
    </w:p>
    <w:p>
      <w:pPr>
        <w:pStyle w:val="PreformattedText"/>
        <w:bidi w:val="0"/>
        <w:jc w:val="left"/>
        <w:rPr/>
      </w:pPr>
      <w:r>
        <w:rPr/>
        <w:tab/>
        <w:t xml:space="preserve"> der zu den eben installierten HP-GL/2 Treibern f�hrt, enthalten ist.  </w:t>
      </w:r>
    </w:p>
    <w:p>
      <w:pPr>
        <w:pStyle w:val="PreformattedText"/>
        <w:bidi w:val="0"/>
        <w:jc w:val="left"/>
        <w:rPr/>
      </w:pPr>
      <w:r>
        <w:rPr/>
        <w:tab/>
        <w:t xml:space="preserve"> Die Pfadnamen werden durch Strichpunkte voneinander getrennt. </w:t>
      </w:r>
    </w:p>
    <w:p>
      <w:pPr>
        <w:pStyle w:val="PreformattedText"/>
        <w:bidi w:val="0"/>
        <w:jc w:val="left"/>
        <w:rPr/>
      </w:pPr>
      <w:r>
        <w:rPr/>
        <w:tab/>
        <w:t xml:space="preserve"> Zum Beispiel: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SET ACADDRV=C:\ACAD\DRV;C:\ACAD\DRV\HPGL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Befindet sich eine SET RHPADI Anweisung in der gleichen Datei, </w:t>
      </w:r>
    </w:p>
    <w:p>
      <w:pPr>
        <w:pStyle w:val="PreformattedText"/>
        <w:bidi w:val="0"/>
        <w:jc w:val="left"/>
        <w:rPr/>
      </w:pPr>
      <w:r>
        <w:rPr/>
        <w:tab/>
        <w:t xml:space="preserve"> bearbeiten Sie sie so, da� das Argument der Datei- und Pfadname von</w:t>
      </w:r>
    </w:p>
    <w:p>
      <w:pPr>
        <w:pStyle w:val="PreformattedText"/>
        <w:bidi w:val="0"/>
        <w:jc w:val="left"/>
        <w:rPr/>
      </w:pPr>
      <w:r>
        <w:rPr/>
        <w:tab/>
        <w:t xml:space="preserve"> RHPRTL.EXP ist. Andernfalls f�gen Sie eine neue SET RHPADI Anweisung </w:t>
      </w:r>
    </w:p>
    <w:p>
      <w:pPr>
        <w:pStyle w:val="PreformattedText"/>
        <w:bidi w:val="0"/>
        <w:jc w:val="left"/>
        <w:rPr/>
      </w:pPr>
      <w:r>
        <w:rPr/>
        <w:tab/>
        <w:t xml:space="preserve"> hinzu. Zum Beispiel: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SET RHPADI=C:\ACAD\DRV\HPGL2\RHPRTL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BEITEN DER DATEI 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Treiberinstallation hat drei neue AutoCAD-Befehle verf�gbar gemac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k�nnen diese den Optionen der Abrollmen�s in AutoCAD hinzuf�g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m Sie Ihre AutoCAD Men�datei bearbeiten (Standard ACAD.M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�heres dazu entnehmen Sie bitte dem AutoCAD Einrichtungs-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passungshandbuch f�r Version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 folgenden Beispiel werden die drei neuen Befehle dem Abrollmen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atei" in ACAD.MNU hinzugef�g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ue Zeilen sind mit "Hinzuf�gen" vermerk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�code                                  Vorhanden/Hinzuf�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**POP1           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File]            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Neu...]^C^C_new  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�ffnene...]^C^C_open                     Vorhanden</w:t>
      </w:r>
    </w:p>
    <w:p>
      <w:pPr>
        <w:pStyle w:val="PreformattedText"/>
        <w:bidi w:val="0"/>
        <w:jc w:val="left"/>
        <w:rPr/>
      </w:pPr>
      <w:r>
        <w:rPr/>
        <w:tab/>
        <w:t>[Sich...]^C^C_qsave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Sichals...]^C^C_saveas                   Vorhanden</w:t>
      </w:r>
    </w:p>
    <w:p>
      <w:pPr>
        <w:pStyle w:val="PreformattedText"/>
        <w:bidi w:val="0"/>
        <w:jc w:val="left"/>
        <w:rPr/>
      </w:pPr>
      <w:r>
        <w:rPr/>
        <w:tab/>
        <w:t>[Wherst...]^C^C_recover                   Vorhanden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Plot...]^C^C_plot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[Anwendungen...]^c^cappload               Vorhanden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Hinzuf�gen</w:t>
      </w:r>
    </w:p>
    <w:p>
      <w:pPr>
        <w:pStyle w:val="PreformattedText"/>
        <w:bidi w:val="0"/>
        <w:jc w:val="left"/>
        <w:rPr/>
      </w:pPr>
      <w:r>
        <w:rPr/>
        <w:tab/>
        <w:t>[HP Plotter konfigurieren]^c^chpconfig;   Hinzuf�gen</w:t>
      </w:r>
    </w:p>
    <w:p>
      <w:pPr>
        <w:pStyle w:val="PreformattedText"/>
        <w:bidi w:val="0"/>
        <w:jc w:val="left"/>
        <w:rPr/>
      </w:pPr>
      <w:r>
        <w:rPr/>
        <w:tab/>
        <w:t>[Render auf Hartkopie]^c^chprender;       Hinzuf�gen</w:t>
      </w:r>
    </w:p>
    <w:p>
      <w:pPr>
        <w:pStyle w:val="PreformattedText"/>
        <w:bidi w:val="0"/>
        <w:jc w:val="left"/>
        <w:rPr/>
      </w:pPr>
      <w:r>
        <w:rPr/>
        <w:tab/>
        <w:t>[Wiedergb mit Plot vereinen]^c^chpmplot;  Hinzuf�gen</w:t>
      </w:r>
    </w:p>
    <w:p>
      <w:pPr>
        <w:pStyle w:val="PreformattedText"/>
        <w:bidi w:val="0"/>
        <w:jc w:val="left"/>
        <w:rPr/>
      </w:pPr>
      <w:r>
        <w:rPr/>
        <w:tab/>
        <w:t>[--]                                      Vorhanden</w:t>
      </w:r>
    </w:p>
    <w:p>
      <w:pPr>
        <w:pStyle w:val="PreformattedText"/>
        <w:bidi w:val="0"/>
        <w:jc w:val="left"/>
        <w:rPr/>
      </w:pPr>
      <w:r>
        <w:rPr/>
        <w:tab/>
        <w:t>[�ber AutoCAD...]^C^C                     Vorhanden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 (Auflistung von Abrollmen� 1 nicht angezeig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glicherweise m�chten Sie auch AutoCADs PLOT-Befehl �ndern, um zue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CONFIG auszuf�hren und damit das Bemerkungsfeld im Dialogfen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merkungen" zu editieren. Zum 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lot...]^C^Chpconfig;_plot;             �nd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 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ABE 2: KONFIGURATION D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WEIS: Die Befehle CONFIG und HPCONFIG, die in dieser Aufgabe erkl�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den, sind nicht Befehle, die an der DOS-Eingabeaufforder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zugeben sind, sondern Befehle oder Men�optionen innerhalb v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B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UND HPCONFI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Terminologie in den CONFIG-Men�s von AutoCAD unterstellt, da�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lotter" hinzuf�gen, konfigurieren oder l�schen. Von HP haben Sie a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n einzelnen Treiber erhalten, durch den Sie auf vie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-Modelle, sowie auf die Drucker HP LaserJet III und IV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greifen k�nnen. F�r Zwecke der Liste der verf�gbaren "Plott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 CONFIG-Men� von AutoCAD haben wir diesen Treiber folgenderma�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a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 HP-GL/2 ADI 4.2 v2.1 by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�r jedes unterst�tzte Plotter-Modell enth�lt die Treibersoftware e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i mit der Erweiterung .CFG, zum Beispiel DPROPLUS.CFG f�r 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Pro Plus Plotter. Diese enth�lt die Standardkonfiguration f�r d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n von Plots von AutoCAD Version 12 an diesen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k�nnen diese .CFG-Dateien im ersten Dialogfenster des Befeh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CONFIG ausw�hlen, der Ihnen als Befehl in AutoCAD zur Verf�gung ste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ausf�hrlichere Besprechung aller Dialogfenster im HPCONFIG-Befe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n Sie in Abschnitt 5, "HPCONFIG Feld-f�r-F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m eine Zeichnung unter Verwendung einer dieser Konfigurationen z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n, m�ssen Sie sie nicht nur ausw�hlen oder in HPCONFIG erstell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dern auch in CONFIG hinzuf�gen. CONFIG wird also zweimal verwendet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mal, um den Treiber hinzuzuf�gen, ein weiteres Mal, um j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konfiguration hinzuzuf�gen - obwohl CONFIG beide als "Plott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1: AUSWAHL EINES PLOTTERS IN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s Sie mehrere HP Plotter-Modelle haben, w�hlen Sie an dieser Stel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eines davo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arten Sie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der Befehlszeile geben Sie ein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m erscheinenden Dialogfenster "HP Plotter-Konfiguration" bewegen </w:t>
      </w:r>
    </w:p>
    <w:p>
      <w:pPr>
        <w:pStyle w:val="PreformattedText"/>
        <w:bidi w:val="0"/>
        <w:jc w:val="left"/>
        <w:rPr/>
      </w:pPr>
      <w:r>
        <w:rPr/>
        <w:tab/>
        <w:t xml:space="preserve"> Sie sich mit Hilfe der Rollbalken durch die Liste der 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sdateien, bis Sie die Ihrem Plotter-Modell </w:t>
      </w:r>
    </w:p>
    <w:p>
      <w:pPr>
        <w:pStyle w:val="PreformattedText"/>
        <w:bidi w:val="0"/>
        <w:jc w:val="left"/>
        <w:rPr/>
      </w:pPr>
      <w:r>
        <w:rPr/>
        <w:tab/>
        <w:t xml:space="preserve"> entsprechend fin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Z. B.  W�hlen Sie f�r den HP DraftPro Plus Plotter </w:t>
      </w:r>
    </w:p>
    <w:p>
      <w:pPr>
        <w:pStyle w:val="PreformattedText"/>
        <w:bidi w:val="0"/>
        <w:jc w:val="left"/>
        <w:rPr/>
      </w:pPr>
      <w:r>
        <w:rPr/>
        <w:tab/>
        <w:t xml:space="preserve">    DPROPLU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nn Sie auf eine .CFG-Datei klicken, erscheint der volle Name </w:t>
      </w:r>
    </w:p>
    <w:p>
      <w:pPr>
        <w:pStyle w:val="PreformattedText"/>
        <w:bidi w:val="0"/>
        <w:jc w:val="left"/>
        <w:rPr/>
      </w:pPr>
      <w:r>
        <w:rPr/>
        <w:tab/>
        <w:t xml:space="preserve"> dieses Plotters im Plotterfeld oben im Dialog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Richten Sie zu diesem Zeitpunkt nichts weiter in HPCONFIG </w:t>
      </w:r>
    </w:p>
    <w:p>
      <w:pPr>
        <w:pStyle w:val="PreformattedText"/>
        <w:bidi w:val="0"/>
        <w:jc w:val="left"/>
        <w:rPr/>
      </w:pPr>
      <w:r>
        <w:rPr/>
        <w:tab/>
        <w:t xml:space="preserve"> ein (die Funktionen werden in "HPCONFIG Feld-f�r-Feld" im </w:t>
      </w:r>
    </w:p>
    <w:p>
      <w:pPr>
        <w:pStyle w:val="PreformattedText"/>
        <w:bidi w:val="0"/>
        <w:jc w:val="left"/>
        <w:rPr/>
      </w:pPr>
      <w:r>
        <w:rPr/>
        <w:tab/>
        <w:t xml:space="preserve"> Abschnitt 5 erkl�rt).</w:t>
      </w:r>
    </w:p>
    <w:p>
      <w:pPr>
        <w:pStyle w:val="PreformattedText"/>
        <w:bidi w:val="0"/>
        <w:jc w:val="left"/>
        <w:rPr/>
      </w:pPr>
      <w:r>
        <w:rPr/>
        <w:tab/>
        <w:t xml:space="preserve"> Klicken Sie nur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m Dialogfenster "Dateinamen zum Speichern der Merkmale" klicken Sie</w:t>
      </w:r>
    </w:p>
    <w:p>
      <w:pPr>
        <w:pStyle w:val="PreformattedText"/>
        <w:bidi w:val="0"/>
        <w:jc w:val="left"/>
        <w:rPr/>
      </w:pPr>
      <w:r>
        <w:rPr/>
        <w:tab/>
        <w:t xml:space="preserve">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2: HINZUF�GEN DES PLOTTERS IN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us dem Konfigurationsmen�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Plotter konfigur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us dem Plotterkonfigurationsmen�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lotter-Konfiguration hinzu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Aus der Liste der verf�gbaren "Plotter" (es sind eigentlich Treiber) </w:t>
      </w:r>
    </w:p>
    <w:p>
      <w:pPr>
        <w:pStyle w:val="PreformattedText"/>
        <w:bidi w:val="0"/>
        <w:jc w:val="left"/>
        <w:rPr/>
      </w:pPr>
      <w:r>
        <w:rPr/>
        <w:tab/>
        <w:t xml:space="preserve">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!! HP-GL/2 ADI 4.2 v2.1 by Hewlett-Pack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uf die Frage "Ist Ihr Plotter angeschlossen an eine &lt;S&gt;erielle</w:t>
      </w:r>
    </w:p>
    <w:p>
      <w:pPr>
        <w:pStyle w:val="PreformattedText"/>
        <w:bidi w:val="0"/>
        <w:jc w:val="left"/>
        <w:rPr/>
      </w:pPr>
      <w:r>
        <w:rPr/>
        <w:tab/>
        <w:t xml:space="preserve"> oder &lt;P&gt;arallele Schnittstelle ?"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 (f�r seriell) oder</w:t>
      </w:r>
    </w:p>
    <w:p>
      <w:pPr>
        <w:pStyle w:val="PreformattedText"/>
        <w:bidi w:val="0"/>
        <w:jc w:val="left"/>
        <w:rPr/>
      </w:pPr>
      <w:r>
        <w:rPr/>
        <w:tab/>
        <w:t xml:space="preserve">    P (f�r parall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alls Sie sich nicht sicher sind, schlagen Sie bitte in den </w:t>
      </w:r>
    </w:p>
    <w:p>
      <w:pPr>
        <w:pStyle w:val="PreformattedText"/>
        <w:bidi w:val="0"/>
        <w:jc w:val="left"/>
        <w:rPr/>
      </w:pPr>
      <w:r>
        <w:rPr/>
        <w:tab/>
        <w:t xml:space="preserve"> Installationsanleitungen Ihrer Plotter-Dokumentation und in Ihrem </w:t>
      </w:r>
    </w:p>
    <w:p>
      <w:pPr>
        <w:pStyle w:val="PreformattedText"/>
        <w:bidi w:val="0"/>
        <w:jc w:val="left"/>
        <w:rPr/>
      </w:pPr>
      <w:r>
        <w:rPr/>
        <w:tab/>
        <w:t xml:space="preserve"> PC-Handbuch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(Nur f�r HP DesignJet 200 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f die Frage "Bitte geben Sie an, ob Ihr DesignJet 200</w:t>
      </w:r>
    </w:p>
    <w:p>
      <w:pPr>
        <w:pStyle w:val="PreformattedText"/>
        <w:bidi w:val="0"/>
        <w:jc w:val="left"/>
        <w:rPr/>
      </w:pPr>
      <w:r>
        <w:rPr/>
        <w:tab/>
        <w:t xml:space="preserve"> angeschlossen ist: direkt an Ihren PC oder an ein Netzwerk" </w:t>
      </w:r>
    </w:p>
    <w:p>
      <w:pPr>
        <w:pStyle w:val="PreformattedText"/>
        <w:bidi w:val="0"/>
        <w:jc w:val="left"/>
        <w:rPr/>
      </w:pPr>
      <w:r>
        <w:rPr/>
        <w:tab/>
        <w:t xml:space="preserve">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 (f�r einen direkten Anschlu�) oder</w:t>
      </w:r>
    </w:p>
    <w:p>
      <w:pPr>
        <w:pStyle w:val="PreformattedText"/>
        <w:bidi w:val="0"/>
        <w:jc w:val="left"/>
        <w:rPr/>
      </w:pPr>
      <w:r>
        <w:rPr/>
        <w:tab/>
        <w:t xml:space="preserve">    2 (f�r einen Netzwerkanschlu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nn Ihr DesignJet 200 direkt angeschlossen ist, k�nnen Sie die </w:t>
      </w:r>
    </w:p>
    <w:p>
      <w:pPr>
        <w:pStyle w:val="PreformattedText"/>
        <w:bidi w:val="0"/>
        <w:jc w:val="left"/>
        <w:rPr/>
      </w:pPr>
      <w:r>
        <w:rPr/>
        <w:tab/>
        <w:t xml:space="preserve"> Plotter-Status Information in HPCONFIG zur Plot-Zeit einsehen. </w:t>
      </w:r>
    </w:p>
    <w:p>
      <w:pPr>
        <w:pStyle w:val="PreformattedText"/>
        <w:bidi w:val="0"/>
        <w:jc w:val="left"/>
        <w:rPr/>
      </w:pPr>
      <w:r>
        <w:rPr/>
        <w:tab/>
        <w:t xml:space="preserve"> N�heres dazu entnehmen Sie bitte "HPCONFIG Feld-f�r-Feld" im </w:t>
      </w:r>
    </w:p>
    <w:p>
      <w:pPr>
        <w:pStyle w:val="PreformattedText"/>
        <w:bidi w:val="0"/>
        <w:jc w:val="left"/>
        <w:rPr/>
      </w:pPr>
      <w:r>
        <w:rPr/>
        <w:tab/>
        <w:t xml:space="preserve"> Abschnit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CHTIG: Falls Sie sp�ter die physische Anschlu�art �ndern, m�ssen </w:t>
      </w:r>
    </w:p>
    <w:p>
      <w:pPr>
        <w:pStyle w:val="PreformattedText"/>
        <w:bidi w:val="0"/>
        <w:jc w:val="left"/>
        <w:rPr/>
      </w:pPr>
      <w:r>
        <w:rPr/>
        <w:tab/>
        <w:t xml:space="preserve"> Sie CONFIG zur Aktualisierung nochmals aus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An der Eingabeaufforderung "Schnittstellenbezeichnung oder </w:t>
      </w:r>
    </w:p>
    <w:p>
      <w:pPr>
        <w:pStyle w:val="PreformattedText"/>
        <w:bidi w:val="0"/>
        <w:jc w:val="left"/>
        <w:rPr/>
      </w:pPr>
      <w:r>
        <w:rPr/>
        <w:tab/>
        <w:t xml:space="preserve"> HEX-Adresse eingeben"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z. B. COM1   f�r einen seriellen Anschlu�</w:t>
      </w:r>
    </w:p>
    <w:p>
      <w:pPr>
        <w:pStyle w:val="PreformattedText"/>
        <w:bidi w:val="0"/>
        <w:jc w:val="left"/>
        <w:rPr/>
      </w:pPr>
      <w:r>
        <w:rPr/>
        <w:tab/>
        <w:t xml:space="preserve">    z. B. LPT1   f�r einen parallelen Anschlu�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Falls Sie sich nicht sicher sind, schlagen Sie bitte in Ihrem</w:t>
      </w:r>
    </w:p>
    <w:p>
      <w:pPr>
        <w:pStyle w:val="PreformattedText"/>
        <w:bidi w:val="0"/>
        <w:jc w:val="left"/>
        <w:rPr/>
      </w:pPr>
      <w:r>
        <w:rPr/>
        <w:tab/>
        <w:t xml:space="preserve"> PC-Handbuch n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AutoCAD zeigt dann die Standardkonfiguration f�r den Treiber an. </w:t>
      </w:r>
    </w:p>
    <w:p>
      <w:pPr>
        <w:pStyle w:val="PreformattedText"/>
        <w:bidi w:val="0"/>
        <w:jc w:val="left"/>
        <w:rPr/>
      </w:pPr>
      <w:r>
        <w:rPr/>
        <w:tab/>
        <w:t xml:space="preserve"> Sie k�nnen diese sp�ter einrichten und geben somit auf die Frage </w:t>
      </w:r>
    </w:p>
    <w:p>
      <w:pPr>
        <w:pStyle w:val="PreformattedText"/>
        <w:bidi w:val="0"/>
        <w:jc w:val="left"/>
        <w:rPr/>
      </w:pPr>
      <w:r>
        <w:rPr/>
        <w:tab/>
        <w:t xml:space="preserve"> "M�chten Sie noch etwas �ndern ?" (Nein/Ja/Speichern):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n der Eingabeaufforderung "Bitte Plotterbezeichnung eingeben" </w:t>
      </w:r>
    </w:p>
    <w:p>
      <w:pPr>
        <w:pStyle w:val="PreformattedText"/>
        <w:bidi w:val="0"/>
        <w:jc w:val="left"/>
        <w:rPr/>
      </w:pPr>
      <w:r>
        <w:rPr/>
        <w:tab/>
        <w:t xml:space="preserve"> wird Ihre Eingabe als Plotter verf�gbar, wenn Sie sp�ter PLOT </w:t>
      </w:r>
    </w:p>
    <w:p>
      <w:pPr>
        <w:pStyle w:val="PreformattedText"/>
        <w:bidi w:val="0"/>
        <w:jc w:val="left"/>
        <w:rPr/>
      </w:pPr>
      <w:r>
        <w:rPr/>
        <w:tab/>
        <w:t xml:space="preserve"> oder CONFIG verwenden. </w:t>
      </w:r>
    </w:p>
    <w:p>
      <w:pPr>
        <w:pStyle w:val="PreformattedText"/>
        <w:bidi w:val="0"/>
        <w:jc w:val="left"/>
        <w:rPr/>
      </w:pPr>
      <w:r>
        <w:rPr/>
        <w:tab/>
        <w:t xml:space="preserve"> Geben Sie also zum Beispiel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P DesignJet 200 an LPT2 oder</w:t>
      </w:r>
    </w:p>
    <w:p>
      <w:pPr>
        <w:pStyle w:val="PreformattedText"/>
        <w:bidi w:val="0"/>
        <w:jc w:val="left"/>
        <w:rPr/>
      </w:pPr>
      <w:r>
        <w:rPr/>
        <w:tab/>
        <w:t xml:space="preserve">    HP DesignJet 650C an LPT1 oder</w:t>
      </w:r>
    </w:p>
    <w:p>
      <w:pPr>
        <w:pStyle w:val="PreformattedText"/>
        <w:bidi w:val="0"/>
        <w:jc w:val="left"/>
        <w:rPr/>
      </w:pPr>
      <w:r>
        <w:rPr/>
        <w:tab/>
        <w:t xml:space="preserve">    HP DraftPro Plus f�r mechanische Zeichnung oder</w:t>
      </w:r>
    </w:p>
    <w:p>
      <w:pPr>
        <w:pStyle w:val="PreformattedText"/>
        <w:bidi w:val="0"/>
        <w:jc w:val="left"/>
        <w:rPr/>
      </w:pPr>
      <w:r>
        <w:rPr/>
        <w:tab/>
        <w:t xml:space="preserve">    Plotter im Zeichnungsb�ro</w:t>
      </w:r>
    </w:p>
    <w:p>
      <w:pPr>
        <w:pStyle w:val="PreformattedText"/>
        <w:bidi w:val="0"/>
        <w:jc w:val="left"/>
        <w:rPr/>
      </w:pPr>
      <w:r>
        <w:rPr/>
        <w:tab/>
        <w:t xml:space="preserve">   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assen Sie die Beschreibung NICHT l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Um CONFIG zu beenden und Ihre �nderungen zu speich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 Plotter-Konfigurationsmen�    dr�cken Sie &lt;Eingabe&gt;</w:t>
      </w:r>
    </w:p>
    <w:p>
      <w:pPr>
        <w:pStyle w:val="PreformattedText"/>
        <w:bidi w:val="0"/>
        <w:jc w:val="left"/>
        <w:rPr/>
      </w:pPr>
      <w:r>
        <w:rPr/>
        <w:tab/>
        <w:t xml:space="preserve">    Im Konfigurationsmen�            dr�cken Sie &lt;Eingabe&gt;</w:t>
      </w:r>
    </w:p>
    <w:p>
      <w:pPr>
        <w:pStyle w:val="PreformattedText"/>
        <w:bidi w:val="0"/>
        <w:jc w:val="left"/>
        <w:rPr/>
      </w:pPr>
      <w:r>
        <w:rPr/>
        <w:tab/>
        <w:t xml:space="preserve">    An der Eingabeaufforderung</w:t>
      </w:r>
    </w:p>
    <w:p>
      <w:pPr>
        <w:pStyle w:val="PreformattedText"/>
        <w:bidi w:val="0"/>
        <w:jc w:val="left"/>
        <w:rPr/>
      </w:pPr>
      <w:r>
        <w:rPr/>
        <w:tab/>
        <w:t xml:space="preserve">    "Konfigurations-�nderungen </w:t>
      </w:r>
    </w:p>
    <w:p>
      <w:pPr>
        <w:pStyle w:val="PreformattedText"/>
        <w:bidi w:val="0"/>
        <w:jc w:val="left"/>
        <w:rPr/>
      </w:pPr>
      <w:r>
        <w:rPr/>
        <w:tab/>
        <w:t xml:space="preserve">    behalten?                        dr�cken Sie &lt;Eingab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3: TESTEN DER PLOTTER-KONFIGURATION IN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ellen Sie sicher, da� ein Medium in Ihrem Plotter geladen 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�ffnen Sie eine einfache Zeichnung in AutoCAD. In \SAMPLE finden</w:t>
      </w:r>
    </w:p>
    <w:p>
      <w:pPr>
        <w:pStyle w:val="PreformattedText"/>
        <w:bidi w:val="0"/>
        <w:jc w:val="left"/>
        <w:rPr/>
      </w:pPr>
      <w:r>
        <w:rPr/>
        <w:tab/>
        <w:t xml:space="preserve"> Sie eine Vielzahl von .DWG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der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m Dialogfenster "Plot-Konfiguration" klicken Sie auf "Ger�te- und</w:t>
      </w:r>
    </w:p>
    <w:p>
      <w:pPr>
        <w:pStyle w:val="PreformattedText"/>
        <w:bidi w:val="0"/>
        <w:jc w:val="left"/>
        <w:rPr/>
      </w:pPr>
      <w:r>
        <w:rPr/>
        <w:tab/>
        <w:t xml:space="preserve"> Vorgabenwahlli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Im erscheinenden Dialogfenster w�hlen Sie den Plotter, den Sie eben </w:t>
      </w:r>
    </w:p>
    <w:p>
      <w:pPr>
        <w:pStyle w:val="PreformattedText"/>
        <w:bidi w:val="0"/>
        <w:jc w:val="left"/>
        <w:rPr/>
      </w:pPr>
      <w:r>
        <w:rPr/>
        <w:tab/>
        <w:t xml:space="preserve"> in CONFIG hinzugef�g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Klicken Sie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�berpr�fen Sie im Dialogfenster "Plot-Konfiguration", da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die "Papiergr��e" Ihrem geladenen Medium entspricht, und</w:t>
      </w:r>
    </w:p>
    <w:p>
      <w:pPr>
        <w:pStyle w:val="PreformattedText"/>
        <w:bidi w:val="0"/>
        <w:jc w:val="left"/>
        <w:rPr/>
      </w:pPr>
      <w:r>
        <w:rPr/>
        <w:tab/>
        <w:t xml:space="preserve">    o  der Skalierfaktor (unter "Drehung und Ursprung") Ihren </w:t>
      </w:r>
    </w:p>
    <w:p>
      <w:pPr>
        <w:pStyle w:val="PreformattedText"/>
        <w:bidi w:val="0"/>
        <w:jc w:val="left"/>
        <w:rPr/>
      </w:pPr>
      <w:r>
        <w:rPr/>
        <w:tab/>
        <w:t xml:space="preserve">       W�nschen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Klicken Sie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Zeichnung sollte auf Ihrem Plotter unter Verwendung 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m��igen .CFG-Datei, die Sie in HPCONFIG gew�hlt hab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plottet werd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S �BERHAUPT KEIN PLOT ERSCHEINT, besteht ein Problem mit 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nittstelle zwischen Plotter und PC - entweder mit dem Kabelanschlu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bst oder mit den Einstellungen der Schnittstelle.  Um eines o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des zu �berpr�fen, schlagen Sie bitte in den Installationsanleitung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hrer Plotterdokumentation nach. Haben Sie in CONFIG den richtig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stellenanschlu� gew�hlt (oben in Schritt 2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S DER INHALT, DER SKALIERFAKTOR ODER DIE POSITION DES PLO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HT IHREN ERWARTUNGEN ENTSPRICHT, k�nnen Sie die K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richten - lesen Sie dazu bitte Schritt 4 auf der n�chsten 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4 (OPTIONAL): EINRICHTEN IHRER KONFIGURATION IN HP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n Schritten 1 bis 3 haben Sie die Standardkonfiguration f�r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w�hlte HP-Plotter-Modell f�r AutoCAD verf�gbar gemac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Beispiel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 DPROPLUS.CFG f�r einen HP DraftPro Plus Plo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 DJET600.CFG f�r einen HP DesignJet 600 Plo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 us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ELLEN UND TESTEN EINER EINGERICHTETEN 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P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Im Dialogfenster "HP Plotter-Konfiguration" wird oben der Name der </w:t>
      </w:r>
    </w:p>
    <w:p>
      <w:pPr>
        <w:pStyle w:val="PreformattedText"/>
        <w:bidi w:val="0"/>
        <w:jc w:val="left"/>
        <w:rPr/>
      </w:pPr>
      <w:r>
        <w:rPr/>
        <w:tab/>
        <w:t xml:space="preserve"> aktuellen Standardkonfiguration angezeigt.  Wenn Ihre eingerichtete 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 auf einer anderen basieren soll, rollen Sie durch die </w:t>
      </w:r>
    </w:p>
    <w:p>
      <w:pPr>
        <w:pStyle w:val="PreformattedText"/>
        <w:bidi w:val="0"/>
        <w:jc w:val="left"/>
        <w:rPr/>
      </w:pPr>
      <w:r>
        <w:rPr/>
        <w:tab/>
        <w:t xml:space="preserve"> Liste der Konfigurationdateien und klicken auf die gew�nschte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om selben Dialogfenster aus haben Sie Zugriff auf alle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sfunktionen von HPCONFIG.  Diese werden n�her im </w:t>
      </w:r>
    </w:p>
    <w:p>
      <w:pPr>
        <w:pStyle w:val="PreformattedText"/>
        <w:bidi w:val="0"/>
        <w:jc w:val="left"/>
        <w:rPr/>
      </w:pPr>
      <w:r>
        <w:rPr/>
        <w:tab/>
        <w:t xml:space="preserve"> Abschnitt 5, "HPCONFIG Feld-f�r-Feld", beschrieben.  Nehmen Sie die</w:t>
      </w:r>
    </w:p>
    <w:p>
      <w:pPr>
        <w:pStyle w:val="PreformattedText"/>
        <w:bidi w:val="0"/>
        <w:jc w:val="left"/>
        <w:rPr/>
      </w:pPr>
      <w:r>
        <w:rPr/>
        <w:tab/>
        <w:t xml:space="preserve"> entsprechenden �nderungen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enn Sie, zum Beispiel, die Stiftparameter und F�llmerkmale </w:t>
      </w:r>
    </w:p>
    <w:p>
      <w:pPr>
        <w:pStyle w:val="PreformattedText"/>
        <w:bidi w:val="0"/>
        <w:jc w:val="left"/>
        <w:rPr/>
      </w:pPr>
      <w:r>
        <w:rPr/>
        <w:tab/>
        <w:t xml:space="preserve"> dahingehend �ndern m�chten, da� sie f�r Au�enansichten von Bauwerken </w:t>
      </w:r>
    </w:p>
    <w:p>
      <w:pPr>
        <w:pStyle w:val="PreformattedText"/>
        <w:bidi w:val="0"/>
        <w:jc w:val="left"/>
        <w:rPr/>
      </w:pPr>
      <w:r>
        <w:rPr/>
        <w:tab/>
        <w:t xml:space="preserve"> geeignet sind, klicken Sie auf Stift und nehmen die notwendigen </w:t>
      </w:r>
    </w:p>
    <w:p>
      <w:pPr>
        <w:pStyle w:val="PreformattedText"/>
        <w:bidi w:val="0"/>
        <w:jc w:val="left"/>
        <w:rPr/>
      </w:pPr>
      <w:r>
        <w:rPr/>
        <w:tab/>
        <w:t xml:space="preserve"> �nderungen vor. In jedem Dialogfenster steht eine Hilfe-Taste zur</w:t>
      </w:r>
    </w:p>
    <w:p>
      <w:pPr>
        <w:pStyle w:val="PreformattedText"/>
        <w:bidi w:val="0"/>
        <w:jc w:val="left"/>
        <w:rPr/>
      </w:pPr>
      <w:r>
        <w:rPr/>
        <w:tab/>
        <w:t xml:space="preserve">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nn Sie mit Ihren �nderungen fertig sind, klicken Sie auf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Das n�chste Dialogfenster fordert Sie auf, der .CFG-Datei f�r Ihre </w:t>
      </w:r>
    </w:p>
    <w:p>
      <w:pPr>
        <w:pStyle w:val="PreformattedText"/>
        <w:bidi w:val="0"/>
        <w:jc w:val="left"/>
        <w:rPr/>
      </w:pPr>
      <w:r>
        <w:rPr/>
        <w:tab/>
        <w:t xml:space="preserve"> neue Konfiguration einen Namen zu 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z. B.  AUSSEN   (maximal 8 Zeich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geben Sie die Erweiterung .CFG nicht mit 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n f�gen Sie diese Plotter-Konfiguration in CONFIG hinzu, wie oben</w:t>
      </w:r>
    </w:p>
    <w:p>
      <w:pPr>
        <w:pStyle w:val="PreformattedText"/>
        <w:bidi w:val="0"/>
        <w:jc w:val="left"/>
        <w:rPr/>
      </w:pPr>
      <w:r>
        <w:rPr/>
        <w:tab/>
        <w:t xml:space="preserve"> in Schritt 2 erl�utert.  Beachten Sie, da� es sich bei der Standard </w:t>
      </w:r>
    </w:p>
    <w:p>
      <w:pPr>
        <w:pStyle w:val="PreformattedText"/>
        <w:bidi w:val="0"/>
        <w:jc w:val="left"/>
        <w:rPr/>
      </w:pPr>
      <w:r>
        <w:rPr/>
        <w:tab/>
        <w:t xml:space="preserve"> .CFG-Datei um diejenige handelt, die Sie gerade erstellt haben.</w:t>
      </w:r>
    </w:p>
    <w:p>
      <w:pPr>
        <w:pStyle w:val="PreformattedText"/>
        <w:bidi w:val="0"/>
        <w:jc w:val="left"/>
        <w:rPr/>
      </w:pPr>
      <w:r>
        <w:rPr/>
        <w:tab/>
        <w:t xml:space="preserve"> An der Eingabeaufforferung "Bitte Plotterbezeichnung eingeben" </w:t>
      </w:r>
    </w:p>
    <w:p>
      <w:pPr>
        <w:pStyle w:val="PreformattedText"/>
        <w:bidi w:val="0"/>
        <w:jc w:val="left"/>
        <w:rPr/>
      </w:pPr>
      <w:r>
        <w:rPr/>
        <w:tab/>
        <w:t xml:space="preserve"> geben Sie etwas passendes f�r Ihre eingerichtete Konfiguration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z. B.  Konfiguration f�r Au�enansic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Um CONFIG zu beenden und Ihre �nderungen zu speich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 Plotter-Konfigurationsmen�   dr�cken Sie &lt;Eingabe&gt;</w:t>
      </w:r>
    </w:p>
    <w:p>
      <w:pPr>
        <w:pStyle w:val="PreformattedText"/>
        <w:bidi w:val="0"/>
        <w:jc w:val="left"/>
        <w:rPr/>
      </w:pPr>
      <w:r>
        <w:rPr/>
        <w:tab/>
        <w:t xml:space="preserve">    Im Konfigurationsmen�           dr�cken Sie &lt;Eingabe&gt;</w:t>
      </w:r>
    </w:p>
    <w:p>
      <w:pPr>
        <w:pStyle w:val="PreformattedText"/>
        <w:bidi w:val="0"/>
        <w:jc w:val="left"/>
        <w:rPr/>
      </w:pPr>
      <w:r>
        <w:rPr/>
        <w:tab/>
        <w:t xml:space="preserve">    An der Eingabeaufforderung</w:t>
      </w:r>
    </w:p>
    <w:p>
      <w:pPr>
        <w:pStyle w:val="PreformattedText"/>
        <w:bidi w:val="0"/>
        <w:jc w:val="left"/>
        <w:rPr/>
      </w:pPr>
      <w:r>
        <w:rPr/>
        <w:tab/>
        <w:t xml:space="preserve">    "Konfigurations-�nderungen</w:t>
      </w:r>
    </w:p>
    <w:p>
      <w:pPr>
        <w:pStyle w:val="PreformattedText"/>
        <w:bidi w:val="0"/>
        <w:jc w:val="left"/>
        <w:rPr/>
      </w:pPr>
      <w:r>
        <w:rPr/>
        <w:tab/>
        <w:t xml:space="preserve">    behalten"                       dr�cken Sie &lt;Eingab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Testen Sie Ihre neue Konfiguration, indem Sie eine Zeichnung </w:t>
      </w:r>
    </w:p>
    <w:p>
      <w:pPr>
        <w:pStyle w:val="PreformattedText"/>
        <w:bidi w:val="0"/>
        <w:jc w:val="left"/>
        <w:rPr/>
      </w:pPr>
      <w:r>
        <w:rPr/>
        <w:tab/>
        <w:t xml:space="preserve"> plotten, wie oben in Schritt 3 erl�utert.</w:t>
      </w:r>
    </w:p>
    <w:p>
      <w:pPr>
        <w:pStyle w:val="PreformattedText"/>
        <w:bidi w:val="0"/>
        <w:jc w:val="left"/>
        <w:rPr/>
      </w:pPr>
      <w:r>
        <w:rPr/>
        <w:tab/>
        <w:t xml:space="preserve"> Im Dialogfenster "Ger�te- und Vorgabenwahlliste" w�hlen Sie die 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, die Sie eben in CONFIG hinzugef�gt ha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ELLEN VERSCHIEDENER KONFIGURATIONEN F�R DENSELBEN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 die oben beschriebene Art und Weise k�nnen Sie eine beliebige Anzah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chiedener Konfigurationen f�r denselben Plotter erstellen - z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spiel eine f�r Au�enansichten, eine f�r Innenansichten; eine f�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w�rfe, eine f�r normale Exemplare; eine f�r Plots im Querform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f�r Plots im Hochformat;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chten Sie bi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Speichern Sie die Konfiguration immer mit einem eindeutigen </w:t>
      </w:r>
    </w:p>
    <w:p>
      <w:pPr>
        <w:pStyle w:val="PreformattedText"/>
        <w:bidi w:val="0"/>
        <w:jc w:val="left"/>
        <w:rPr/>
      </w:pPr>
      <w:r>
        <w:rPr/>
        <w:tab/>
        <w:t xml:space="preserve"> .CFG-Dateinamen, bevor Sie HPCONFIG been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F�gen Sie die neue Konfiguration immer in CONFIG hinzu, als w�rde </w:t>
      </w:r>
    </w:p>
    <w:p>
      <w:pPr>
        <w:pStyle w:val="PreformattedText"/>
        <w:bidi w:val="0"/>
        <w:jc w:val="left"/>
        <w:rPr/>
      </w:pPr>
      <w:r>
        <w:rPr/>
        <w:tab/>
        <w:t xml:space="preserve"> es sich um einen anderen Plotter hande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W�hlen Sie immer eine passende Beschreibung in CONFIG, so da� Sie </w:t>
      </w:r>
    </w:p>
    <w:p>
      <w:pPr>
        <w:pStyle w:val="PreformattedText"/>
        <w:bidi w:val="0"/>
        <w:jc w:val="left"/>
        <w:rPr/>
      </w:pPr>
      <w:r>
        <w:rPr/>
        <w:tab/>
        <w:t xml:space="preserve"> die entsprechende Konfiguration zur Plot-Zeit ausw�hlen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TELLEN VERSCHIEDENER KONFIGURATIONEN F�R VERSCHIEDEN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s Prinzip ist dasselbe wie bei der Erstellung verschiede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ationen f�r denselben Plo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iesem Fall sollten Sie sich jedoch vergewissern, da� Sie f�r je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 von der richtigen standardm��igen HPCONFIG- (.CFG-) Date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e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JET200.CFG f�r einen DesignJet 200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NJ650C.CFG f�r einen DesignJet 650C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PROPLUS.CFG f�r einen HP DraftPro Plus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EDERHERSTELLEN DER VORHERGEHENDEN KONFIGU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vorhergehende Version einer .CFG-Datei ist immer in Form e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BAK-Datei verf�gbar. Sollten Sie also versehentlich e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CONFIG-Konfiguration �berschreiben, benennen Sie einfach d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prechende .BAK-Datei unter DOS in eine .CFG-Datei um, damit di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PCONFIG verf�gbar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haben, zum Beispiel, eine eingerichtete Konfiguration erstellt 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TEST.CFG genannt, dann etwas ver�ndert und diese Ver�nder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hentlich gespeichert. Um die urspr�nglic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herzustel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enden Sie AutoCAD und wechseln Sie zu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\ACADR12\DRV\HPGL2</w:t>
      </w:r>
    </w:p>
    <w:p>
      <w:pPr>
        <w:pStyle w:val="PreformattedText"/>
        <w:bidi w:val="0"/>
        <w:jc w:val="left"/>
        <w:rPr/>
      </w:pPr>
      <w:r>
        <w:rPr/>
        <w:tab/>
        <w:t xml:space="preserve">    REN TEST.BAK 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en Sie AutoCAD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eben Sie HPCONFIG 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nter den Konfigurationdateien befinden sich da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ST.CFG    (die ge�nderte Konfiguration)</w:t>
      </w:r>
    </w:p>
    <w:p>
      <w:pPr>
        <w:pStyle w:val="PreformattedText"/>
        <w:bidi w:val="0"/>
        <w:jc w:val="left"/>
        <w:rPr/>
      </w:pPr>
      <w:r>
        <w:rPr/>
        <w:tab/>
        <w:t xml:space="preserve">    TEST1.CFG   (die urspr�ngliche K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ABE 3: KONFIGURATION DES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Grunds�tzlich gilt, da� eine am Plotter auf EIN gestellte Funktion </w:t>
      </w:r>
    </w:p>
    <w:p>
      <w:pPr>
        <w:pStyle w:val="PreformattedText"/>
        <w:bidi w:val="0"/>
        <w:jc w:val="left"/>
        <w:rPr/>
      </w:pPr>
      <w:r>
        <w:rPr/>
        <w:tab/>
        <w:t xml:space="preserve"> eine entsprechende Einstellung unter AutoCAD au�er Kraft setzt. </w:t>
      </w:r>
    </w:p>
    <w:p>
      <w:pPr>
        <w:pStyle w:val="PreformattedText"/>
        <w:bidi w:val="0"/>
        <w:jc w:val="left"/>
        <w:rPr/>
      </w:pPr>
      <w:r>
        <w:rPr/>
        <w:tab/>
        <w:t xml:space="preserve"> Ist, beispielsweise, bei Tintenstrahlplottern "�berschneiden" auf </w:t>
      </w:r>
    </w:p>
    <w:p>
      <w:pPr>
        <w:pStyle w:val="PreformattedText"/>
        <w:bidi w:val="0"/>
        <w:jc w:val="left"/>
        <w:rPr/>
      </w:pPr>
      <w:r>
        <w:rPr/>
        <w:tab/>
        <w:t xml:space="preserve"> EIN gestellt, setzt sich dies �ber jegliche Einstellung in AutoCADs         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Stifte" hinwe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Die verf�gbare Plot-Fl�che (Mediengr��e abz�glich R�nder) h�ngt vom </w:t>
      </w:r>
    </w:p>
    <w:p>
      <w:pPr>
        <w:pStyle w:val="PreformattedText"/>
        <w:bidi w:val="0"/>
        <w:jc w:val="left"/>
        <w:rPr/>
      </w:pPr>
      <w:r>
        <w:rPr/>
        <w:tab/>
        <w:t xml:space="preserve"> jeweiligen Plotter ab, da die R�nder unterschiedlich sind.</w:t>
      </w:r>
    </w:p>
    <w:p>
      <w:pPr>
        <w:pStyle w:val="PreformattedText"/>
        <w:bidi w:val="0"/>
        <w:jc w:val="left"/>
        <w:rPr/>
      </w:pPr>
      <w:r>
        <w:rPr/>
        <w:tab/>
        <w:t xml:space="preserve"> N�here Angaben zu R�ndern und Plot-Fl�chen entnehmen Sie bitte dem </w:t>
      </w:r>
    </w:p>
    <w:p>
      <w:pPr>
        <w:pStyle w:val="PreformattedText"/>
        <w:bidi w:val="0"/>
        <w:jc w:val="left"/>
        <w:rPr/>
      </w:pPr>
      <w:r>
        <w:rPr/>
        <w:tab/>
        <w:t xml:space="preserve"> jeweiligen Benutzerhandbuch des Plotters oder den folgenden Angabe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gende Informationen dienen zur Erinnerung an einige wichtige Punk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sich auf bestimmte Plotter-Modelle beziehen und f�r Benutzer 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Version 12 von Bedeutung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IGNJET, DESIGNJET 600 UND 650C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Die beste Leistung wird �ber eine parallele Schnittstelle erzielt. </w:t>
      </w:r>
    </w:p>
    <w:p>
      <w:pPr>
        <w:pStyle w:val="PreformattedText"/>
        <w:bidi w:val="0"/>
        <w:jc w:val="left"/>
        <w:rPr/>
      </w:pPr>
      <w:r>
        <w:rPr/>
        <w:tab/>
        <w:t xml:space="preserve"> Eine serielle ist auch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Um folgendes zu �berpr�fen oder neu zu konfigurieren, verwenden Sie </w:t>
      </w:r>
    </w:p>
    <w:p>
      <w:pPr>
        <w:pStyle w:val="PreformattedText"/>
        <w:bidi w:val="0"/>
        <w:jc w:val="left"/>
        <w:rPr/>
      </w:pPr>
      <w:r>
        <w:rPr/>
        <w:tab/>
        <w:t xml:space="preserve"> das Men� "Stiftparameter" am Bedienfeld des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Rotieren</w:t>
      </w:r>
    </w:p>
    <w:p>
      <w:pPr>
        <w:pStyle w:val="PreformattedText"/>
        <w:bidi w:val="0"/>
        <w:jc w:val="left"/>
        <w:rPr/>
      </w:pPr>
      <w:r>
        <w:rPr/>
        <w:tab/>
        <w:t xml:space="preserve"> - Spiegeln</w:t>
      </w:r>
    </w:p>
    <w:p>
      <w:pPr>
        <w:pStyle w:val="PreformattedText"/>
        <w:bidi w:val="0"/>
        <w:jc w:val="left"/>
        <w:rPr/>
      </w:pPr>
      <w:r>
        <w:rPr/>
        <w:tab/>
        <w:t xml:space="preserve"> - �berlagern</w:t>
      </w:r>
    </w:p>
    <w:p>
      <w:pPr>
        <w:pStyle w:val="PreformattedText"/>
        <w:bidi w:val="0"/>
        <w:jc w:val="left"/>
        <w:rPr/>
      </w:pPr>
      <w:r>
        <w:rPr/>
        <w:tab/>
        <w:t xml:space="preserve"> - Stiftparameter: St�rke, Dichte (Schat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CHTIG: Wenn Sie m�chten, da� AutoCADs Stiftparameter verwendet </w:t>
      </w:r>
    </w:p>
    <w:p>
      <w:pPr>
        <w:pStyle w:val="PreformattedText"/>
        <w:bidi w:val="0"/>
        <w:jc w:val="left"/>
        <w:rPr/>
      </w:pPr>
      <w:r>
        <w:rPr/>
        <w:tab/>
        <w:t xml:space="preserve"> werden, mu� die Einstellung im Plottermen� "Stiftparameter/Palette" </w:t>
      </w:r>
    </w:p>
    <w:p>
      <w:pPr>
        <w:pStyle w:val="PreformattedText"/>
        <w:bidi w:val="0"/>
        <w:jc w:val="left"/>
        <w:rPr/>
      </w:pPr>
      <w:r>
        <w:rPr/>
        <w:tab/>
        <w:t xml:space="preserve"> auf "Software" gesetzt sein; andernfalls werden die Einstellungen </w:t>
      </w:r>
    </w:p>
    <w:p>
      <w:pPr>
        <w:pStyle w:val="PreformattedText"/>
        <w:bidi w:val="0"/>
        <w:jc w:val="left"/>
        <w:rPr/>
      </w:pPr>
      <w:r>
        <w:rPr/>
        <w:tab/>
        <w:t xml:space="preserve"> am Bedienfeld des Plotters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it dem Modell B des HP DesignJet 650C (Produktenummer C2858B oder</w:t>
      </w:r>
    </w:p>
    <w:p>
      <w:pPr>
        <w:pStyle w:val="PreformattedText"/>
        <w:bidi w:val="0"/>
        <w:jc w:val="left"/>
        <w:rPr/>
      </w:pPr>
      <w:r>
        <w:rPr/>
        <w:tab/>
        <w:t xml:space="preserve"> C2859B) k�nnen Sie mit dem Aussehen von Farbvektorplots</w:t>
      </w:r>
    </w:p>
    <w:p>
      <w:pPr>
        <w:pStyle w:val="PreformattedText"/>
        <w:bidi w:val="0"/>
        <w:jc w:val="left"/>
        <w:rPr/>
      </w:pPr>
      <w:r>
        <w:rPr/>
        <w:tab/>
        <w:t xml:space="preserve"> experimentieren, indem Sie die beiden Optionen zur</w:t>
      </w:r>
    </w:p>
    <w:p>
      <w:pPr>
        <w:pStyle w:val="PreformattedText"/>
        <w:bidi w:val="0"/>
        <w:jc w:val="left"/>
        <w:rPr/>
      </w:pPr>
      <w:r>
        <w:rPr/>
        <w:tab/>
        <w:t xml:space="preserve"> Halbtonerstellung ausprobieren. Einzelheiten finden Sie in</w:t>
      </w:r>
    </w:p>
    <w:p>
      <w:pPr>
        <w:pStyle w:val="PreformattedText"/>
        <w:bidi w:val="0"/>
        <w:jc w:val="left"/>
        <w:rPr/>
      </w:pPr>
      <w:r>
        <w:rPr/>
        <w:tab/>
        <w:t xml:space="preserve"> Kapitel 5 unter "HPCONFIG Feld-f�r-Fel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e k�nnen mit einem HP DesignJet, DesignJet 600 und 650C Plotter</w:t>
      </w:r>
    </w:p>
    <w:p>
      <w:pPr>
        <w:pStyle w:val="PreformattedText"/>
        <w:bidi w:val="0"/>
        <w:jc w:val="left"/>
        <w:rPr/>
      </w:pPr>
      <w:r>
        <w:rPr/>
        <w:tab/>
        <w:t xml:space="preserve"> Langachsenplots 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Plotter HP DesignJet, DesignJet 600 und 650C verf�gen �ber</w:t>
      </w:r>
    </w:p>
    <w:p>
      <w:pPr>
        <w:pStyle w:val="PreformattedText"/>
        <w:bidi w:val="0"/>
        <w:jc w:val="left"/>
        <w:rPr/>
      </w:pPr>
      <w:r>
        <w:rPr/>
        <w:tab/>
        <w:t xml:space="preserve"> einen optionalen erweiterten Modus ("Erweitert" in "Seitenformat /</w:t>
      </w:r>
    </w:p>
    <w:p>
      <w:pPr>
        <w:pStyle w:val="PreformattedText"/>
        <w:bidi w:val="0"/>
        <w:jc w:val="left"/>
        <w:rPr/>
      </w:pPr>
      <w:r>
        <w:rPr/>
        <w:tab/>
        <w:t xml:space="preserve"> R�nder"). Sie k�nnen diesen nur f�r Rollenmedien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mpfohlene Plot-Fl�chen. Die folgende Tabelle f�hrt die korrekten</w:t>
      </w:r>
    </w:p>
    <w:p>
      <w:pPr>
        <w:pStyle w:val="PreformattedText"/>
        <w:bidi w:val="0"/>
        <w:jc w:val="left"/>
        <w:rPr/>
      </w:pPr>
      <w:r>
        <w:rPr/>
        <w:tab/>
        <w:t xml:space="preserve"> Plot-Fl�chen auf, die Sie in AutoCAD Version 12 f�r</w:t>
      </w:r>
    </w:p>
    <w:p>
      <w:pPr>
        <w:pStyle w:val="PreformattedText"/>
        <w:bidi w:val="0"/>
        <w:jc w:val="left"/>
        <w:rPr/>
      </w:pPr>
      <w:r>
        <w:rPr/>
        <w:tab/>
        <w:t xml:space="preserve"> Standardmediengr��en angeben sollten. Geben Sie diese als</w:t>
      </w:r>
    </w:p>
    <w:p>
      <w:pPr>
        <w:pStyle w:val="PreformattedText"/>
        <w:bidi w:val="0"/>
        <w:jc w:val="left"/>
        <w:rPr/>
      </w:pPr>
      <w:r>
        <w:rPr/>
        <w:tab/>
        <w:t xml:space="preserve"> BENUTZERgr��en im Dialogfenster "Gr��e..." ein, das �ber das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Plot-Konfiguration" verf�gbar ist. Die Verwendung</w:t>
      </w:r>
    </w:p>
    <w:p>
      <w:pPr>
        <w:pStyle w:val="PreformattedText"/>
        <w:bidi w:val="0"/>
        <w:jc w:val="left"/>
        <w:rPr/>
      </w:pPr>
      <w:r>
        <w:rPr/>
        <w:tab/>
        <w:t xml:space="preserve"> dieser Gr��en gew�hrleistet bestm�gliche Medienersparnis, wenn Sie</w:t>
      </w:r>
    </w:p>
    <w:p>
      <w:pPr>
        <w:pStyle w:val="PreformattedText"/>
        <w:bidi w:val="0"/>
        <w:jc w:val="left"/>
        <w:rPr/>
      </w:pPr>
      <w:r>
        <w:rPr/>
        <w:tab/>
        <w:t xml:space="preserve"> die Gruppierungsfunktion des Plotters verwenden. Falls keine</w:t>
      </w:r>
    </w:p>
    <w:p>
      <w:pPr>
        <w:pStyle w:val="PreformattedText"/>
        <w:bidi w:val="0"/>
        <w:jc w:val="left"/>
        <w:rPr/>
      </w:pPr>
      <w:r>
        <w:rPr/>
        <w:tab/>
        <w:t xml:space="preserve"> Standardgr��en erforderlich sind, setzen Sie "Seitenformat/Gr��e" </w:t>
      </w:r>
    </w:p>
    <w:p>
      <w:pPr>
        <w:pStyle w:val="PreformattedText"/>
        <w:bidi w:val="0"/>
        <w:jc w:val="left"/>
        <w:rPr/>
      </w:pPr>
      <w:r>
        <w:rPr/>
        <w:tab/>
        <w:t xml:space="preserve"> auf "Bedruckte Fl�che", um beste Ergebnisse zu erz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s Bedienfeld-Men� des Plotters gibt die maximalen x- und y-Werte</w:t>
      </w:r>
    </w:p>
    <w:p>
      <w:pPr>
        <w:pStyle w:val="PreformattedText"/>
        <w:bidi w:val="0"/>
        <w:jc w:val="left"/>
        <w:rPr/>
      </w:pPr>
      <w:r>
        <w:rPr/>
        <w:tab/>
        <w:t xml:space="preserve"> f�r das momentan im Plotter geladene Blatt an. Dies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wird im Men� "Dienstprogramme/Statistiken" des Plotter-Bedienfeldes</w:t>
      </w:r>
    </w:p>
    <w:p>
      <w:pPr>
        <w:pStyle w:val="PreformattedText"/>
        <w:bidi w:val="0"/>
        <w:jc w:val="left"/>
        <w:rPr/>
      </w:pPr>
      <w:r>
        <w:rPr/>
        <w:tab/>
        <w:t xml:space="preserve">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IGNJET 200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beste Leistung wird �ber eine parallele Schnittstelle erzielt.</w:t>
      </w:r>
    </w:p>
    <w:p>
      <w:pPr>
        <w:pStyle w:val="PreformattedText"/>
        <w:bidi w:val="0"/>
        <w:jc w:val="left"/>
        <w:rPr/>
      </w:pPr>
      <w:r>
        <w:rPr/>
        <w:tab/>
        <w:t xml:space="preserve"> Eine serielle ist auch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m folgendes zu �berpr�fen oder neu zu konfigurieren, verwenden Sie</w:t>
      </w:r>
    </w:p>
    <w:p>
      <w:pPr>
        <w:pStyle w:val="PreformattedText"/>
        <w:bidi w:val="0"/>
        <w:jc w:val="left"/>
        <w:rPr/>
      </w:pPr>
      <w:r>
        <w:rPr/>
        <w:tab/>
        <w:t xml:space="preserve"> das Einstellungsblatt des Plo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Einstellungen der seriellen Schnittstelle: Baudrate, Parit�t</w:t>
      </w:r>
    </w:p>
    <w:p>
      <w:pPr>
        <w:pStyle w:val="PreformattedText"/>
        <w:bidi w:val="0"/>
        <w:jc w:val="left"/>
        <w:rPr/>
      </w:pPr>
      <w:r>
        <w:rPr/>
        <w:tab/>
        <w:t xml:space="preserve"> - Grafiksprache (Standard "HP-GL (7586B), HP-GL/2" ist OK)</w:t>
      </w:r>
    </w:p>
    <w:p>
      <w:pPr>
        <w:pStyle w:val="PreformattedText"/>
        <w:bidi w:val="0"/>
        <w:jc w:val="left"/>
        <w:rPr/>
      </w:pPr>
      <w:r>
        <w:rPr/>
        <w:tab/>
        <w:t xml:space="preserve"> - Rotieren</w:t>
      </w:r>
    </w:p>
    <w:p>
      <w:pPr>
        <w:pStyle w:val="PreformattedText"/>
        <w:bidi w:val="0"/>
        <w:jc w:val="left"/>
        <w:rPr/>
      </w:pPr>
      <w:r>
        <w:rPr/>
        <w:tab/>
        <w:t xml:space="preserve"> - Spiegeln</w:t>
      </w:r>
    </w:p>
    <w:p>
      <w:pPr>
        <w:pStyle w:val="PreformattedText"/>
        <w:bidi w:val="0"/>
        <w:jc w:val="left"/>
        <w:rPr/>
      </w:pPr>
      <w:r>
        <w:rPr/>
        <w:tab/>
        <w:t xml:space="preserve"> - �berlagern</w:t>
      </w:r>
    </w:p>
    <w:p>
      <w:pPr>
        <w:pStyle w:val="PreformattedText"/>
        <w:bidi w:val="0"/>
        <w:jc w:val="left"/>
        <w:rPr/>
      </w:pPr>
      <w:r>
        <w:rPr/>
        <w:tab/>
        <w:t xml:space="preserve"> - Stiftparameter: St�rke, Dichte (Schat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CHTIG: Wenn Sie m�chten, da� die Stiftparameter von AutoCAD</w:t>
      </w:r>
    </w:p>
    <w:p>
      <w:pPr>
        <w:pStyle w:val="PreformattedText"/>
        <w:bidi w:val="0"/>
        <w:jc w:val="left"/>
        <w:rPr/>
      </w:pPr>
      <w:r>
        <w:rPr/>
        <w:tab/>
        <w:t xml:space="preserve"> verwendet werden, mu� die Einstellung auf dem Einstellungsblatt</w:t>
      </w:r>
    </w:p>
    <w:p>
      <w:pPr>
        <w:pStyle w:val="PreformattedText"/>
        <w:bidi w:val="0"/>
        <w:jc w:val="left"/>
        <w:rPr/>
      </w:pPr>
      <w:r>
        <w:rPr/>
        <w:tab/>
        <w:t xml:space="preserve"> des Plotters auf "von der Software" gesetzt sein; andernfalls</w:t>
      </w:r>
    </w:p>
    <w:p>
      <w:pPr>
        <w:pStyle w:val="PreformattedText"/>
        <w:bidi w:val="0"/>
        <w:jc w:val="left"/>
        <w:rPr/>
      </w:pPr>
      <w:r>
        <w:rPr/>
        <w:tab/>
        <w:t xml:space="preserve"> werden die Einstellungen auf dem Einstellungsblatt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mpfohlene Plot-Fl�chen.  Folgende Tabelle f�hrt die korrekten</w:t>
      </w:r>
    </w:p>
    <w:p>
      <w:pPr>
        <w:pStyle w:val="PreformattedText"/>
        <w:bidi w:val="0"/>
        <w:jc w:val="left"/>
        <w:rPr/>
      </w:pPr>
      <w:r>
        <w:rPr/>
        <w:tab/>
        <w:t xml:space="preserve"> Plot-Fl�chen auf, die Sie in AutoCAD Version 12 als</w:t>
      </w:r>
    </w:p>
    <w:p>
      <w:pPr>
        <w:pStyle w:val="PreformattedText"/>
        <w:bidi w:val="0"/>
        <w:jc w:val="left"/>
        <w:rPr/>
      </w:pPr>
      <w:r>
        <w:rPr/>
        <w:tab/>
        <w:t xml:space="preserve"> Standardmediengr��en angeben sollten. Legen Sie sie als</w:t>
      </w:r>
    </w:p>
    <w:p>
      <w:pPr>
        <w:pStyle w:val="PreformattedText"/>
        <w:bidi w:val="0"/>
        <w:jc w:val="left"/>
        <w:rPr/>
      </w:pPr>
      <w:r>
        <w:rPr/>
        <w:tab/>
        <w:t xml:space="preserve"> BENUTZERgr��en im Dialogfenster "Gr��e..." fest, das �ber das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Plot-Konfiguration" verf�gba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19 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OT-FL�CHEN F�R PLOTTER DER SERIE HP DESIGNJET</w:t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|      MEDIENGR�SSE           |        PLOT-FL�CH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UND ORIENTIERUNG DES MEDIUMS |UND ORIENTIERUNG DER ZEICHNUNG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F�r Zeichnungen im Querformat: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Breite x H�he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F�r Zeichnungen im Hochformat:|</w:t>
      </w:r>
    </w:p>
    <w:p>
      <w:pPr>
        <w:pStyle w:val="PreformattedText"/>
        <w:bidi w:val="0"/>
        <w:jc w:val="left"/>
        <w:rPr/>
      </w:pPr>
      <w:r>
        <w:rPr/>
        <w:tab/>
        <w:t xml:space="preserve">   | * = nicht HP DesignJet 200  |             H�he x Breite    |</w:t>
      </w:r>
    </w:p>
    <w:p>
      <w:pPr>
        <w:pStyle w:val="PreformattedText"/>
        <w:bidi w:val="0"/>
        <w:jc w:val="left"/>
        <w:rPr/>
      </w:pPr>
      <w:r>
        <w:rPr/>
        <w:tab/>
        <w:t xml:space="preserve">   |_____________________________|________________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Zoll      |  Millimeter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ANSI      A  Hochformat     |   9,7 x  8,1  |   245 x 205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 7,2 x 10,6  |   182 x 269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B  Hochformat     |  15,7 x 10,6  |   397 x 269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 9,7 x 16,6  |   245 x 421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C  Hochformat     |  20,7 x 16,6  |   524 x 421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15,7 x 20,6  |   398 x 549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D  Hochformat     |  32,7 x 21,6  |   829 x 548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20,7 x 33,6  |   525 x 854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Rollenzufuhr(*)|  64,0 x 23,6  |  1625 x 599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E  Hochformat     |  42,7 x 33,6  |  1084 x 854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Rollenzufuhr(*)|  64,0 x 35,6  |  1625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| Architekturmedien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A  Hochformat     |  10,7 x  8,6  |   271 x 219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 7,7 x 11,6  |   195 x 295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B  Hochformat     |  16,7 x 11,6  |   423 x 295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10,7 x 17,6  |   271 x 447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C  Hochformat     |  22,7 x 17,6  |   576 x 447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16,7 x 23,6  |   423 x 600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D  Hochformat     |  34,7 x 23,6  |   880 x 600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22,7 x 35,6  |   576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E1 Hochformat     |  40,7 x 29,6  |  1033 x 752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E  Hochformat     |  46,7 x 35,6  |  1185 x 904  |</w:t>
      </w:r>
    </w:p>
    <w:p>
      <w:pPr>
        <w:pStyle w:val="PreformattedText"/>
        <w:bidi w:val="0"/>
        <w:jc w:val="left"/>
        <w:rPr/>
      </w:pPr>
      <w:r>
        <w:rPr/>
        <w:tab/>
        <w:t xml:space="preserve">   |_____________________________|_______________|______________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ISO       A4 Hochformat     |  10,3 x  7,9  |   263 x 200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 6,9 x 11,3  |   176 x 287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A3 Hochformat     |  15,2 x 11,3  |   386 x 287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10,3 x 16,1  |   263 x 410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A2 Hochformat     |  22,0 x 16,1  |   560 x 410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15,2 x 23,0  |   386 x 584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A1 Hochformat     |  31,8 x 23,0  |   807 x 584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Querformat     |  22,0 x 32,7  |   560 x 831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                  |               |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           A0 Hochformat     |  45,5 x 32,7  |  1155 x 831  |</w:t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PAINTJET XL300 PLOTTER IM HP-GL/2 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er HP PaintJet XL 300 mu�, bei parallelem Kabelanschlu�, einen</w:t>
      </w:r>
    </w:p>
    <w:p>
      <w:pPr>
        <w:pStyle w:val="PreformattedText"/>
        <w:bidi w:val="0"/>
        <w:jc w:val="left"/>
        <w:rPr/>
      </w:pPr>
      <w:r>
        <w:rPr/>
        <w:tab/>
        <w:t xml:space="preserve"> Plot fertigstellen k�nnen, bevor er einen weiteren beginnt.</w:t>
      </w:r>
    </w:p>
    <w:p>
      <w:pPr>
        <w:pStyle w:val="PreformattedText"/>
        <w:bidi w:val="0"/>
        <w:jc w:val="left"/>
        <w:rPr/>
      </w:pPr>
      <w:r>
        <w:rPr/>
        <w:tab/>
        <w:t xml:space="preserve"> Wenn Sie versuchen, eine zweite Zeichnung zu plotten, bevor der</w:t>
      </w:r>
    </w:p>
    <w:p>
      <w:pPr>
        <w:pStyle w:val="PreformattedText"/>
        <w:bidi w:val="0"/>
        <w:jc w:val="left"/>
        <w:rPr/>
      </w:pPr>
      <w:r>
        <w:rPr/>
        <w:tab/>
        <w:t xml:space="preserve"> Plotter mit der ersten fertig ist, setzt sich der HP PaintJet</w:t>
      </w:r>
    </w:p>
    <w:p>
      <w:pPr>
        <w:pStyle w:val="PreformattedText"/>
        <w:bidi w:val="0"/>
        <w:jc w:val="left"/>
        <w:rPr/>
      </w:pPr>
      <w:r>
        <w:rPr/>
        <w:tab/>
        <w:t xml:space="preserve"> XL 300 selbst zur�ck, l�scht seinen Speicher und beendet die</w:t>
      </w:r>
    </w:p>
    <w:p>
      <w:pPr>
        <w:pStyle w:val="PreformattedText"/>
        <w:bidi w:val="0"/>
        <w:jc w:val="left"/>
        <w:rPr/>
      </w:pPr>
      <w:r>
        <w:rPr/>
        <w:tab/>
        <w:t xml:space="preserve"> Ausf�hrung der erste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m den HP PaintJet XL 300 als serielles Ger�t zu konfigurieren,</w:t>
      </w:r>
    </w:p>
    <w:p>
      <w:pPr>
        <w:pStyle w:val="PreformattedText"/>
        <w:bidi w:val="0"/>
        <w:jc w:val="left"/>
        <w:rPr/>
      </w:pPr>
      <w:r>
        <w:rPr/>
        <w:tab/>
        <w:t xml:space="preserve"> sollten alle Schalter in die Position UNTEN gebra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RAFTPRO PLUS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beste Leistung wird �ber eine parallele Schnittstelle erzielt.</w:t>
      </w:r>
    </w:p>
    <w:p>
      <w:pPr>
        <w:pStyle w:val="PreformattedText"/>
        <w:bidi w:val="0"/>
        <w:jc w:val="left"/>
        <w:rPr/>
      </w:pPr>
      <w:r>
        <w:rPr/>
        <w:tab/>
        <w:t xml:space="preserve"> Eine serielle ist auch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er DraftPro Plus Plotter verf�gt �ber einen optionalen erweiterten</w:t>
      </w:r>
    </w:p>
    <w:p>
      <w:pPr>
        <w:pStyle w:val="PreformattedText"/>
        <w:bidi w:val="0"/>
        <w:jc w:val="left"/>
        <w:rPr/>
      </w:pPr>
      <w:r>
        <w:rPr/>
        <w:tab/>
        <w:t xml:space="preserve"> Modus ("Seitenformat/Erweitern"), der ein Plotten im</w:t>
      </w:r>
    </w:p>
    <w:p>
      <w:pPr>
        <w:pStyle w:val="PreformattedText"/>
        <w:bidi w:val="0"/>
        <w:jc w:val="left"/>
        <w:rPr/>
      </w:pPr>
      <w:r>
        <w:rPr/>
        <w:tab/>
        <w:t xml:space="preserve"> Andruckrollenbereich erm�glicht und damit die Plot-Fl�che</w:t>
      </w:r>
    </w:p>
    <w:p>
      <w:pPr>
        <w:pStyle w:val="PreformattedText"/>
        <w:bidi w:val="0"/>
        <w:jc w:val="left"/>
        <w:rPr/>
      </w:pPr>
      <w:r>
        <w:rPr/>
        <w:tab/>
        <w:t xml:space="preserve"> vergr��ert.  Linien, die in diesem Bereich gezeichnet werden,</w:t>
      </w:r>
    </w:p>
    <w:p>
      <w:pPr>
        <w:pStyle w:val="PreformattedText"/>
        <w:bidi w:val="0"/>
        <w:jc w:val="left"/>
        <w:rPr/>
      </w:pPr>
      <w:r>
        <w:rPr/>
        <w:tab/>
        <w:t xml:space="preserve"> k�nnen allerdings verschmieren, wenn sich die Rollen �ber</w:t>
      </w:r>
    </w:p>
    <w:p>
      <w:pPr>
        <w:pStyle w:val="PreformattedText"/>
        <w:bidi w:val="0"/>
        <w:jc w:val="left"/>
        <w:rPr/>
      </w:pPr>
      <w:r>
        <w:rPr/>
        <w:tab/>
        <w:t xml:space="preserve"> feuchte Tusche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e k�nnen Zeichnungen auf einem DraftPro Plus Plotter nicht</w:t>
      </w:r>
    </w:p>
    <w:p>
      <w:pPr>
        <w:pStyle w:val="PreformattedText"/>
        <w:bidi w:val="0"/>
        <w:jc w:val="left"/>
        <w:rPr/>
      </w:pPr>
      <w:r>
        <w:rPr/>
        <w:tab/>
        <w:t xml:space="preserve"> schattiert wied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DER SERIE HP DRAF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N�heres zu den Optionen der Schnittstelle (seriell und HP-IB</w:t>
      </w:r>
    </w:p>
    <w:p>
      <w:pPr>
        <w:pStyle w:val="PreformattedText"/>
        <w:bidi w:val="0"/>
        <w:jc w:val="left"/>
        <w:rPr/>
      </w:pPr>
      <w:r>
        <w:rPr/>
        <w:tab/>
        <w:t xml:space="preserve"> parallel sind beide verf�gbar) entnehmen Sie bitte dem</w:t>
      </w:r>
    </w:p>
    <w:p>
      <w:pPr>
        <w:pStyle w:val="PreformattedText"/>
        <w:bidi w:val="0"/>
        <w:jc w:val="left"/>
        <w:rPr/>
      </w:pPr>
      <w:r>
        <w:rPr/>
        <w:tab/>
        <w:t xml:space="preserve"> Installationshandbuch des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HP DraftMaster Plotter verf�gen �ber einen optionalen</w:t>
      </w:r>
    </w:p>
    <w:p>
      <w:pPr>
        <w:pStyle w:val="PreformattedText"/>
        <w:bidi w:val="0"/>
        <w:jc w:val="left"/>
        <w:rPr/>
      </w:pPr>
      <w:r>
        <w:rPr/>
        <w:tab/>
        <w:t xml:space="preserve"> erweiterten Modus ("Seitenformat/Erweitern"), der ein Plotten</w:t>
      </w:r>
    </w:p>
    <w:p>
      <w:pPr>
        <w:pStyle w:val="PreformattedText"/>
        <w:bidi w:val="0"/>
        <w:jc w:val="left"/>
        <w:rPr/>
      </w:pPr>
      <w:r>
        <w:rPr/>
        <w:tab/>
        <w:t xml:space="preserve"> im Andruckrollenbereich erm�glicht und damit die Plot-Fl�che</w:t>
      </w:r>
    </w:p>
    <w:p>
      <w:pPr>
        <w:pStyle w:val="PreformattedText"/>
        <w:bidi w:val="0"/>
        <w:jc w:val="left"/>
        <w:rPr/>
      </w:pPr>
      <w:r>
        <w:rPr/>
        <w:tab/>
        <w:t xml:space="preserve"> vergr��ert.  Linien, die in diesem Bereich gezeichnet werden,</w:t>
      </w:r>
    </w:p>
    <w:p>
      <w:pPr>
        <w:pStyle w:val="PreformattedText"/>
        <w:bidi w:val="0"/>
        <w:jc w:val="left"/>
        <w:rPr/>
      </w:pPr>
      <w:r>
        <w:rPr/>
        <w:tab/>
        <w:t xml:space="preserve"> k�nnen allerdings verschmieren, wenn sich die Rollen �ber</w:t>
      </w:r>
    </w:p>
    <w:p>
      <w:pPr>
        <w:pStyle w:val="PreformattedText"/>
        <w:bidi w:val="0"/>
        <w:jc w:val="left"/>
        <w:rPr/>
      </w:pPr>
      <w:r>
        <w:rPr/>
        <w:tab/>
        <w:t xml:space="preserve"> feuchte Tusche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e k�nnen mit einem DraftMaster Plotter Langachsenplots herstellen.</w:t>
      </w:r>
    </w:p>
    <w:p>
      <w:pPr>
        <w:pStyle w:val="PreformattedText"/>
        <w:bidi w:val="0"/>
        <w:jc w:val="left"/>
        <w:rPr/>
      </w:pPr>
      <w:r>
        <w:rPr/>
        <w:tab/>
        <w:t xml:space="preserve"> Im Benutzerhandbuch des Plotters wird erkl�rt, wie Sie</w:t>
      </w:r>
    </w:p>
    <w:p>
      <w:pPr>
        <w:pStyle w:val="PreformattedText"/>
        <w:bidi w:val="0"/>
        <w:jc w:val="left"/>
        <w:rPr/>
      </w:pPr>
      <w:r>
        <w:rPr/>
        <w:tab/>
        <w:t xml:space="preserve"> gew�hrleisten, da� die Registrierungsmarkierungen f�r Rahmen-zu-</w:t>
      </w:r>
    </w:p>
    <w:p>
      <w:pPr>
        <w:pStyle w:val="PreformattedText"/>
        <w:bidi w:val="0"/>
        <w:jc w:val="left"/>
        <w:rPr/>
      </w:pPr>
      <w:r>
        <w:rPr/>
        <w:tab/>
        <w:t xml:space="preserve"> Rahmen-Ausrichtung erk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e k�nnen Zeichnungen auf Plotter der Serie DraftMaster nicht</w:t>
      </w:r>
    </w:p>
    <w:p>
      <w:pPr>
        <w:pStyle w:val="PreformattedText"/>
        <w:bidi w:val="0"/>
        <w:jc w:val="left"/>
        <w:rPr/>
      </w:pPr>
      <w:r>
        <w:rPr/>
        <w:tab/>
        <w:t xml:space="preserve"> schattiert wied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7600 ELEKTROSTATISCHE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in Plot auf einem Blatt, das die Standardgr��e f�r den 7600</w:t>
      </w:r>
    </w:p>
    <w:p>
      <w:pPr>
        <w:pStyle w:val="PreformattedText"/>
        <w:bidi w:val="0"/>
        <w:jc w:val="left"/>
        <w:rPr/>
      </w:pPr>
      <w:r>
        <w:rPr/>
        <w:tab/>
        <w:t xml:space="preserve"> unterschreitet, wird in der Seitenmitte zentriert.</w:t>
      </w:r>
    </w:p>
    <w:p>
      <w:pPr>
        <w:pStyle w:val="PreformattedText"/>
        <w:bidi w:val="0"/>
        <w:jc w:val="left"/>
        <w:rPr/>
      </w:pPr>
      <w:r>
        <w:rPr/>
        <w:tab/>
        <w:t xml:space="preserve"> Beispielsweise wird ein Plot in A/A4-Gr��e auf einem 240E ungef�hr</w:t>
      </w:r>
    </w:p>
    <w:p>
      <w:pPr>
        <w:pStyle w:val="PreformattedText"/>
        <w:bidi w:val="0"/>
        <w:jc w:val="left"/>
        <w:rPr/>
      </w:pPr>
      <w:r>
        <w:rPr/>
        <w:tab/>
        <w:t xml:space="preserve"> 17 Zoll von der Papierkante entfernt zentriert.  Wenn Sie eine</w:t>
      </w:r>
    </w:p>
    <w:p>
      <w:pPr>
        <w:pStyle w:val="PreformattedText"/>
        <w:bidi w:val="0"/>
        <w:jc w:val="left"/>
        <w:rPr/>
      </w:pPr>
      <w:r>
        <w:rPr/>
        <w:tab/>
        <w:t xml:space="preserve"> Zeichnung in A/A4-, B/A3- oder C/A2-Gr��e unbedingt am Rand des</w:t>
      </w:r>
    </w:p>
    <w:p>
      <w:pPr>
        <w:pStyle w:val="PreformattedText"/>
        <w:bidi w:val="0"/>
        <w:jc w:val="left"/>
        <w:rPr/>
      </w:pPr>
      <w:r>
        <w:rPr/>
        <w:tab/>
        <w:t xml:space="preserve"> Papiers ausgeben m�ssen, verwenden Sie einfach eine Benutzer-</w:t>
      </w:r>
    </w:p>
    <w:p>
      <w:pPr>
        <w:pStyle w:val="PreformattedText"/>
        <w:bidi w:val="0"/>
        <w:jc w:val="left"/>
        <w:rPr/>
      </w:pPr>
      <w:r>
        <w:rPr/>
        <w:tab/>
        <w:t xml:space="preserve"> Papiergr��e, die auf die volle H�he des Papiers gesetzt ist.</w:t>
      </w:r>
    </w:p>
    <w:p>
      <w:pPr>
        <w:pStyle w:val="PreformattedText"/>
        <w:bidi w:val="0"/>
        <w:jc w:val="left"/>
        <w:rPr/>
      </w:pPr>
      <w:r>
        <w:rPr/>
        <w:tab/>
        <w:t xml:space="preserve"> Wenn Sie, beispielsweise, einen Plot in A-Gr��e entlang der</w:t>
      </w:r>
    </w:p>
    <w:p>
      <w:pPr>
        <w:pStyle w:val="PreformattedText"/>
        <w:bidi w:val="0"/>
        <w:jc w:val="left"/>
        <w:rPr/>
      </w:pPr>
      <w:r>
        <w:rPr/>
        <w:tab/>
        <w:t xml:space="preserve"> X-Achse m�chten, geben Sie an der Eingabeaufforderung "Geben</w:t>
      </w:r>
    </w:p>
    <w:p>
      <w:pPr>
        <w:pStyle w:val="PreformattedText"/>
        <w:bidi w:val="0"/>
        <w:jc w:val="left"/>
        <w:rPr/>
      </w:pPr>
      <w:r>
        <w:rPr/>
        <w:tab/>
        <w:t xml:space="preserve"> Sie Gr��e oder Breite, H�he (in Zoll) ein:" die Papiergr��e als</w:t>
      </w:r>
    </w:p>
    <w:p>
      <w:pPr>
        <w:pStyle w:val="PreformattedText"/>
        <w:bidi w:val="0"/>
        <w:jc w:val="left"/>
        <w:rPr/>
      </w:pPr>
      <w:r>
        <w:rPr/>
        <w:tab/>
        <w:t xml:space="preserve"> 10,5, 35,18 f�r einen Plotter der E/A0-Gr��e ein und nicht die 10,5,</w:t>
      </w:r>
    </w:p>
    <w:p>
      <w:pPr>
        <w:pStyle w:val="PreformattedText"/>
        <w:bidi w:val="0"/>
        <w:jc w:val="left"/>
        <w:rPr/>
      </w:pPr>
      <w:r>
        <w:rPr/>
        <w:tab/>
        <w:t xml:space="preserve"> 8,0 wie f�r das Blatt in A/A4-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Modelle 250, 255 und 355 der Serie HP 7600 verf�gen �ber eine</w:t>
      </w:r>
    </w:p>
    <w:p>
      <w:pPr>
        <w:pStyle w:val="PreformattedText"/>
        <w:bidi w:val="0"/>
        <w:jc w:val="left"/>
        <w:rPr/>
      </w:pPr>
      <w:r>
        <w:rPr/>
        <w:tab/>
        <w:t xml:space="preserve"> Bedienfeldsteuerung zur Gruppierung kleinerer Plots zum Zwecke der</w:t>
      </w:r>
    </w:p>
    <w:p>
      <w:pPr>
        <w:pStyle w:val="PreformattedText"/>
        <w:bidi w:val="0"/>
        <w:jc w:val="left"/>
        <w:rPr/>
      </w:pPr>
      <w:r>
        <w:rPr/>
        <w:tab/>
        <w:t xml:space="preserve"> Papierersparnis.  N�heres zu den Themen Papier- und Zeitersparnis</w:t>
      </w:r>
    </w:p>
    <w:p>
      <w:pPr>
        <w:pStyle w:val="PreformattedText"/>
        <w:bidi w:val="0"/>
        <w:jc w:val="left"/>
        <w:rPr/>
      </w:pPr>
      <w:r>
        <w:rPr/>
        <w:tab/>
        <w:t xml:space="preserve"> entnehmen Sie bitte dem Benutzerhandbuch der Serie HP 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 III UND IV DRUCKER IM HP-GL/2 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erielle Schnittstelle.  F�r serielle Schnittstellen am LaserJet III</w:t>
      </w:r>
    </w:p>
    <w:p>
      <w:pPr>
        <w:pStyle w:val="PreformattedText"/>
        <w:bidi w:val="0"/>
        <w:jc w:val="left"/>
        <w:rPr/>
      </w:pPr>
      <w:r>
        <w:rPr/>
        <w:tab/>
        <w:t xml:space="preserve"> sind nur 9600 Baud/ohne Parit�t oder 19200 Baud/ohne Parit�t</w:t>
      </w:r>
    </w:p>
    <w:p>
      <w:pPr>
        <w:pStyle w:val="PreformattedText"/>
        <w:bidi w:val="0"/>
        <w:jc w:val="left"/>
        <w:rPr/>
      </w:pPr>
      <w:r>
        <w:rPr/>
        <w:tab/>
        <w:t xml:space="preserve">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peicher.  HP LaserJet III Drucker m�ssen �ber ein Minimum von 2 MB</w:t>
      </w:r>
    </w:p>
    <w:p>
      <w:pPr>
        <w:pStyle w:val="PreformattedText"/>
        <w:bidi w:val="0"/>
        <w:jc w:val="left"/>
        <w:rPr/>
      </w:pPr>
      <w:r>
        <w:rPr/>
        <w:tab/>
        <w:t xml:space="preserve"> Gesamtspeicher verf�gen, um mit diesem Treiber arbeit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eitenschutz.  Die Werksgrundeinstellung f�r Seitenschutz ist auf</w:t>
      </w:r>
    </w:p>
    <w:p>
      <w:pPr>
        <w:pStyle w:val="PreformattedText"/>
        <w:bidi w:val="0"/>
        <w:jc w:val="left"/>
        <w:rPr/>
      </w:pPr>
      <w:r>
        <w:rPr/>
        <w:tab/>
        <w:t xml:space="preserve"> AUS gestellt.  Bei manchen Plots kann dies dazu f�hren, da� nur ein</w:t>
      </w:r>
    </w:p>
    <w:p>
      <w:pPr>
        <w:pStyle w:val="PreformattedText"/>
        <w:bidi w:val="0"/>
        <w:jc w:val="left"/>
        <w:rPr/>
      </w:pPr>
      <w:r>
        <w:rPr/>
        <w:tab/>
        <w:t xml:space="preserve"> Teil Ihrer Zeichnung geplottet wird und die Fehlermeldung</w:t>
      </w:r>
    </w:p>
    <w:p>
      <w:pPr>
        <w:pStyle w:val="PreformattedText"/>
        <w:bidi w:val="0"/>
        <w:jc w:val="left"/>
        <w:rPr/>
      </w:pPr>
      <w:r>
        <w:rPr/>
        <w:tab/>
        <w:t xml:space="preserve"> "Speicher�berlauf" angezeigt wird.  Um dieses Problem zu vermeiden,</w:t>
      </w:r>
    </w:p>
    <w:p>
      <w:pPr>
        <w:pStyle w:val="PreformattedText"/>
        <w:bidi w:val="0"/>
        <w:jc w:val="left"/>
        <w:rPr/>
      </w:pPr>
      <w:r>
        <w:rPr/>
        <w:tab/>
        <w:t xml:space="preserve"> setzen Sie den Seitenschutz auf "Brief/A4". Bevor Sie dies tun,</w:t>
      </w:r>
    </w:p>
    <w:p>
      <w:pPr>
        <w:pStyle w:val="PreformattedText"/>
        <w:bidi w:val="0"/>
        <w:jc w:val="left"/>
        <w:rPr/>
      </w:pPr>
      <w:r>
        <w:rPr/>
        <w:tab/>
        <w:t xml:space="preserve"> lesen Sie die Anmerkungen zur Speichererweiterung in Ihrem LaserJet</w:t>
      </w:r>
    </w:p>
    <w:p>
      <w:pPr>
        <w:pStyle w:val="PreformattedText"/>
        <w:bidi w:val="0"/>
        <w:jc w:val="left"/>
        <w:rPr/>
      </w:pPr>
      <w:r>
        <w:rPr/>
        <w:tab/>
        <w:t xml:space="preserve"> Benutzerhandb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Papiergr��e US-Legal.  Wenn Sie eine Zeichnung plotten m�chten,</w:t>
      </w:r>
    </w:p>
    <w:p>
      <w:pPr>
        <w:pStyle w:val="PreformattedText"/>
        <w:bidi w:val="0"/>
        <w:jc w:val="left"/>
        <w:rPr/>
      </w:pPr>
      <w:r>
        <w:rPr/>
        <w:tab/>
        <w:t xml:space="preserve"> die die 10,5 Zoll des US-Briefpapiers �berschreitet, m�ssen Sie Ihre</w:t>
      </w:r>
    </w:p>
    <w:p>
      <w:pPr>
        <w:pStyle w:val="PreformattedText"/>
        <w:bidi w:val="0"/>
        <w:jc w:val="left"/>
        <w:rPr/>
      </w:pPr>
      <w:r>
        <w:rPr/>
        <w:tab/>
        <w:t xml:space="preserve"> Papierkassette f�r das Format US-Legal anbringen und den</w:t>
      </w:r>
    </w:p>
    <w:p>
      <w:pPr>
        <w:pStyle w:val="PreformattedText"/>
        <w:bidi w:val="0"/>
        <w:jc w:val="left"/>
        <w:rPr/>
      </w:pPr>
      <w:r>
        <w:rPr/>
        <w:tab/>
        <w:t xml:space="preserve"> Seitenschutz auf US-Legal stellen.  Wenn Sie keine Papierkassette</w:t>
      </w:r>
    </w:p>
    <w:p>
      <w:pPr>
        <w:pStyle w:val="PreformattedText"/>
        <w:bidi w:val="0"/>
        <w:jc w:val="left"/>
        <w:rPr/>
      </w:pPr>
      <w:r>
        <w:rPr/>
        <w:tab/>
        <w:t xml:space="preserve"> haben, k�nnen Sie Bl�tter der Gr��e US-Legal von Hand in den Drucker</w:t>
      </w:r>
    </w:p>
    <w:p>
      <w:pPr>
        <w:pStyle w:val="PreformattedText"/>
        <w:bidi w:val="0"/>
        <w:jc w:val="left"/>
        <w:rPr/>
      </w:pPr>
      <w:r>
        <w:rPr/>
        <w:tab/>
        <w:t xml:space="preserve"> laden.  Sie m�ssen Ihren Plotter auf manuelle Zufuhr stellen, bevor</w:t>
      </w:r>
    </w:p>
    <w:p>
      <w:pPr>
        <w:pStyle w:val="PreformattedText"/>
        <w:bidi w:val="0"/>
        <w:jc w:val="left"/>
        <w:rPr/>
      </w:pPr>
      <w:r>
        <w:rPr/>
        <w:tab/>
        <w:t xml:space="preserve"> Sie den Plot senden. Ein guter Zeitpunkt daf�r ist, wenn AutoCAD Sie</w:t>
      </w:r>
    </w:p>
    <w:p>
      <w:pPr>
        <w:pStyle w:val="PreformattedText"/>
        <w:bidi w:val="0"/>
        <w:jc w:val="left"/>
        <w:rPr/>
      </w:pPr>
      <w:r>
        <w:rPr/>
        <w:tab/>
        <w:t xml:space="preserve"> zum Einlegen des Papiers im Plotter auffordert.  Falls Sie die</w:t>
      </w:r>
    </w:p>
    <w:p>
      <w:pPr>
        <w:pStyle w:val="PreformattedText"/>
        <w:bidi w:val="0"/>
        <w:jc w:val="left"/>
        <w:rPr/>
      </w:pPr>
      <w:r>
        <w:rPr/>
        <w:tab/>
        <w:t xml:space="preserve"> manuelle Zufuhr verwenden, zeigt der HP LaserJet III an, welche</w:t>
      </w:r>
    </w:p>
    <w:p>
      <w:pPr>
        <w:pStyle w:val="PreformattedText"/>
        <w:bidi w:val="0"/>
        <w:jc w:val="left"/>
        <w:rPr/>
      </w:pPr>
      <w:r>
        <w:rPr/>
        <w:tab/>
        <w:t xml:space="preserve"> Papiergr��e zu laden ist. N�heres zur manuellen Papierzufuhr</w:t>
      </w:r>
    </w:p>
    <w:p>
      <w:pPr>
        <w:pStyle w:val="PreformattedText"/>
        <w:bidi w:val="0"/>
        <w:jc w:val="left"/>
        <w:rPr/>
      </w:pPr>
      <w:r>
        <w:rPr/>
        <w:tab/>
        <w:t xml:space="preserve"> entnehmen Sie bitte dem LaserJet III Benutzerhandbuch. Bei</w:t>
      </w:r>
    </w:p>
    <w:p>
      <w:pPr>
        <w:pStyle w:val="PreformattedText"/>
        <w:bidi w:val="0"/>
        <w:jc w:val="left"/>
        <w:rPr/>
      </w:pPr>
      <w:r>
        <w:rPr/>
        <w:tab/>
        <w:t xml:space="preserve"> Plots voller Gr��e auf Papier der Gr��e US-Legal ist auch mehr</w:t>
      </w:r>
    </w:p>
    <w:p>
      <w:pPr>
        <w:pStyle w:val="PreformattedText"/>
        <w:bidi w:val="0"/>
        <w:jc w:val="left"/>
        <w:rPr/>
      </w:pPr>
      <w:r>
        <w:rPr/>
        <w:tab/>
        <w:t xml:space="preserve"> Speicher 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ABE 4: KONFIGURATION F�R SCHATTIERT WIEDERGEGEBENE P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 und nur f�r Tintenstrahlplot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 Plot schattiert wiederzugeben, hei�t, die Oberfl�chen 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schiedlichen Schattierungen zu versehen, um der Zeich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 dreidimensionales Aussehen zu verlei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Version 12 verf�gt �ber eine eigene Schattierungsroutine nam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 RENDER (= AutoCAD-Befehle RCONFIG und RENDER).  Allerdings empfeh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 Ihnen nachdr�cklich, eher die mit diesem Treiber geliefert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NDER zu verwenden, 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HPRENDERs Funktionen spezifisch auf HP Plotter ausgeleg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HPRENDER Sie die Seitengr��e angeben l��t</w:t>
      </w:r>
    </w:p>
    <w:p>
      <w:pPr>
        <w:pStyle w:val="PreformattedText"/>
        <w:bidi w:val="0"/>
        <w:jc w:val="left"/>
        <w:rPr/>
      </w:pPr>
      <w:r>
        <w:rPr/>
        <w:tab/>
        <w:t xml:space="preserve"> (bei AVE RENDER nicht ge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1: KONFIGURATION VON AUTOCAD F�R DIE VERWENDUNG VON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AutoCAD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r�cken Sie &lt;Eingabe&gt;, um ins Konfigurationsmen� zu 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Falls Sie eine Meldung erhalten, da� noch kein Ger�t f�r die</w:t>
      </w:r>
    </w:p>
    <w:p>
      <w:pPr>
        <w:pStyle w:val="PreformattedText"/>
        <w:bidi w:val="0"/>
        <w:jc w:val="left"/>
        <w:rPr/>
      </w:pPr>
      <w:r>
        <w:rPr/>
        <w:tab/>
        <w:t xml:space="preserve"> schattierte Wiedergabe konfiguriert ist, bedeutet dies, da� RCONFIG</w:t>
      </w:r>
    </w:p>
    <w:p>
      <w:pPr>
        <w:pStyle w:val="PreformattedText"/>
        <w:bidi w:val="0"/>
        <w:jc w:val="left"/>
        <w:rPr/>
      </w:pPr>
      <w:r>
        <w:rPr/>
        <w:tab/>
        <w:t xml:space="preserve"> selbst noch nicht konfiguriert worden ist.</w:t>
      </w:r>
    </w:p>
    <w:p>
      <w:pPr>
        <w:pStyle w:val="PreformattedText"/>
        <w:bidi w:val="0"/>
        <w:jc w:val="left"/>
        <w:rPr/>
      </w:pPr>
      <w:r>
        <w:rPr/>
        <w:tab/>
        <w:t xml:space="preserve"> Dr�cken Sie &lt;Eingabe&gt;, um ins Konfigurationsmen� zu gelangen, und</w:t>
      </w:r>
    </w:p>
    <w:p>
      <w:pPr>
        <w:pStyle w:val="PreformattedText"/>
        <w:bidi w:val="0"/>
        <w:jc w:val="left"/>
        <w:rPr/>
      </w:pPr>
      <w:r>
        <w:rPr/>
        <w:tab/>
        <w:t xml:space="preserve"> w�hlen Sie "Render-Drucker konfigurieren".  Andernfalls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m Konfigurationsmen�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Render-Drucker konfigurie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us der Liste der Ger�te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P386 AutoDesk Device Interface Rendertrei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r Name Ihrer aktuellen HPCONFIG-Datei (.CFG) wird angezeigt.</w:t>
      </w:r>
    </w:p>
    <w:p>
      <w:pPr>
        <w:pStyle w:val="PreformattedText"/>
        <w:bidi w:val="0"/>
        <w:jc w:val="left"/>
        <w:rPr/>
      </w:pPr>
      <w:r>
        <w:rPr/>
        <w:tab/>
        <w:t xml:space="preserve"> Beantworten Sie die Fragen in bezug auf Ihren eigenen Plotter.</w:t>
      </w:r>
    </w:p>
    <w:p>
      <w:pPr>
        <w:pStyle w:val="PreformattedText"/>
        <w:bidi w:val="0"/>
        <w:jc w:val="left"/>
        <w:rPr/>
      </w:pPr>
      <w:r>
        <w:rPr/>
        <w:tab/>
        <w:t xml:space="preserve"> Hilfe zu den Fragen �ber den Anschlu� finden Sie in Aufgabe 2,</w:t>
      </w:r>
    </w:p>
    <w:p>
      <w:pPr>
        <w:pStyle w:val="PreformattedText"/>
        <w:bidi w:val="0"/>
        <w:jc w:val="left"/>
        <w:rPr/>
      </w:pPr>
      <w:r>
        <w:rPr/>
        <w:tab/>
        <w:t xml:space="preserve"> Schritt 2 weiter oben i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ieder im Konfigurationsmen� w�hlen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Zur�ck zum Zeichnungs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ITT 2: KONFIGURIEREN UND PLOTTEN MIT HP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NDER konfiguriert die Wiedergabemerkmale und sendet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gegebene Zeichnung an den Plotter.  Die schattierte Wieder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Zeichnung wird nicht am Bildschirm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AutoCAD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P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ergewissern Sie sich im Dialogfenster "Wiedergabekonfiguration"</w:t>
      </w:r>
    </w:p>
    <w:p>
      <w:pPr>
        <w:pStyle w:val="PreformattedText"/>
        <w:bidi w:val="0"/>
        <w:jc w:val="left"/>
        <w:rPr/>
      </w:pPr>
      <w:r>
        <w:rPr/>
        <w:tab/>
        <w:t xml:space="preserve"> zuerst, da� die oben angezeigte .CFG-Datei mit der in RCONFIG</w:t>
      </w:r>
    </w:p>
    <w:p>
      <w:pPr>
        <w:pStyle w:val="PreformattedText"/>
        <w:bidi w:val="0"/>
        <w:jc w:val="left"/>
        <w:rPr/>
      </w:pPr>
      <w:r>
        <w:rPr/>
        <w:tab/>
        <w:t xml:space="preserve"> angezeigten identisch ist.  Ist dies nicht so, ist die schattierte</w:t>
      </w:r>
    </w:p>
    <w:p>
      <w:pPr>
        <w:pStyle w:val="PreformattedText"/>
        <w:bidi w:val="0"/>
        <w:jc w:val="left"/>
        <w:rPr/>
      </w:pPr>
      <w:r>
        <w:rPr/>
        <w:tab/>
        <w:t xml:space="preserve"> Wiedergabe nicht m�glich.  Um die aktuelle .CFG-Datei zu �ndern,</w:t>
      </w:r>
    </w:p>
    <w:p>
      <w:pPr>
        <w:pStyle w:val="PreformattedText"/>
        <w:bidi w:val="0"/>
        <w:jc w:val="left"/>
        <w:rPr/>
      </w:pPr>
      <w:r>
        <w:rPr/>
        <w:tab/>
        <w:t xml:space="preserve"> verwenden Sie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egen Sie die Wiedergabemerkmale f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edergabe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latt       = Glatt EIN  (langsamer, daf�r glattere Oberfl�chen)</w:t>
      </w:r>
    </w:p>
    <w:p>
      <w:pPr>
        <w:pStyle w:val="PreformattedText"/>
        <w:bidi w:val="0"/>
        <w:jc w:val="left"/>
        <w:rPr/>
      </w:pPr>
      <w:r>
        <w:rPr/>
        <w:tab/>
        <w:t xml:space="preserve">     Facettiert  = Glatt AUS  (schneller, aber weniger gla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berfl�chen)</w:t>
      </w:r>
    </w:p>
    <w:p>
      <w:pPr>
        <w:pStyle w:val="PreformattedText"/>
        <w:bidi w:val="0"/>
        <w:jc w:val="left"/>
        <w:rPr/>
      </w:pPr>
      <w:r>
        <w:rPr/>
        <w:tab/>
        <w:t xml:space="preserve">   Medien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licken Sie auf entweder Zoll oder Millimeter und geben Sie dann</w:t>
      </w:r>
    </w:p>
    <w:p>
      <w:pPr>
        <w:pStyle w:val="PreformattedText"/>
        <w:bidi w:val="0"/>
        <w:jc w:val="left"/>
        <w:rPr/>
      </w:pPr>
      <w:r>
        <w:rPr/>
        <w:tab/>
        <w:t xml:space="preserve">     die Breite und H�he des im Plotter zur Plot-Wiedergabe</w:t>
      </w:r>
    </w:p>
    <w:p>
      <w:pPr>
        <w:pStyle w:val="PreformattedText"/>
        <w:bidi w:val="0"/>
        <w:jc w:val="left"/>
        <w:rPr/>
      </w:pPr>
      <w:r>
        <w:rPr/>
        <w:tab/>
        <w:t xml:space="preserve">     verwendeten Mediums an.</w:t>
      </w:r>
    </w:p>
    <w:p>
      <w:pPr>
        <w:pStyle w:val="PreformattedText"/>
        <w:bidi w:val="0"/>
        <w:jc w:val="left"/>
        <w:rPr/>
      </w:pPr>
      <w:r>
        <w:rPr/>
        <w:tab/>
        <w:t xml:space="preserve">     Die hier angegebene Gr��e wird auch als Vorgabe in HPMPLOT</w:t>
      </w:r>
    </w:p>
    <w:p>
      <w:pPr>
        <w:pStyle w:val="PreformattedText"/>
        <w:bidi w:val="0"/>
        <w:jc w:val="left"/>
        <w:rPr/>
      </w:pPr>
      <w:r>
        <w:rPr/>
        <w:tab/>
        <w:t xml:space="preserve">    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des wiedergegebenen Plots auf dem Me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eben Sie die untere linke und obere rechte Ecke ( die 1. bzw.</w:t>
      </w:r>
    </w:p>
    <w:p>
      <w:pPr>
        <w:pStyle w:val="PreformattedText"/>
        <w:bidi w:val="0"/>
        <w:jc w:val="left"/>
        <w:rPr/>
      </w:pPr>
      <w:r>
        <w:rPr/>
        <w:tab/>
        <w:t xml:space="preserve">     die 2.) der wiederzugebenden Darstellu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e Einheiten sind mit den unter Mediengr��e verwendeten</w:t>
      </w:r>
    </w:p>
    <w:p>
      <w:pPr>
        <w:pStyle w:val="PreformattedText"/>
        <w:bidi w:val="0"/>
        <w:jc w:val="left"/>
        <w:rPr/>
      </w:pPr>
      <w:r>
        <w:rPr/>
        <w:tab/>
        <w:t xml:space="preserve">     identisch, die X- und Y-Koordinaten stehen in Bezug zur</w:t>
      </w:r>
    </w:p>
    <w:p>
      <w:pPr>
        <w:pStyle w:val="PreformattedText"/>
        <w:bidi w:val="0"/>
        <w:jc w:val="left"/>
        <w:rPr/>
      </w:pPr>
      <w:r>
        <w:rPr/>
        <w:tab/>
        <w:t xml:space="preserve">     unteren linken Ecke der Se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m die Wiedergabe in eine Datei und nicht an den Plotter zu</w:t>
      </w:r>
    </w:p>
    <w:p>
      <w:pPr>
        <w:pStyle w:val="PreformattedText"/>
        <w:bidi w:val="0"/>
        <w:jc w:val="left"/>
        <w:rPr/>
      </w:pPr>
      <w:r>
        <w:rPr/>
        <w:tab/>
        <w:t xml:space="preserve">     lenken, w�hlen Sie "In Datei" und geben im daraufhin</w:t>
      </w:r>
    </w:p>
    <w:p>
      <w:pPr>
        <w:pStyle w:val="PreformattedText"/>
        <w:bidi w:val="0"/>
        <w:jc w:val="left"/>
        <w:rPr/>
      </w:pPr>
      <w:r>
        <w:rPr/>
        <w:tab/>
        <w:t xml:space="preserve">     erscheinenden Fenster den Dateinamen an.  Wenn "In Datei" </w:t>
      </w:r>
    </w:p>
    <w:p>
      <w:pPr>
        <w:pStyle w:val="PreformattedText"/>
        <w:bidi w:val="0"/>
        <w:jc w:val="left"/>
        <w:rPr/>
      </w:pPr>
      <w:r>
        <w:rPr/>
        <w:tab/>
        <w:t xml:space="preserve">     bereits gew�hlt ist, klicken Sie zur �nderung des Dateinamens </w:t>
      </w:r>
    </w:p>
    <w:p>
      <w:pPr>
        <w:pStyle w:val="PreformattedText"/>
        <w:bidi w:val="0"/>
        <w:jc w:val="left"/>
        <w:rPr/>
      </w:pPr>
      <w:r>
        <w:rPr/>
        <w:tab/>
        <w:t xml:space="preserve">     auf "Datei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ORSICHT: Insbesonders bei gro�en Papiergr��en kann die</w:t>
      </w:r>
    </w:p>
    <w:p>
      <w:pPr>
        <w:pStyle w:val="PreformattedText"/>
        <w:bidi w:val="0"/>
        <w:jc w:val="left"/>
        <w:rPr/>
      </w:pPr>
      <w:r>
        <w:rPr/>
        <w:tab/>
        <w:t xml:space="preserve">     betreffende Datei bis zu 20 MB umf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m eine schattiert wiedergegebene Zeichnung an den Plotter zu</w:t>
      </w:r>
    </w:p>
    <w:p>
      <w:pPr>
        <w:pStyle w:val="PreformattedText"/>
        <w:bidi w:val="0"/>
        <w:jc w:val="left"/>
        <w:rPr/>
      </w:pPr>
      <w:r>
        <w:rPr/>
        <w:tab/>
        <w:t xml:space="preserve"> senden (oder in eine Datei), klicken Sie au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WEIS: Wenn Sie den AutoCAD-Befehl SCENE verwenden, um die schatt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zugebende Szene festzulegen, vergewissern Sie sich, da� SCENE s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die AKTUELLE Ansicht bezieht - andernfalls stimmt m�glicherweis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ierung Ihrer schattiert wiedergegebenen Zeichnung ni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N EINER GEMISCHTEN, SCHATTIERT UND NICHT-SCHATTI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DERGEGEBENEN ZEICHNUNG (HPMPL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RENDER gibt den Inhalt des aktuellen Ansichtsfensters oder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lbereichsansicht, die Sie auf dem Bildschirm sehen, wie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eine Zeichnung zu plotten, bei der nur ein Ansichts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ttiert wiedergegeben werden soll, die �brigen aber nicht, verw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HPMPLOT.  (MPLOT steht f�r Mischpl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 der Verwendung von HPMPLOT mu� AutoCAD bereits mit RCONFIG f�r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ttierte Wiedergabe konfiguriert sein, wie in Schritt 1 die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gabe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AutoCAD Befehlszeile geben Sie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PM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ergewissern Sie sich im Dialogfenster "Mischplot-Konfiguration"</w:t>
      </w:r>
    </w:p>
    <w:p>
      <w:pPr>
        <w:pStyle w:val="PreformattedText"/>
        <w:bidi w:val="0"/>
        <w:jc w:val="left"/>
        <w:rPr/>
      </w:pPr>
      <w:r>
        <w:rPr/>
        <w:tab/>
        <w:t xml:space="preserve"> zuerst, da� der oben angezeigte Plotter identisch ist mit dem,</w:t>
      </w:r>
    </w:p>
    <w:p>
      <w:pPr>
        <w:pStyle w:val="PreformattedText"/>
        <w:bidi w:val="0"/>
        <w:jc w:val="left"/>
        <w:rPr/>
      </w:pPr>
      <w:r>
        <w:rPr/>
        <w:tab/>
        <w:t xml:space="preserve"> dessen .CFG-Datei in RCONFIG aktuell ist. Andernfalls ist die</w:t>
      </w:r>
    </w:p>
    <w:p>
      <w:pPr>
        <w:pStyle w:val="PreformattedText"/>
        <w:bidi w:val="0"/>
        <w:jc w:val="left"/>
        <w:rPr/>
      </w:pPr>
      <w:r>
        <w:rPr/>
        <w:tab/>
        <w:t xml:space="preserve"> schattierte Wiedergabe nicht m�glich. Um den aktuellen Plotter zu</w:t>
      </w:r>
    </w:p>
    <w:p>
      <w:pPr>
        <w:pStyle w:val="PreformattedText"/>
        <w:bidi w:val="0"/>
        <w:jc w:val="left"/>
        <w:rPr/>
      </w:pPr>
      <w:r>
        <w:rPr/>
        <w:tab/>
        <w:t xml:space="preserve"> �ndern, klicken Sie auf "Ger�te- und Vorgabenwahlliste".</w:t>
      </w:r>
    </w:p>
    <w:p>
      <w:pPr>
        <w:pStyle w:val="PreformattedText"/>
        <w:bidi w:val="0"/>
        <w:jc w:val="left"/>
        <w:rPr/>
      </w:pPr>
      <w:r>
        <w:rPr/>
        <w:tab/>
        <w:t xml:space="preserve"> Die erscheinende Liste der Plotter entspricht den �ber den CONFIG-</w:t>
      </w:r>
    </w:p>
    <w:p>
      <w:pPr>
        <w:pStyle w:val="PreformattedText"/>
        <w:bidi w:val="0"/>
        <w:jc w:val="left"/>
        <w:rPr/>
      </w:pPr>
      <w:r>
        <w:rPr/>
        <w:tab/>
        <w:t xml:space="preserve"> Befehl vorgenommenen Ang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�ndern Sie nach Wunsch die Parameter f�r den Mischplot,</w:t>
      </w:r>
    </w:p>
    <w:p>
      <w:pPr>
        <w:pStyle w:val="PreformattedText"/>
        <w:bidi w:val="0"/>
        <w:jc w:val="left"/>
        <w:rPr/>
      </w:pPr>
      <w:r>
        <w:rPr/>
        <w:tab/>
        <w:t xml:space="preserve"> einschlie�lich der Auswahl des schattiert wiederzugebenden</w:t>
      </w:r>
    </w:p>
    <w:p>
      <w:pPr>
        <w:pStyle w:val="PreformattedText"/>
        <w:bidi w:val="0"/>
        <w:jc w:val="left"/>
        <w:rPr/>
      </w:pPr>
      <w:r>
        <w:rPr/>
        <w:tab/>
        <w:t xml:space="preserve"> Ansichtsfen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diengr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licken Sie entweder auf Zoll oder Millimeter und geben Sie dann </w:t>
      </w:r>
    </w:p>
    <w:p>
      <w:pPr>
        <w:pStyle w:val="PreformattedText"/>
        <w:bidi w:val="0"/>
        <w:jc w:val="left"/>
        <w:rPr/>
      </w:pPr>
      <w:r>
        <w:rPr/>
        <w:tab/>
        <w:t xml:space="preserve">     die Breite und die H�he des im Plotter zu verwendenden Mediums </w:t>
      </w:r>
    </w:p>
    <w:p>
      <w:pPr>
        <w:pStyle w:val="PreformattedText"/>
        <w:bidi w:val="0"/>
        <w:jc w:val="left"/>
        <w:rPr/>
      </w:pPr>
      <w:r>
        <w:rPr/>
        <w:tab/>
        <w:t xml:space="preserve">     an. Die Vorgabe entspricht den Angaben in HP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as pl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�hlen Sie die zu plottende Fl�c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Bildschirm:  Wie auf dem Bildschirm dargestellt.</w:t>
      </w:r>
    </w:p>
    <w:p>
      <w:pPr>
        <w:pStyle w:val="PreformattedText"/>
        <w:bidi w:val="0"/>
        <w:jc w:val="left"/>
        <w:rPr/>
      </w:pPr>
      <w:r>
        <w:rPr/>
        <w:tab/>
        <w:t xml:space="preserve">     o  Grenzen:     Wie durch die Grenzen der Zeichnung festgelegt.</w:t>
      </w:r>
    </w:p>
    <w:p>
      <w:pPr>
        <w:pStyle w:val="PreformattedText"/>
        <w:bidi w:val="0"/>
        <w:jc w:val="left"/>
        <w:rPr/>
      </w:pPr>
      <w:r>
        <w:rPr/>
        <w:tab/>
        <w:t xml:space="preserve">     o  Limiten:     Wie durch die Variable LIMIT 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ien verde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�hlen Sie diese Option, wenn verdeckte Linien nicht geplottet </w:t>
      </w:r>
    </w:p>
    <w:p>
      <w:pPr>
        <w:pStyle w:val="PreformattedText"/>
        <w:bidi w:val="0"/>
        <w:jc w:val="left"/>
        <w:rPr/>
      </w:pPr>
      <w:r>
        <w:rPr/>
        <w:tab/>
        <w:t xml:space="preserve">    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edergabe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latt =       Glatt EIN  (langsamer, daf�r glattere Oberfl�chen)</w:t>
      </w:r>
    </w:p>
    <w:p>
      <w:pPr>
        <w:pStyle w:val="PreformattedText"/>
        <w:bidi w:val="0"/>
        <w:jc w:val="left"/>
        <w:rPr/>
      </w:pPr>
      <w:r>
        <w:rPr/>
        <w:tab/>
        <w:t xml:space="preserve">     Facettiert  = Glatt AUS  (schneller, aber weniger glat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berfl�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5 ---</w:t>
      </w:r>
    </w:p>
    <w:p>
      <w:pPr>
        <w:pStyle w:val="PreformattedText"/>
        <w:bidi w:val="0"/>
        <w:jc w:val="left"/>
        <w:rPr/>
      </w:pPr>
      <w:r>
        <w:rPr/>
        <w:tab/>
        <w:t xml:space="preserve">  In 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m die Ausgabe in eine Datei und nicht an den Plotter zu lenken,</w:t>
      </w:r>
    </w:p>
    <w:p>
      <w:pPr>
        <w:pStyle w:val="PreformattedText"/>
        <w:bidi w:val="0"/>
        <w:jc w:val="left"/>
        <w:rPr/>
      </w:pPr>
      <w:r>
        <w:rPr/>
        <w:tab/>
        <w:t xml:space="preserve">     w�hlen Sie "In Datei" und geben im daraufhin erscheinenden</w:t>
      </w:r>
    </w:p>
    <w:p>
      <w:pPr>
        <w:pStyle w:val="PreformattedText"/>
        <w:bidi w:val="0"/>
        <w:jc w:val="left"/>
        <w:rPr/>
      </w:pPr>
      <w:r>
        <w:rPr/>
        <w:tab/>
        <w:t xml:space="preserve">     Fenster den Dateinamen an. Wenn "In Datei" bereits gew�hlt ist,</w:t>
      </w:r>
    </w:p>
    <w:p>
      <w:pPr>
        <w:pStyle w:val="PreformattedText"/>
        <w:bidi w:val="0"/>
        <w:jc w:val="left"/>
        <w:rPr/>
      </w:pPr>
      <w:r>
        <w:rPr/>
        <w:tab/>
        <w:t xml:space="preserve">     klicken Sie zur �nderung des Dateinamens auf "Datei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HTUNG: Insbesonders bei gro�en Mediengr��en kann die</w:t>
      </w:r>
    </w:p>
    <w:p>
      <w:pPr>
        <w:pStyle w:val="PreformattedText"/>
        <w:bidi w:val="0"/>
        <w:jc w:val="left"/>
        <w:rPr/>
      </w:pPr>
      <w:r>
        <w:rPr/>
        <w:tab/>
        <w:t xml:space="preserve">     betreffende Datei bis zu 20 MB umf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alierf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nn Sie die Zeichnung mit dem gleichen Skalierfaktor plotten</w:t>
      </w:r>
    </w:p>
    <w:p>
      <w:pPr>
        <w:pStyle w:val="PreformattedText"/>
        <w:bidi w:val="0"/>
        <w:jc w:val="left"/>
        <w:rPr/>
      </w:pPr>
      <w:r>
        <w:rPr/>
        <w:tab/>
        <w:t xml:space="preserve">     m�chten, wie in der Zeichnung angegeben, belassen Sie diesen auf</w:t>
      </w:r>
    </w:p>
    <w:p>
      <w:pPr>
        <w:pStyle w:val="PreformattedText"/>
        <w:bidi w:val="0"/>
        <w:jc w:val="left"/>
        <w:rPr/>
      </w:pPr>
      <w:r>
        <w:rPr/>
        <w:tab/>
        <w:t xml:space="preserve">     1 z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m mit einem gr��eren Skalierfaktor zu plotten, geben Sie f�r</w:t>
      </w:r>
    </w:p>
    <w:p>
      <w:pPr>
        <w:pStyle w:val="PreformattedText"/>
        <w:bidi w:val="0"/>
        <w:jc w:val="left"/>
        <w:rPr/>
      </w:pPr>
      <w:r>
        <w:rPr/>
        <w:tab/>
        <w:t xml:space="preserve">     die Plot-Einheiten gr��ere Werte ein als f�r die</w:t>
      </w:r>
    </w:p>
    <w:p>
      <w:pPr>
        <w:pStyle w:val="PreformattedText"/>
        <w:bidi w:val="0"/>
        <w:jc w:val="left"/>
        <w:rPr/>
      </w:pPr>
      <w:r>
        <w:rPr/>
        <w:tab/>
        <w:t xml:space="preserve">     Zeicheneinheiten; f�r einen kleineren Skalierfaktor gilt das</w:t>
      </w:r>
    </w:p>
    <w:p>
      <w:pPr>
        <w:pStyle w:val="PreformattedText"/>
        <w:bidi w:val="0"/>
        <w:jc w:val="left"/>
        <w:rPr/>
      </w:pPr>
      <w:r>
        <w:rPr/>
        <w:tab/>
        <w:t xml:space="preserve">     Gegente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nn Sie m�chten, da� die Zeichnung an die oben angegebene</w:t>
      </w:r>
    </w:p>
    <w:p>
      <w:pPr>
        <w:pStyle w:val="PreformattedText"/>
        <w:bidi w:val="0"/>
        <w:jc w:val="left"/>
        <w:rPr/>
      </w:pPr>
      <w:r>
        <w:rPr/>
        <w:tab/>
        <w:t xml:space="preserve">     Mediengr��e angepa�t wird, w�hlen Sie "Gr��e angepa�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chtsfenster f�r Wieder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licken Sie auf "W�hlen" und w�hlen Sie dann das betreffende</w:t>
      </w:r>
    </w:p>
    <w:p>
      <w:pPr>
        <w:pStyle w:val="PreformattedText"/>
        <w:bidi w:val="0"/>
        <w:jc w:val="left"/>
        <w:rPr/>
      </w:pPr>
      <w:r>
        <w:rPr/>
        <w:tab/>
        <w:t xml:space="preserve">     Ansichtsfenster in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m die Zeichnung an den Plotter (oder in eine Datei zu senden),</w:t>
      </w:r>
    </w:p>
    <w:p>
      <w:pPr>
        <w:pStyle w:val="PreformattedText"/>
        <w:bidi w:val="0"/>
        <w:jc w:val="left"/>
        <w:rPr/>
      </w:pPr>
      <w:r>
        <w:rPr/>
        <w:tab/>
        <w:t xml:space="preserve"> klicken Sie au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 � G L I C H E    P L O T T E R A R B E I T 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N EINER NORMALEN (NICHT-SCHATTIERT WIEDERGEGEBENEN) ZEICH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ben Sie den PLOT-Befehl ein, um in AutoCADs Dialogfenster</w:t>
      </w:r>
    </w:p>
    <w:p>
      <w:pPr>
        <w:pStyle w:val="PreformattedText"/>
        <w:bidi w:val="0"/>
        <w:jc w:val="left"/>
        <w:rPr/>
      </w:pPr>
      <w:r>
        <w:rPr/>
        <w:tab/>
        <w:t xml:space="preserve"> "Plot-Konfiguration" zu gel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e aktuell ausgew�hlte Plotter-Konfiguration wird im Ger�te- und</w:t>
      </w:r>
    </w:p>
    <w:p>
      <w:pPr>
        <w:pStyle w:val="PreformattedText"/>
        <w:bidi w:val="0"/>
        <w:jc w:val="left"/>
        <w:rPr/>
      </w:pPr>
      <w:r>
        <w:rPr/>
        <w:tab/>
        <w:t xml:space="preserve"> Vorgabeninformationsfenster angezeigt - in obenstehenden Beispiel</w:t>
      </w:r>
    </w:p>
    <w:p>
      <w:pPr>
        <w:pStyle w:val="PreformattedText"/>
        <w:bidi w:val="0"/>
        <w:jc w:val="left"/>
        <w:rPr/>
      </w:pPr>
      <w:r>
        <w:rPr/>
        <w:tab/>
        <w:t xml:space="preserve"> "HP DesignJet 200 an LPT2".  Wenn Sie dies �ndern m�chten, klicken</w:t>
      </w:r>
    </w:p>
    <w:p>
      <w:pPr>
        <w:pStyle w:val="PreformattedText"/>
        <w:bidi w:val="0"/>
        <w:jc w:val="left"/>
        <w:rPr/>
      </w:pPr>
      <w:r>
        <w:rPr/>
        <w:tab/>
        <w:t xml:space="preserve"> Sie auf "Ger�te- und Vorgabenwahllis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enn Sie eine nicht-standardm��ige Mediengr��e verwenden, klicken</w:t>
      </w:r>
    </w:p>
    <w:p>
      <w:pPr>
        <w:pStyle w:val="PreformattedText"/>
        <w:bidi w:val="0"/>
        <w:jc w:val="left"/>
        <w:rPr/>
      </w:pPr>
      <w:r>
        <w:rPr/>
        <w:tab/>
        <w:t xml:space="preserve"> Sie auf "Gr��e...", um die  Plot-Fl�che als eine BENUTZERGR�SSE</w:t>
      </w:r>
    </w:p>
    <w:p>
      <w:pPr>
        <w:pStyle w:val="PreformattedText"/>
        <w:bidi w:val="0"/>
        <w:jc w:val="left"/>
        <w:rPr/>
      </w:pPr>
      <w:r>
        <w:rPr/>
        <w:tab/>
        <w:t xml:space="preserve"> a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ot-Fl�che = Mediengr��e - R�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�heres zu R�ndern entnehmen Sie bitte Ihrer Plotter-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ollten Sie sich unsicher sein, was tats�chlich geplottet wird,</w:t>
      </w:r>
    </w:p>
    <w:p>
      <w:pPr>
        <w:pStyle w:val="PreformattedText"/>
        <w:bidi w:val="0"/>
        <w:jc w:val="left"/>
        <w:rPr/>
      </w:pPr>
      <w:r>
        <w:rPr/>
        <w:tab/>
        <w:t xml:space="preserve"> empfehlen wir Ihnen, "Ganze Voransicht" im Plot-</w:t>
      </w:r>
    </w:p>
    <w:p>
      <w:pPr>
        <w:pStyle w:val="PreformattedText"/>
        <w:bidi w:val="0"/>
        <w:jc w:val="left"/>
        <w:rPr/>
      </w:pPr>
      <w:r>
        <w:rPr/>
        <w:tab/>
        <w:t xml:space="preserve"> Voransichtsfenster zu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N EINER SCHATTIERT WIEDERGEGEBENEN ZEICHN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he bitte oben, Kapitel 3, Aufgab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RENDER konfiguriert und plottet eine schattiert wiedergegebene</w:t>
      </w:r>
    </w:p>
    <w:p>
      <w:pPr>
        <w:pStyle w:val="PreformattedText"/>
        <w:bidi w:val="0"/>
        <w:jc w:val="left"/>
        <w:rPr/>
      </w:pPr>
      <w:r>
        <w:rPr/>
        <w:tab/>
        <w:t>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PMPLOT konfiguriert und plottet eine gemischte schattiert und</w:t>
      </w:r>
    </w:p>
    <w:p>
      <w:pPr>
        <w:pStyle w:val="PreformattedText"/>
        <w:bidi w:val="0"/>
        <w:jc w:val="left"/>
        <w:rPr/>
      </w:pPr>
      <w:r>
        <w:rPr/>
        <w:tab/>
        <w:t>nicht-schattiert wiedergegebene 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SOFTWARE ODER DEN PLOTTER KONFIGURIER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le der Funktionen unter AutoCAD oder HPCONFIG sind auch am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f�gbar - Stiftparameter, Anzahl der Exemplare, �berlagern, us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Plotter sind sie - je nach Plotter-Modell - �ber das Bedienfeldmen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Einstellungsblatt oder woanders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Ihnen bei der Entscheidung zu helfen, ob ein Parameter i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der am Plotter gesetzt werden soll, sind hier einig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erlegungen zusammengestel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nd Sie sich dar�ber im klaren, welche Einstellung Vorrang hat:</w:t>
      </w:r>
    </w:p>
    <w:p>
      <w:pPr>
        <w:pStyle w:val="PreformattedText"/>
        <w:bidi w:val="0"/>
        <w:jc w:val="left"/>
        <w:rPr/>
      </w:pPr>
      <w:r>
        <w:rPr/>
        <w:tab/>
        <w:t xml:space="preserve"> Software oder Plotter? Darauf  gilt nicht immer die gleiche Antwort.</w:t>
      </w:r>
    </w:p>
    <w:p>
      <w:pPr>
        <w:pStyle w:val="PreformattedText"/>
        <w:bidi w:val="0"/>
        <w:jc w:val="left"/>
        <w:rPr/>
      </w:pPr>
      <w:r>
        <w:rPr/>
        <w:tab/>
        <w:t xml:space="preserve"> Um n�heres zu erfahren, schlagen Sie die Funktion entweder in diesem</w:t>
      </w:r>
    </w:p>
    <w:p>
      <w:pPr>
        <w:pStyle w:val="PreformattedText"/>
        <w:bidi w:val="0"/>
        <w:jc w:val="left"/>
        <w:rPr/>
      </w:pPr>
      <w:r>
        <w:rPr/>
        <w:tab/>
        <w:t xml:space="preserve"> Handbuch nach (Kapitel 2, Schritt 3, und Kapitel 5, "HPCONFIG Feld-</w:t>
      </w:r>
    </w:p>
    <w:p>
      <w:pPr>
        <w:pStyle w:val="PreformattedText"/>
        <w:bidi w:val="0"/>
        <w:jc w:val="left"/>
        <w:rPr/>
      </w:pPr>
      <w:r>
        <w:rPr/>
        <w:tab/>
        <w:t xml:space="preserve"> f�r-Feld") oder im Benutzerhandbuch Ihres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alls Ihr Plotter an einem Netzwerk angeschlossen ist, oder in</w:t>
      </w:r>
    </w:p>
    <w:p>
      <w:pPr>
        <w:pStyle w:val="PreformattedText"/>
        <w:bidi w:val="0"/>
        <w:jc w:val="left"/>
        <w:rPr/>
      </w:pPr>
      <w:r>
        <w:rPr/>
        <w:tab/>
        <w:t xml:space="preserve"> irgendeiner anderen Form von mehreren Kollegen benutzt wird, m�chten</w:t>
      </w:r>
    </w:p>
    <w:p>
      <w:pPr>
        <w:pStyle w:val="PreformattedText"/>
        <w:bidi w:val="0"/>
        <w:jc w:val="left"/>
        <w:rPr/>
      </w:pPr>
      <w:r>
        <w:rPr/>
        <w:tab/>
        <w:t xml:space="preserve"> Sie nur Ihre eigenen Plots oder alle Plots beeinflu�en ? Sollen es</w:t>
      </w:r>
    </w:p>
    <w:p>
      <w:pPr>
        <w:pStyle w:val="PreformattedText"/>
        <w:bidi w:val="0"/>
        <w:jc w:val="left"/>
        <w:rPr/>
      </w:pPr>
      <w:r>
        <w:rPr/>
        <w:tab/>
        <w:t xml:space="preserve"> nur Ihre eigenen sein, konfigurieren Sie lieber di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�chten Sie mit einem Plot experimentieren, w�hrend er geplottet</w:t>
      </w:r>
    </w:p>
    <w:p>
      <w:pPr>
        <w:pStyle w:val="PreformattedText"/>
        <w:bidi w:val="0"/>
        <w:jc w:val="left"/>
        <w:rPr/>
      </w:pPr>
      <w:r>
        <w:rPr/>
        <w:tab/>
        <w:t xml:space="preserve"> wird, zum Beispiel durch eine �nderung der Plotqualit�t ?</w:t>
      </w:r>
    </w:p>
    <w:p>
      <w:pPr>
        <w:pStyle w:val="PreformattedText"/>
        <w:bidi w:val="0"/>
        <w:jc w:val="left"/>
        <w:rPr/>
      </w:pPr>
      <w:r>
        <w:rPr/>
        <w:tab/>
        <w:t xml:space="preserve"> Dies k�nnte leichter am Plotter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�chten Sie eine Reihe von Parametern zur regelm��igen Verwendung</w:t>
      </w:r>
    </w:p>
    <w:p>
      <w:pPr>
        <w:pStyle w:val="PreformattedText"/>
        <w:bidi w:val="0"/>
        <w:jc w:val="left"/>
        <w:rPr/>
      </w:pPr>
      <w:r>
        <w:rPr/>
        <w:tab/>
        <w:t xml:space="preserve"> unter bestimmten Umst�nden festlegen ?  Beispielsweise w�nschen Sie</w:t>
      </w:r>
    </w:p>
    <w:p>
      <w:pPr>
        <w:pStyle w:val="PreformattedText"/>
        <w:bidi w:val="0"/>
        <w:jc w:val="left"/>
        <w:rPr/>
      </w:pPr>
      <w:r>
        <w:rPr/>
        <w:tab/>
        <w:t xml:space="preserve"> beim Plotten einer Zeichnung f�r einen Kunden immer normale</w:t>
      </w:r>
    </w:p>
    <w:p>
      <w:pPr>
        <w:pStyle w:val="PreformattedText"/>
        <w:bidi w:val="0"/>
        <w:jc w:val="left"/>
        <w:rPr/>
      </w:pPr>
      <w:r>
        <w:rPr/>
        <w:tab/>
        <w:t xml:space="preserve"> Plotqualit�t, Gr��e angepa�t und bestimmte Stift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Dies k�nnte leichter in der Software eingestellt werden,</w:t>
      </w:r>
    </w:p>
    <w:p>
      <w:pPr>
        <w:pStyle w:val="PreformattedText"/>
        <w:bidi w:val="0"/>
        <w:jc w:val="left"/>
        <w:rPr/>
      </w:pPr>
      <w:r>
        <w:rPr/>
        <w:tab/>
        <w:t xml:space="preserve"> indem Sie eine besondere .CFG-Datei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ie schnell m�chten Sie die �nderung vornehmen ?</w:t>
      </w:r>
    </w:p>
    <w:p>
      <w:pPr>
        <w:pStyle w:val="PreformattedText"/>
        <w:bidi w:val="0"/>
        <w:jc w:val="left"/>
        <w:rPr/>
      </w:pPr>
      <w:r>
        <w:rPr/>
        <w:tab/>
        <w:t xml:space="preserve"> Wahrscheinlich geht es in der Software schn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ie dauerhaft sollen die �nderungen sein ?</w:t>
      </w:r>
    </w:p>
    <w:p>
      <w:pPr>
        <w:pStyle w:val="PreformattedText"/>
        <w:bidi w:val="0"/>
        <w:jc w:val="left"/>
        <w:rPr/>
      </w:pPr>
      <w:r>
        <w:rPr/>
        <w:tab/>
        <w:t xml:space="preserve"> Vor�bergehende �nderungen sind wahrscheinlich in d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leichter zur�ckzu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 E H L E R B E S E I T I G U N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RMELDUNGEN IN ALPHABETISCHER REIHENFOL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MGEBUNGSSPEICHER NICHT AUSREICH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 AutoCAD-Installationen ist es nicht ungew�hnlich, eine gr��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ahl von Umgebungsvariablen zu setzen.  Dies kann zu obensteh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hlermeldung f�hren.  Diese Meldung wird gew�hnlich ausgegeben, we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 Ihren Computer starten oder eine Batchdatei ausf�hren, die n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n setzt.  Wenn Sie diese Meldung sehen, ist es notwendig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 die Umgebungsvariablen Ihres Systems reservierte Speichermenge z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h�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f�r die Umgebungsvariablen reservierte Speichermenge zu erh�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ssen Sie den Befehl SHELL �ndern oder in Ihre CONFIG.SYS Datei a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hmen.  Die Datei CONFIG.SYS befindet sich im Hauptverzeichnis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laufwerks, �blicherweise Laufwerk C:.  �nderungen an der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k�nnen mit einem ASCII-Editor vorgenommen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folgende ist eine typische SHELL-Anweisung, durch die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gebungsgr��e auf 512 Bytes erh�ht wi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ell=c:\command.com /p /e: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gebungsspeicher wird erhalten, indem man Umgebungsvariablen auf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t, wenn DOS Anwendungen ausgef�hrt werden, die sie nicht ben�ti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quemste Art, Umgebungsvariablen auf NULL zu setzen, besteht dar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envname=" Anweisungen am Ende von Batchdateien hinzuzuf�gen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m Starten von Anwendungen die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beispielsweise eine typische ACADR12.BAT Date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@echo off</w:t>
      </w:r>
    </w:p>
    <w:p>
      <w:pPr>
        <w:pStyle w:val="PreformattedText"/>
        <w:bidi w:val="0"/>
        <w:jc w:val="left"/>
        <w:rPr/>
      </w:pPr>
      <w:r>
        <w:rPr/>
        <w:tab/>
        <w:t xml:space="preserve"> 2. cls</w:t>
      </w:r>
    </w:p>
    <w:p>
      <w:pPr>
        <w:pStyle w:val="PreformattedText"/>
        <w:bidi w:val="0"/>
        <w:jc w:val="left"/>
        <w:rPr/>
      </w:pPr>
      <w:r>
        <w:rPr/>
        <w:tab/>
        <w:t xml:space="preserve"> 3. echo ... Einen Moment bitte. AutoCAD Version 12 wird geladen...</w:t>
      </w:r>
    </w:p>
    <w:p>
      <w:pPr>
        <w:pStyle w:val="PreformattedText"/>
        <w:bidi w:val="0"/>
        <w:jc w:val="left"/>
        <w:rPr/>
      </w:pPr>
      <w:r>
        <w:rPr/>
        <w:tab/>
        <w:t xml:space="preserve"> 4. set acad=c:\acad\support;c:\acad\fonts;c:\acad\ads</w:t>
      </w:r>
    </w:p>
    <w:p>
      <w:pPr>
        <w:pStyle w:val="PreformattedText"/>
        <w:bidi w:val="0"/>
        <w:jc w:val="left"/>
        <w:rPr/>
      </w:pPr>
      <w:r>
        <w:rPr/>
        <w:tab/>
        <w:t xml:space="preserve"> 5. set acadcfg=c:\acad</w:t>
      </w:r>
    </w:p>
    <w:p>
      <w:pPr>
        <w:pStyle w:val="PreformattedText"/>
        <w:bidi w:val="0"/>
        <w:jc w:val="left"/>
        <w:rPr/>
      </w:pPr>
      <w:r>
        <w:rPr/>
        <w:tab/>
        <w:t xml:space="preserve"> 6. set acaddrv=c:\acad\drv;c:\acad\drv\hpgl2</w:t>
      </w:r>
    </w:p>
    <w:p>
      <w:pPr>
        <w:pStyle w:val="PreformattedText"/>
        <w:bidi w:val="0"/>
        <w:jc w:val="left"/>
        <w:rPr/>
      </w:pPr>
      <w:r>
        <w:rPr/>
        <w:tab/>
        <w:t xml:space="preserve"> 7. set rhpadi=c:\acad\drv\hpgl2\rhprtl.exp</w:t>
      </w:r>
    </w:p>
    <w:p>
      <w:pPr>
        <w:pStyle w:val="PreformattedText"/>
        <w:bidi w:val="0"/>
        <w:jc w:val="left"/>
        <w:rPr/>
      </w:pPr>
      <w:r>
        <w:rPr/>
        <w:tab/>
        <w:t xml:space="preserve"> 8. c:\acad\acad %1 %2</w:t>
      </w:r>
    </w:p>
    <w:p>
      <w:pPr>
        <w:pStyle w:val="PreformattedText"/>
        <w:bidi w:val="0"/>
        <w:jc w:val="left"/>
        <w:rPr/>
      </w:pPr>
      <w:r>
        <w:rPr/>
        <w:tab/>
        <w:t xml:space="preserve"> 9. set acad=</w:t>
      </w:r>
    </w:p>
    <w:p>
      <w:pPr>
        <w:pStyle w:val="PreformattedText"/>
        <w:bidi w:val="0"/>
        <w:jc w:val="left"/>
        <w:rPr/>
      </w:pPr>
      <w:r>
        <w:rPr/>
        <w:tab/>
        <w:t>10. set acadcfg=</w:t>
      </w:r>
    </w:p>
    <w:p>
      <w:pPr>
        <w:pStyle w:val="PreformattedText"/>
        <w:bidi w:val="0"/>
        <w:jc w:val="left"/>
        <w:rPr/>
      </w:pPr>
      <w:r>
        <w:rPr/>
        <w:tab/>
        <w:t>11. set acaddrv=</w:t>
      </w:r>
    </w:p>
    <w:p>
      <w:pPr>
        <w:pStyle w:val="PreformattedText"/>
        <w:bidi w:val="0"/>
        <w:jc w:val="left"/>
        <w:rPr/>
      </w:pPr>
      <w:r>
        <w:rPr/>
        <w:tab/>
        <w:t>12. set rhpadi=</w:t>
      </w:r>
    </w:p>
    <w:p>
      <w:pPr>
        <w:pStyle w:val="PreformattedText"/>
        <w:bidi w:val="0"/>
        <w:jc w:val="left"/>
        <w:rPr/>
      </w:pPr>
      <w:r>
        <w:rPr/>
        <w:tab/>
        <w:t>13.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AutoCAD beendet wird, geben die Zeilen 9 bis 12 den Umgebung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 wieder frei, der durch die Befehle 4 bis 7 beanspruch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2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OTTER IST NICHT BEREIT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�berpr�fen Sie das Bedienfeld des Plotters.  Wenn es nicht anzeigt,</w:t>
      </w:r>
    </w:p>
    <w:p>
      <w:pPr>
        <w:pStyle w:val="PreformattedText"/>
        <w:bidi w:val="0"/>
        <w:jc w:val="left"/>
        <w:rPr/>
      </w:pPr>
      <w:r>
        <w:rPr/>
        <w:tab/>
        <w:t xml:space="preserve"> da� der Plotter bereit ist (entweder wird "Bereit" angezeigt oder es</w:t>
      </w:r>
    </w:p>
    <w:p>
      <w:pPr>
        <w:pStyle w:val="PreformattedText"/>
        <w:bidi w:val="0"/>
        <w:jc w:val="left"/>
        <w:rPr/>
      </w:pPr>
      <w:r>
        <w:rPr/>
        <w:tab/>
        <w:t xml:space="preserve"> leuchten die entprechenden Anzeigen), dann arbeiten Sie mit der</w:t>
      </w:r>
    </w:p>
    <w:p>
      <w:pPr>
        <w:pStyle w:val="PreformattedText"/>
        <w:bidi w:val="0"/>
        <w:jc w:val="left"/>
        <w:rPr/>
      </w:pPr>
      <w:r>
        <w:rPr/>
        <w:tab/>
        <w:t xml:space="preserve"> Plotterdokumentation 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Nur bei einem HP DesignJet 200 k�nnen Sie den Status des Plotters</w:t>
      </w:r>
    </w:p>
    <w:p>
      <w:pPr>
        <w:pStyle w:val="PreformattedText"/>
        <w:bidi w:val="0"/>
        <w:jc w:val="left"/>
        <w:rPr/>
      </w:pPr>
      <w:r>
        <w:rPr/>
        <w:tab/>
        <w:t xml:space="preserve"> durch Verwendung des Dialogfenster "Plotter-Status" in HPCONFIG</w:t>
      </w:r>
    </w:p>
    <w:p>
      <w:pPr>
        <w:pStyle w:val="PreformattedText"/>
        <w:bidi w:val="0"/>
        <w:jc w:val="left"/>
        <w:rPr/>
      </w:pPr>
      <w:r>
        <w:rPr/>
        <w:tab/>
        <w:t xml:space="preserve"> �berpr�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LOT-WIEDERGABE �BERSCHREITET PLOTFL�CHE DES AKTUELLEN PLOT-MEDIUMS 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HPRE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ringern Sie in HPRENDER die Gr��e der Fl�che �ber</w:t>
      </w:r>
    </w:p>
    <w:p>
      <w:pPr>
        <w:pStyle w:val="PreformattedText"/>
        <w:bidi w:val="0"/>
        <w:jc w:val="left"/>
        <w:rPr/>
      </w:pPr>
      <w:r>
        <w:rPr/>
        <w:tab/>
        <w:t xml:space="preserve"> "Position des wiedergegebenen Plots auf dem Medium".</w:t>
      </w:r>
    </w:p>
    <w:p>
      <w:pPr>
        <w:pStyle w:val="PreformattedText"/>
        <w:bidi w:val="0"/>
        <w:jc w:val="left"/>
        <w:rPr/>
      </w:pPr>
      <w:r>
        <w:rPr/>
        <w:tab/>
        <w:t xml:space="preserve"> Andernfalls wird der Plot abgeschn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GEGEBENE FL�CHE ... IST ZU GROSS F�R GELADENES PAPIER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ist ein Warnmeldung zur Plot-Zeit, die Sie darauf hinwe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� Ihr Plot abgeschnitten wird.  Sie k�nnen diese Meldung sog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halten, wenn eine "Ganze Voransicht" keine Probleme gezeigt h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die Plot-Fl�chen f�r HP-Plotter anders sind als diejenigen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f�r die jeweilige Standardmediengr��e an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ie k�nnen die korrekten Plot-Fl�chen angeben - siehe "Wenn der Plot</w:t>
      </w:r>
    </w:p>
    <w:p>
      <w:pPr>
        <w:pStyle w:val="PreformattedText"/>
        <w:bidi w:val="0"/>
        <w:jc w:val="left"/>
        <w:rPr/>
      </w:pPr>
      <w:r>
        <w:rPr/>
        <w:tab/>
        <w:t xml:space="preserve"> abgeschnitten ist" sp�ter in diesem Kap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nn es in der Fl�che, die Sie plotten, oberhalb und rechts der</w:t>
      </w:r>
    </w:p>
    <w:p>
      <w:pPr>
        <w:pStyle w:val="PreformattedText"/>
        <w:bidi w:val="0"/>
        <w:jc w:val="left"/>
        <w:rPr/>
      </w:pPr>
      <w:r>
        <w:rPr/>
        <w:tab/>
        <w:t xml:space="preserve"> Darstellung freien Platz gibt, plotten Sie weiter -</w:t>
      </w:r>
    </w:p>
    <w:p>
      <w:pPr>
        <w:pStyle w:val="PreformattedText"/>
        <w:bidi w:val="0"/>
        <w:jc w:val="left"/>
        <w:rPr/>
      </w:pPr>
      <w:r>
        <w:rPr/>
        <w:tab/>
        <w:t xml:space="preserve"> m�glicherweise wird nichts abgeschn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m zur Plot-Zeit Warnmeldungen zu �bergehen, w�hlen Sie die</w:t>
      </w:r>
    </w:p>
    <w:p>
      <w:pPr>
        <w:pStyle w:val="PreformattedText"/>
        <w:bidi w:val="0"/>
        <w:jc w:val="left"/>
        <w:rPr/>
      </w:pPr>
      <w:r>
        <w:rPr/>
        <w:tab/>
        <w:t xml:space="preserve"> entsprechende Option im Dialogfenster "Erweiterte Medienauswahl"</w:t>
      </w:r>
    </w:p>
    <w:p>
      <w:pPr>
        <w:pStyle w:val="PreformattedText"/>
        <w:bidi w:val="0"/>
        <w:jc w:val="left"/>
        <w:rPr/>
      </w:pPr>
      <w:r>
        <w:rPr/>
        <w:tab/>
        <w:t xml:space="preserve"> in HPCONFIG.  Wenn Sie ganz einfach kein Abschneiden w�nschen -</w:t>
      </w:r>
    </w:p>
    <w:p>
      <w:pPr>
        <w:pStyle w:val="PreformattedText"/>
        <w:bidi w:val="0"/>
        <w:jc w:val="left"/>
        <w:rPr/>
      </w:pPr>
      <w:r>
        <w:rPr/>
        <w:tab/>
        <w:t xml:space="preserve"> auch wenn die Plotgr��e automatisch an die Gr��e des geladenen</w:t>
      </w:r>
    </w:p>
    <w:p>
      <w:pPr>
        <w:pStyle w:val="PreformattedText"/>
        <w:bidi w:val="0"/>
        <w:jc w:val="left"/>
        <w:rPr/>
      </w:pPr>
      <w:r>
        <w:rPr/>
        <w:tab/>
        <w:t xml:space="preserve"> Mediums angepa�t werden mu� - klicken Sie auf "Nicht abschneiden.</w:t>
      </w:r>
    </w:p>
    <w:p>
      <w:pPr>
        <w:pStyle w:val="PreformattedText"/>
        <w:bidi w:val="0"/>
        <w:jc w:val="left"/>
        <w:rPr/>
      </w:pPr>
      <w:r>
        <w:rPr/>
        <w:tab/>
        <w:t xml:space="preserve"> An Medium anpass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B GLATTE SCHATTIERUNG DEAKTIVIERT IST, KANN NICHT BESTIMMT WERDEN 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HPRENDER ODER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der AutoCAD-Befehlszeile geben Sie RPREF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 Dialogfenster "Render-Einstellung" w�hlen Sie "Glatte</w:t>
      </w:r>
    </w:p>
    <w:p>
      <w:pPr>
        <w:pStyle w:val="PreformattedText"/>
        <w:bidi w:val="0"/>
        <w:jc w:val="left"/>
        <w:rPr/>
      </w:pPr>
      <w:r>
        <w:rPr/>
        <w:tab/>
        <w:t xml:space="preserve"> Schattieru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ederholen Sie Ihre Wiedergaberoutine (HPRENDER oder HPMPLOT) und</w:t>
      </w:r>
    </w:p>
    <w:p>
      <w:pPr>
        <w:pStyle w:val="PreformattedText"/>
        <w:bidi w:val="0"/>
        <w:jc w:val="left"/>
        <w:rPr/>
      </w:pPr>
      <w:r>
        <w:rPr/>
        <w:tab/>
        <w:t xml:space="preserve"> lassen Sie diesmal die Meldung unbea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OT KANN NICHT KORREKT AUSGEF�HRT WERDEN ..." (IN HPMP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gewissern Sie sich, ob der im Dialogfenster HPMPLOT angezeigte</w:t>
      </w:r>
    </w:p>
    <w:p>
      <w:pPr>
        <w:pStyle w:val="PreformattedText"/>
        <w:bidi w:val="0"/>
        <w:jc w:val="left"/>
        <w:rPr/>
      </w:pPr>
      <w:r>
        <w:rPr/>
        <w:tab/>
        <w:t xml:space="preserve"> Plotter identisch ist mit demjenigen, dessen .CFG-Datei in RCONFIG</w:t>
      </w:r>
    </w:p>
    <w:p>
      <w:pPr>
        <w:pStyle w:val="PreformattedText"/>
        <w:bidi w:val="0"/>
        <w:jc w:val="left"/>
        <w:rPr/>
      </w:pPr>
      <w:r>
        <w:rPr/>
        <w:tab/>
        <w:t xml:space="preserve"> aktuell ist.</w:t>
      </w:r>
    </w:p>
    <w:p>
      <w:pPr>
        <w:pStyle w:val="PreformattedText"/>
        <w:bidi w:val="0"/>
        <w:jc w:val="left"/>
        <w:rPr/>
      </w:pPr>
      <w:r>
        <w:rPr/>
        <w:tab/>
        <w:t xml:space="preserve"> Beachten Sie, da� HPMPLOT sich auf die Liste der im CONFIG-Befehl</w:t>
      </w:r>
    </w:p>
    <w:p>
      <w:pPr>
        <w:pStyle w:val="PreformattedText"/>
        <w:bidi w:val="0"/>
        <w:jc w:val="left"/>
        <w:rPr/>
      </w:pPr>
      <w:r>
        <w:rPr/>
        <w:tab/>
        <w:t xml:space="preserve"> angegebenen Plotter bezieht, wohingegen RCONFIG sich auf eine .CFG-</w:t>
      </w:r>
    </w:p>
    <w:p>
      <w:pPr>
        <w:pStyle w:val="PreformattedText"/>
        <w:bidi w:val="0"/>
        <w:jc w:val="left"/>
        <w:rPr/>
      </w:pPr>
      <w:r>
        <w:rPr/>
        <w:tab/>
        <w:t xml:space="preserve"> Datei bezieht.  Diese beiden werden in CONFIG ange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Unterst�tzt der gew�hlte Plotter eine schattierte Wiedergabe ?</w:t>
      </w:r>
    </w:p>
    <w:p>
      <w:pPr>
        <w:pStyle w:val="PreformattedText"/>
        <w:bidi w:val="0"/>
        <w:jc w:val="left"/>
        <w:rPr/>
      </w:pPr>
      <w:r>
        <w:rPr/>
        <w:tab/>
        <w:t xml:space="preserve"> Stiftplotter sind dazu nicht in der 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I KANN NICHT GE�FFNET WERDEN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gewissern Sie sich, ob es die Datei wirklich gibt, indem Sie</w:t>
      </w:r>
    </w:p>
    <w:p>
      <w:pPr>
        <w:pStyle w:val="PreformattedText"/>
        <w:bidi w:val="0"/>
        <w:jc w:val="left"/>
        <w:rPr/>
      </w:pPr>
      <w:r>
        <w:rPr/>
        <w:tab/>
        <w:t xml:space="preserve"> sowohl im aktuellen als auch in dem Verzeichnis nachsehen, in dem</w:t>
      </w:r>
    </w:p>
    <w:p>
      <w:pPr>
        <w:pStyle w:val="PreformattedText"/>
        <w:bidi w:val="0"/>
        <w:jc w:val="left"/>
        <w:rPr/>
      </w:pPr>
      <w:r>
        <w:rPr/>
        <w:tab/>
        <w:t xml:space="preserve"> der Treiber installiert wurde (Standard ACADR12\DRV\HPGL2).</w:t>
      </w:r>
    </w:p>
    <w:p>
      <w:pPr>
        <w:pStyle w:val="PreformattedText"/>
        <w:bidi w:val="0"/>
        <w:jc w:val="left"/>
        <w:rPr/>
      </w:pPr>
      <w:r>
        <w:rPr/>
        <w:tab/>
        <w:t xml:space="preserve"> Wie Sie danach suchen, h�ngt von der Art der Datei ab; Sie k�nnen</w:t>
      </w:r>
    </w:p>
    <w:p>
      <w:pPr>
        <w:pStyle w:val="PreformattedText"/>
        <w:bidi w:val="0"/>
        <w:jc w:val="left"/>
        <w:rPr/>
      </w:pPr>
      <w:r>
        <w:rPr/>
        <w:tab/>
        <w:t xml:space="preserve"> aber auf jeden Fall DOS da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gewissern Sie sich, ob die Anweisungen FILE und BUFFER in der</w:t>
      </w:r>
    </w:p>
    <w:p>
      <w:pPr>
        <w:pStyle w:val="PreformattedText"/>
        <w:bidi w:val="0"/>
        <w:jc w:val="left"/>
        <w:rPr/>
      </w:pPr>
      <w:r>
        <w:rPr/>
        <w:tab/>
        <w:t xml:space="preserve"> CONFIG.SYS-Datei (�blicherweise im Hauptverzeichnis) Werte von</w:t>
      </w:r>
    </w:p>
    <w:p>
      <w:pPr>
        <w:pStyle w:val="PreformattedText"/>
        <w:bidi w:val="0"/>
        <w:jc w:val="left"/>
        <w:rPr/>
      </w:pPr>
      <w:r>
        <w:rPr/>
        <w:tab/>
        <w:t xml:space="preserve"> mindestens 40 oder mehr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BEFEHLE HPCONFIG, HPRENDER ODER HPMPLOT NICHT FUNKTION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s sind Befehle in AutoCAD, nicht in DO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nn sie in AutoCAD nicht funktion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 Wenn Sie sie zuvor mit Erfolg verwendet haben, beenden Sie</w:t>
      </w:r>
    </w:p>
    <w:p>
      <w:pPr>
        <w:pStyle w:val="PreformattedText"/>
        <w:bidi w:val="0"/>
        <w:jc w:val="left"/>
        <w:rPr/>
      </w:pPr>
      <w:r>
        <w:rPr/>
        <w:tab/>
        <w:t xml:space="preserve">     AutoCAD (nachdem Sie Ihre Arbeit gespeichert haben)</w:t>
      </w:r>
    </w:p>
    <w:p>
      <w:pPr>
        <w:pStyle w:val="PreformattedText"/>
        <w:bidi w:val="0"/>
        <w:jc w:val="left"/>
        <w:rPr/>
      </w:pPr>
      <w:r>
        <w:rPr/>
        <w:tab/>
        <w:t xml:space="preserve">     und starten es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  Wenn sie noch nie ausgef�hrt werden konnten, fehlt m�glicher-</w:t>
      </w:r>
    </w:p>
    <w:p>
      <w:pPr>
        <w:pStyle w:val="PreformattedText"/>
        <w:bidi w:val="0"/>
        <w:jc w:val="left"/>
        <w:rPr/>
      </w:pPr>
      <w:r>
        <w:rPr/>
        <w:tab/>
        <w:t xml:space="preserve">     weise eine Zeile in der Datei ACAD.ADS.  Diese w�re als Teil der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ation der Treibersoftware automatisch hinzugef�gt worden,</w:t>
      </w:r>
    </w:p>
    <w:p>
      <w:pPr>
        <w:pStyle w:val="PreformattedText"/>
        <w:bidi w:val="0"/>
        <w:jc w:val="left"/>
        <w:rPr/>
      </w:pPr>
      <w:r>
        <w:rPr/>
        <w:tab/>
        <w:t xml:space="preserve">     h�tten Sie die betreffende Frage mit "OK" beantwortet.</w:t>
      </w:r>
    </w:p>
    <w:p>
      <w:pPr>
        <w:pStyle w:val="PreformattedText"/>
        <w:bidi w:val="0"/>
        <w:jc w:val="left"/>
        <w:rPr/>
      </w:pPr>
      <w:r>
        <w:rPr/>
        <w:tab/>
        <w:t xml:space="preserve">     ACAD.ADS befindet sich �blicherweise im Programmunterverzeichnis</w:t>
      </w:r>
    </w:p>
    <w:p>
      <w:pPr>
        <w:pStyle w:val="PreformattedText"/>
        <w:bidi w:val="0"/>
        <w:jc w:val="left"/>
        <w:rPr/>
      </w:pPr>
      <w:r>
        <w:rPr/>
        <w:tab/>
        <w:t xml:space="preserve">     von AutoCAD Version 12.  Etwa folgende Zeile sollte in dieser</w:t>
      </w:r>
    </w:p>
    <w:p>
      <w:pPr>
        <w:pStyle w:val="PreformattedText"/>
        <w:bidi w:val="0"/>
        <w:jc w:val="left"/>
        <w:rPr/>
      </w:pPr>
      <w:r>
        <w:rPr/>
        <w:tab/>
        <w:t xml:space="preserve">     Datei zu finden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\ACAD\DRV\HPGL2\HPMPLOT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t sie nicht vorhanden, f�gen Sie sie hin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VERSEHENTLICH EINE KONFIGURATIONSDATEI (.CFG) �BERSCHRIE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Es gibt immer eine Sicherungskopie der vorhergehenden Version der</w:t>
      </w:r>
    </w:p>
    <w:p>
      <w:pPr>
        <w:pStyle w:val="PreformattedText"/>
        <w:bidi w:val="0"/>
        <w:jc w:val="left"/>
        <w:rPr/>
      </w:pPr>
      <w:r>
        <w:rPr/>
        <w:tab/>
        <w:t xml:space="preserve"> .CFG-Dateien.  Siehe "Wiederherstellen der vorhergehenden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" in Kapitel 2, Aufgabe 2, Schrit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AS FENSTER "GER�TE W�HLEN" LE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HPMPLOT / GER�TE- UND VORGABENWAHLLIS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we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urde in CONFIG kein Plotter konfiguriert.</w:t>
      </w:r>
    </w:p>
    <w:p>
      <w:pPr>
        <w:pStyle w:val="PreformattedText"/>
        <w:bidi w:val="0"/>
        <w:jc w:val="left"/>
        <w:rPr/>
      </w:pPr>
      <w:r>
        <w:rPr/>
        <w:tab/>
        <w:t xml:space="preserve"> Siehe Aufgabe 2, Schrit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in CONFIG wurde f�r die zu konfigurierenden Plotter keine</w:t>
      </w:r>
    </w:p>
    <w:p>
      <w:pPr>
        <w:pStyle w:val="PreformattedText"/>
        <w:bidi w:val="0"/>
        <w:jc w:val="left"/>
        <w:rPr/>
      </w:pPr>
      <w:r>
        <w:rPr/>
        <w:tab/>
        <w:t xml:space="preserve"> Beschreibung eingegeben.  F�hren Sie CONFIG erneut aus und geben Sie</w:t>
      </w:r>
    </w:p>
    <w:p>
      <w:pPr>
        <w:pStyle w:val="PreformattedText"/>
        <w:bidi w:val="0"/>
        <w:jc w:val="left"/>
        <w:rPr/>
      </w:pPr>
      <w:r>
        <w:rPr/>
        <w:tab/>
        <w:t xml:space="preserve"> eine passende Beschreibung f�r jeden Plott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HPRENDER ODER HPMPLOT DIE ZEICHNUNG AUF DEM BILDSCH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TATT AUF DEM PLOTTER SCHATTIERT WIEDERGI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er Rendertreiber ist nicht korrekt konfiguriert.</w:t>
      </w:r>
    </w:p>
    <w:p>
      <w:pPr>
        <w:pStyle w:val="PreformattedText"/>
        <w:bidi w:val="0"/>
        <w:jc w:val="left"/>
        <w:rPr/>
      </w:pPr>
      <w:r>
        <w:rPr/>
        <w:tab/>
        <w:t xml:space="preserve"> Geben Sie in die AutoCAD Befehlszeile RCONFIG ein und konfigurieren</w:t>
      </w:r>
    </w:p>
    <w:p>
      <w:pPr>
        <w:pStyle w:val="PreformattedText"/>
        <w:bidi w:val="0"/>
        <w:jc w:val="left"/>
        <w:rPr/>
      </w:pPr>
      <w:r>
        <w:rPr/>
        <w:tab/>
        <w:t xml:space="preserve"> Sie den Rendertreiber ne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GR�SSE EINES SCHATTIERT WIEDERGEGEBENEN PLOTS NICHT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ABEN IN HPRENDER ENTSPR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gewissern Sie sich, ob die aktuelle in RCONFIG angegebene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sdatei (.CFG) identisch ist mit der aktuellen in</w:t>
      </w:r>
    </w:p>
    <w:p>
      <w:pPr>
        <w:pStyle w:val="PreformattedText"/>
        <w:bidi w:val="0"/>
        <w:jc w:val="left"/>
        <w:rPr/>
      </w:pPr>
      <w:r>
        <w:rPr/>
        <w:tab/>
        <w:t xml:space="preserve"> HPRENDER.</w:t>
      </w:r>
    </w:p>
    <w:p>
      <w:pPr>
        <w:pStyle w:val="PreformattedText"/>
        <w:bidi w:val="0"/>
        <w:jc w:val="left"/>
        <w:rPr/>
      </w:pPr>
      <w:r>
        <w:rPr/>
        <w:tab/>
        <w:t xml:space="preserve"> Siehe Aufgabe 4, Schritte 1 und 2 weiter oben i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ER PLOT ABGESCHNITTE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deutet auf eine Diskrepanz zwischen der effekt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-Fl�che auf dem geladenen Medium und der Plot-Fl�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sie AutoCAD versteht, 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�berpr�fen Sie die effektive Plot-Fl�che f�r das geladene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ot-Fl�che = Mediengr��e - R�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e finden s�mtliche wichtigen Informationen im Benutzerhandbuch</w:t>
      </w:r>
    </w:p>
    <w:p>
      <w:pPr>
        <w:pStyle w:val="PreformattedText"/>
        <w:bidi w:val="0"/>
        <w:jc w:val="left"/>
        <w:rPr/>
      </w:pPr>
      <w:r>
        <w:rPr/>
        <w:tab/>
        <w:t xml:space="preserve"> Ihres Plotters oder, f�r Plotter der Serie HP DesignJet, in</w:t>
      </w:r>
    </w:p>
    <w:p>
      <w:pPr>
        <w:pStyle w:val="PreformattedText"/>
        <w:bidi w:val="0"/>
        <w:jc w:val="left"/>
        <w:rPr/>
      </w:pPr>
      <w:r>
        <w:rPr/>
        <w:tab/>
        <w:t xml:space="preserve"> Kapitel 2 (Aufgabe 3) in diesem Dok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�berpr�fen Sie, was AutoCAD als Plot-Fl�che annimmt. Dies wird im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Papiergr��e" angezeigt.  Dorthin gelangen Sie,</w:t>
      </w:r>
    </w:p>
    <w:p>
      <w:pPr>
        <w:pStyle w:val="PreformattedText"/>
        <w:bidi w:val="0"/>
        <w:jc w:val="left"/>
        <w:rPr/>
      </w:pPr>
      <w:r>
        <w:rPr/>
        <w:tab/>
        <w:t xml:space="preserve"> indem Sie PLOT eingeben und auf "Gr��e..." klicken.  AutoCADs</w:t>
      </w:r>
    </w:p>
    <w:p>
      <w:pPr>
        <w:pStyle w:val="PreformattedText"/>
        <w:bidi w:val="0"/>
        <w:jc w:val="left"/>
        <w:rPr/>
      </w:pPr>
      <w:r>
        <w:rPr/>
        <w:tab/>
        <w:t xml:space="preserve"> angenommene Randbereiche sind f�r HP Plotter im allgemeinen fal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ergewissern Sie sich, da� die im Dialogfenster "Medienauswahl"</w:t>
      </w:r>
    </w:p>
    <w:p>
      <w:pPr>
        <w:pStyle w:val="PreformattedText"/>
        <w:bidi w:val="0"/>
        <w:jc w:val="left"/>
        <w:rPr/>
      </w:pPr>
      <w:r>
        <w:rPr/>
        <w:tab/>
        <w:t xml:space="preserve"> in HPCONFIG ausgew�hlte Grafik der Orientierung des im Plotter</w:t>
      </w:r>
    </w:p>
    <w:p>
      <w:pPr>
        <w:pStyle w:val="PreformattedText"/>
        <w:bidi w:val="0"/>
        <w:jc w:val="left"/>
        <w:rPr/>
      </w:pPr>
      <w:r>
        <w:rPr/>
        <w:tab/>
        <w:t xml:space="preserve"> geladenen Mediums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�berpr�fen Sie alle Auswahlen im Dialogfenster "Drehung und</w:t>
      </w:r>
    </w:p>
    <w:p>
      <w:pPr>
        <w:pStyle w:val="PreformattedText"/>
        <w:bidi w:val="0"/>
        <w:jc w:val="left"/>
        <w:rPr/>
      </w:pPr>
      <w:r>
        <w:rPr/>
        <w:tab/>
        <w:t xml:space="preserve"> Ursprung", auf das Sie �ber das Dialogfenster "Plot-Konfiguration"</w:t>
      </w:r>
    </w:p>
    <w:p>
      <w:pPr>
        <w:pStyle w:val="PreformattedText"/>
        <w:bidi w:val="0"/>
        <w:jc w:val="left"/>
        <w:rPr/>
      </w:pPr>
      <w:r>
        <w:rPr/>
        <w:tab/>
        <w:t xml:space="preserve"> (vial PLOT) zu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Bevor Sie nochmals versuchen, den Plot auszugeben, verwenden Sie</w:t>
      </w:r>
    </w:p>
    <w:p>
      <w:pPr>
        <w:pStyle w:val="PreformattedText"/>
        <w:bidi w:val="0"/>
        <w:jc w:val="left"/>
        <w:rPr/>
      </w:pPr>
      <w:r>
        <w:rPr/>
        <w:tab/>
        <w:t xml:space="preserve"> "Ganze Voransicht" im Dialogfenster "Plot-K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zu gew�hrleisten, da� Ihr Plot nicht abgeschnitten wird, folg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r der beiden Vorgehenswei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Geben Sie die Plot-Fl�che als eine BENUTZERGR�SSE in</w:t>
      </w:r>
    </w:p>
    <w:p>
      <w:pPr>
        <w:pStyle w:val="PreformattedText"/>
        <w:bidi w:val="0"/>
        <w:jc w:val="left"/>
        <w:rPr/>
      </w:pPr>
      <w:r>
        <w:rPr/>
        <w:tab/>
        <w:t xml:space="preserve"> AutoCADs Dialogfenster "Papiergr��e"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ODER: W�hlen Sie in AutoCADs Dialogfenster "Plot-Konfiguration" </w:t>
      </w:r>
    </w:p>
    <w:p>
      <w:pPr>
        <w:pStyle w:val="PreformattedText"/>
        <w:bidi w:val="0"/>
        <w:jc w:val="left"/>
        <w:rPr/>
      </w:pPr>
      <w:r>
        <w:rPr/>
        <w:tab/>
        <w:t xml:space="preserve"> "Gr��e angepa�t" und in HPCONFIGs Dialogfenster "Erweiterte </w:t>
      </w:r>
    </w:p>
    <w:p>
      <w:pPr>
        <w:pStyle w:val="PreformattedText"/>
        <w:bidi w:val="0"/>
        <w:jc w:val="left"/>
        <w:rPr/>
      </w:pPr>
      <w:r>
        <w:rPr/>
        <w:tab/>
        <w:t xml:space="preserve"> Medienauswahl" die Option "Nicht abschneiden. An Medium anpasse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ORIENTIERUNG DES PLOTS NICHT STIM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Die beste Art, um sicherzustellen, da� Ihre Ausgabe in der </w:t>
      </w:r>
    </w:p>
    <w:p>
      <w:pPr>
        <w:pStyle w:val="PreformattedText"/>
        <w:bidi w:val="0"/>
        <w:jc w:val="left"/>
        <w:rPr/>
      </w:pPr>
      <w:r>
        <w:rPr/>
        <w:tab/>
        <w:t xml:space="preserve"> notwendigen Orientierung (Quer- oder Hochformat) erscheint, </w:t>
      </w:r>
    </w:p>
    <w:p>
      <w:pPr>
        <w:pStyle w:val="PreformattedText"/>
        <w:bidi w:val="0"/>
        <w:jc w:val="left"/>
        <w:rPr/>
      </w:pPr>
      <w:r>
        <w:rPr/>
        <w:tab/>
        <w:t xml:space="preserve"> besteht darin, HPCONFIGs Dialogfenster "Medienauswahl" zu   </w:t>
      </w:r>
    </w:p>
    <w:p>
      <w:pPr>
        <w:pStyle w:val="PreformattedText"/>
        <w:bidi w:val="0"/>
        <w:jc w:val="left"/>
        <w:rPr/>
      </w:pPr>
      <w:r>
        <w:rPr/>
        <w:tab/>
        <w:t xml:space="preserve"> verwenden. Siehe bitte Kapit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Bevor Sie erneut versuchen, den Plot auszugeben, verwenden Sie </w:t>
      </w:r>
    </w:p>
    <w:p>
      <w:pPr>
        <w:pStyle w:val="PreformattedText"/>
        <w:bidi w:val="0"/>
        <w:jc w:val="left"/>
        <w:rPr/>
      </w:pPr>
      <w:r>
        <w:rPr/>
        <w:tab/>
        <w:t xml:space="preserve"> "Ganze Voransicht" im Dialogfenster "Plot-K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Wenn Sie den AutoCAD-Befehl SCENE verwenden, um eine schattiert </w:t>
      </w:r>
    </w:p>
    <w:p>
      <w:pPr>
        <w:pStyle w:val="PreformattedText"/>
        <w:bidi w:val="0"/>
        <w:jc w:val="left"/>
        <w:rPr/>
      </w:pPr>
      <w:r>
        <w:rPr/>
        <w:tab/>
        <w:t xml:space="preserve"> wiederzugebende Szene festzulegen, vergewissern Sie sich, da� </w:t>
      </w:r>
    </w:p>
    <w:p>
      <w:pPr>
        <w:pStyle w:val="PreformattedText"/>
        <w:bidi w:val="0"/>
        <w:jc w:val="left"/>
        <w:rPr/>
      </w:pPr>
      <w:r>
        <w:rPr/>
        <w:tab/>
        <w:t xml:space="preserve"> SCENE sich auf die AKTUELLE Ansicht bezi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ORIENTIERUNG EINES GLATT WIEDERGEGEBENEN PLOTS NICHT STIM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ie bei jeder falschen Orientierung �berpr�fen Sie das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Medienauswahl" in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nn Sie HPRENDER verwendet hab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gewissern Sie sich, da� die aktuelle in RCONFIG angegebene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sdatei (.CFG) mit der aktuell in HPRENDER angegebenen</w:t>
      </w:r>
    </w:p>
    <w:p>
      <w:pPr>
        <w:pStyle w:val="PreformattedText"/>
        <w:bidi w:val="0"/>
        <w:jc w:val="left"/>
        <w:rPr/>
      </w:pPr>
      <w:r>
        <w:rPr/>
        <w:tab/>
        <w:t xml:space="preserve"> identisch ist.</w:t>
      </w:r>
    </w:p>
    <w:p>
      <w:pPr>
        <w:pStyle w:val="PreformattedText"/>
        <w:bidi w:val="0"/>
        <w:jc w:val="left"/>
        <w:rPr/>
      </w:pPr>
      <w:r>
        <w:rPr/>
        <w:tab/>
        <w:t xml:space="preserve"> Siehe Aufgabe 4, Schritte 1 und 2 weiter oben i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nn Sie HPMPLOT verwendet hab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gewissern Sie sich, da� der im Dialogfenster "HPMPLOT" oben</w:t>
      </w:r>
    </w:p>
    <w:p>
      <w:pPr>
        <w:pStyle w:val="PreformattedText"/>
        <w:bidi w:val="0"/>
        <w:jc w:val="left"/>
        <w:rPr/>
      </w:pPr>
      <w:r>
        <w:rPr/>
        <w:tab/>
        <w:t xml:space="preserve"> angegebene Plotter identisch ist mit demjenigen, dessen .CFG-Datei </w:t>
      </w:r>
    </w:p>
    <w:p>
      <w:pPr>
        <w:pStyle w:val="PreformattedText"/>
        <w:bidi w:val="0"/>
        <w:jc w:val="left"/>
        <w:rPr/>
      </w:pPr>
      <w:r>
        <w:rPr/>
        <w:tab/>
        <w:t xml:space="preserve"> in RCONFIG aktuell ist.</w:t>
      </w:r>
    </w:p>
    <w:p>
      <w:pPr>
        <w:pStyle w:val="PreformattedText"/>
        <w:bidi w:val="0"/>
        <w:jc w:val="left"/>
        <w:rPr/>
      </w:pPr>
      <w:r>
        <w:rPr/>
        <w:tab/>
        <w:t xml:space="preserve"> Beachten Sie, da� HPMPLOT sich auf die Liste der im CONFIG-Befehl</w:t>
      </w:r>
    </w:p>
    <w:p>
      <w:pPr>
        <w:pStyle w:val="PreformattedText"/>
        <w:bidi w:val="0"/>
        <w:jc w:val="left"/>
        <w:rPr/>
      </w:pPr>
      <w:r>
        <w:rPr/>
        <w:tab/>
        <w:t xml:space="preserve"> angegebenen Plotter bezieht, wohingegen RCONFIG sich auf eine</w:t>
      </w:r>
    </w:p>
    <w:p>
      <w:pPr>
        <w:pStyle w:val="PreformattedText"/>
        <w:bidi w:val="0"/>
        <w:jc w:val="left"/>
        <w:rPr/>
      </w:pPr>
      <w:r>
        <w:rPr/>
        <w:tab/>
        <w:t xml:space="preserve"> .CFG-Datei bezieht.  Diese beiden werden in CONFIG angegl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Sollte dies alles korrekt sein, vergewissern Sie sich, da� die DOS-</w:t>
      </w:r>
    </w:p>
    <w:p>
      <w:pPr>
        <w:pStyle w:val="PreformattedText"/>
        <w:bidi w:val="0"/>
        <w:jc w:val="left"/>
        <w:rPr/>
      </w:pPr>
      <w:r>
        <w:rPr/>
        <w:tab/>
        <w:t xml:space="preserve"> Datei CONFIG.SYS (�blicherweise im Hauptverzeichnis) folgende</w:t>
      </w:r>
    </w:p>
    <w:p>
      <w:pPr>
        <w:pStyle w:val="PreformattedText"/>
        <w:bidi w:val="0"/>
        <w:jc w:val="left"/>
        <w:rPr/>
      </w:pPr>
      <w:r>
        <w:rPr/>
        <w:tab/>
        <w:t xml:space="preserve"> Anweisungen enth�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= 40     (oder mehr)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S = 40   (oder me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CH DER GESAMTE PLOT IN EINEM QUADRANTEN DER PLOT-FL�CHE BEFIND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ie Grafiksprache des Plotters sollte als HP-GL/2 konfiguriert sein.</w:t>
      </w:r>
    </w:p>
    <w:p>
      <w:pPr>
        <w:pStyle w:val="PreformattedText"/>
        <w:bidi w:val="0"/>
        <w:jc w:val="left"/>
        <w:rPr/>
      </w:pPr>
      <w:r>
        <w:rPr/>
        <w:tab/>
        <w:t xml:space="preserve"> Wie Sie die Grafiksprache des Plotters �berpr�fen oder �ndern,</w:t>
      </w:r>
    </w:p>
    <w:p>
      <w:pPr>
        <w:pStyle w:val="PreformattedText"/>
        <w:bidi w:val="0"/>
        <w:jc w:val="left"/>
        <w:rPr/>
      </w:pPr>
      <w:r>
        <w:rPr/>
        <w:tab/>
        <w:t xml:space="preserve"> erfahren Sie im Installations- oder Benutzerhandbuch Ihres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AUSGABE VERZERRT ODER UNKENNTLICH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nn Sie eine serielle Schnittstelle zwischen dem Plotter und Ihrem</w:t>
      </w:r>
    </w:p>
    <w:p>
      <w:pPr>
        <w:pStyle w:val="PreformattedText"/>
        <w:bidi w:val="0"/>
        <w:jc w:val="left"/>
        <w:rPr/>
      </w:pPr>
      <w:r>
        <w:rPr/>
        <w:tab/>
        <w:t xml:space="preserve"> Computer verwenden, vergewissern Sie sich, da� die Einstellungen der</w:t>
      </w:r>
    </w:p>
    <w:p>
      <w:pPr>
        <w:pStyle w:val="PreformattedText"/>
        <w:bidi w:val="0"/>
        <w:jc w:val="left"/>
        <w:rPr/>
      </w:pPr>
      <w:r>
        <w:rPr/>
        <w:tab/>
        <w:t xml:space="preserve"> seriellen Schnittstelle des Plotters (Baudrate und Parit�t) den</w:t>
      </w:r>
    </w:p>
    <w:p>
      <w:pPr>
        <w:pStyle w:val="PreformattedText"/>
        <w:bidi w:val="0"/>
        <w:jc w:val="left"/>
        <w:rPr/>
      </w:pPr>
      <w:r>
        <w:rPr/>
        <w:tab/>
        <w:t xml:space="preserve"> aktuellen Einstellungen in AutoCAD entsprechen.</w:t>
      </w:r>
    </w:p>
    <w:p>
      <w:pPr>
        <w:pStyle w:val="PreformattedText"/>
        <w:bidi w:val="0"/>
        <w:jc w:val="left"/>
        <w:rPr/>
      </w:pPr>
      <w:r>
        <w:rPr/>
        <w:tab/>
        <w:t xml:space="preserve"> Wie Sie die Einstellungen des Plotters �berpr�fen oder �ndern,</w:t>
      </w:r>
    </w:p>
    <w:p>
      <w:pPr>
        <w:pStyle w:val="PreformattedText"/>
        <w:bidi w:val="0"/>
        <w:jc w:val="left"/>
        <w:rPr/>
      </w:pPr>
      <w:r>
        <w:rPr/>
        <w:tab/>
        <w:t xml:space="preserve"> entnehmen Sie bitte dem Installations- oder Benutzerhandbuch Ihres</w:t>
      </w:r>
    </w:p>
    <w:p>
      <w:pPr>
        <w:pStyle w:val="PreformattedText"/>
        <w:bidi w:val="0"/>
        <w:jc w:val="left"/>
        <w:rPr/>
      </w:pPr>
      <w:r>
        <w:rPr/>
        <w:tab/>
        <w:t xml:space="preserve">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TIFTPARAMETER (Z. B. LINIENBREITE) KEINE AUSWIRKUNGEN ZU H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Bei manchen HP-Plottern mu� angegeben werden, ob die Stiftparameter</w:t>
      </w:r>
    </w:p>
    <w:p>
      <w:pPr>
        <w:pStyle w:val="PreformattedText"/>
        <w:bidi w:val="0"/>
        <w:jc w:val="left"/>
        <w:rPr/>
      </w:pPr>
      <w:r>
        <w:rPr/>
        <w:tab/>
        <w:t xml:space="preserve"> von der Software (in diesem Falle von AutoCAD) oder von einer</w:t>
      </w:r>
    </w:p>
    <w:p>
      <w:pPr>
        <w:pStyle w:val="PreformattedText"/>
        <w:bidi w:val="0"/>
        <w:jc w:val="left"/>
        <w:rPr/>
      </w:pPr>
      <w:r>
        <w:rPr/>
        <w:tab/>
        <w:t xml:space="preserve"> am Plotter getroffenen Einstellung angenommen werden sollen.</w:t>
      </w:r>
    </w:p>
    <w:p>
      <w:pPr>
        <w:pStyle w:val="PreformattedText"/>
        <w:bidi w:val="0"/>
        <w:jc w:val="left"/>
        <w:rPr/>
      </w:pPr>
      <w:r>
        <w:rPr/>
        <w:tab/>
        <w:t xml:space="preserve"> Beispielsweise sind beim HP DesignJet 200 Stiftparameter Teil des</w:t>
      </w:r>
    </w:p>
    <w:p>
      <w:pPr>
        <w:pStyle w:val="PreformattedText"/>
        <w:bidi w:val="0"/>
        <w:jc w:val="left"/>
        <w:rPr/>
      </w:pPr>
      <w:r>
        <w:rPr/>
        <w:tab/>
        <w:t xml:space="preserve"> Einstellungsblattes.  Vergewissern Sie sich, da� diese Einstellung</w:t>
      </w:r>
    </w:p>
    <w:p>
      <w:pPr>
        <w:pStyle w:val="PreformattedText"/>
        <w:bidi w:val="0"/>
        <w:jc w:val="left"/>
        <w:rPr/>
      </w:pPr>
      <w:r>
        <w:rPr/>
        <w:tab/>
        <w:t xml:space="preserve"> Ihren W�nschen entspricht, und schlagen Sie gegebenenfalls in der</w:t>
      </w:r>
    </w:p>
    <w:p>
      <w:pPr>
        <w:pStyle w:val="PreformattedText"/>
        <w:bidi w:val="0"/>
        <w:jc w:val="left"/>
        <w:rPr/>
      </w:pPr>
      <w:r>
        <w:rPr/>
        <w:tab/>
        <w:t xml:space="preserve"> Plotter-Dokumentation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HPCONFIG EINSTELLUNGEN GRUNDS�TZLICH KEINE AUSWIRKUNGEN ZU HA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I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�glicherweise wird die .CFG-Datei, die Sie in den HPCONFIG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n sehen, nicht zur Plot-Zeit verwendet.  Um eine</w:t>
      </w:r>
    </w:p>
    <w:p>
      <w:pPr>
        <w:pStyle w:val="PreformattedText"/>
        <w:bidi w:val="0"/>
        <w:jc w:val="left"/>
        <w:rPr/>
      </w:pPr>
      <w:r>
        <w:rPr/>
        <w:tab/>
        <w:t xml:space="preserve"> Konfiguration anzuwenden, m�ssen Sie sie nicht nur in HPCONFIG</w:t>
      </w:r>
    </w:p>
    <w:p>
      <w:pPr>
        <w:pStyle w:val="PreformattedText"/>
        <w:bidi w:val="0"/>
        <w:jc w:val="left"/>
        <w:rPr/>
      </w:pPr>
      <w:r>
        <w:rPr/>
        <w:tab/>
        <w:t xml:space="preserve"> speichern, sondern auch in CONFIG hinzuf�gen, und dann im</w:t>
      </w:r>
    </w:p>
    <w:p>
      <w:pPr>
        <w:pStyle w:val="PreformattedText"/>
        <w:bidi w:val="0"/>
        <w:jc w:val="left"/>
        <w:rPr/>
      </w:pPr>
      <w:r>
        <w:rPr/>
        <w:tab/>
        <w:t xml:space="preserve"> Dialogfenster "Plot-Konfiguration" �berpr�fen, ob sie zur Plot-Zeit</w:t>
      </w:r>
    </w:p>
    <w:p>
      <w:pPr>
        <w:pStyle w:val="PreformattedText"/>
        <w:bidi w:val="0"/>
        <w:jc w:val="left"/>
        <w:rPr/>
      </w:pPr>
      <w:r>
        <w:rPr/>
        <w:tab/>
        <w:t xml:space="preserve"> die aktuelle (verwendete) Konfiguratio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 A C H S C H L A G E I N F O R M A T I O N 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 FELD-F�R-F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folgenden Informationen sind dieselben wie in den Bildschi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feseiten in HP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PLOTTER-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Information in diesem und den f�nf anderen Dialogfenstern, die v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 aus aufgerufen werden k�nnen, beziehen sich auf den o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gew�hlten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einen anderen Plotter zu w�hlen, rollen Sie durch die Liste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figurationsdateien. Wenn Sie auf die gew�nschte Datei klick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rd der vollst�ndige Name des Plotters obe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eine eingerichtete Plotter-Konfiguration hinzuzuf�gen, w�hl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bestehende Konfigurationsdatei als Vorgabe, nehmen Ihre �nder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 und klicken dann auf OK. In einem anschlie�end erscheinen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fenster werden Sie aufgefordert, die neue Datei zu ben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ahl der Exemp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ben Sie die Anzahl der Exemplare ein,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der AutoCAD PLOT-Befehl plott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eine Qualit�tsstufe oder �berneh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 die Standardeinstellung des Plo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gaben in h�herer Qualit�t nehmen zum Plo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hr Zeit in Anspruch. Nicht alle Optionen s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alle Plotter verf�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Stiftmerkmale festzuleg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Stif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Anmerkungen zum Plot hinzuzuf�g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Anmerkung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Orientierung Ihrer Zeichnung auf 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zu bestimm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Medienauswah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abgeschnittene Plots oder diesbez�gl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meldungen zu vermeid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Erweiterte Medienauswah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as aktuelle Medium und den E/A-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Plotters einzuse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Plotter-Status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f�r alle Plotter verf�g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F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Dialogfenster k�nnen Sie Stiftmerkmale f�r bestimm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ftnummern festlegen.  Die meisten Stiftplotter haben acht Stif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nummeriert von 1 bis 8, die durch folgende hier definie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ftnummern aktiviert werden: 1 bis 8, 9 bis 16, us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enstrahlplotter haben keine wirklichen Stifte, aber hier festgeleg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kmale werden "logischen Stiften" zuge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ie Nummer des zu definierenden Stiftes zu �ndern, klicken Si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Pfeile auf dem Rollbalken unterhalb der Stiftnummer oder geb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Nummer in das Feld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Ihre Angaben f�r alle Stifte gelten zu lassen, klicken Si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f alle Stifte anwende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-�berschneid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r Tintenstrahlplotter; gilt f�r alle Stif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"Linien�berschreibung", damit bei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lappenden Fl�chen nur das zuletzt geplott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kt dargestellt wi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"Linien�berschneidung", damit bei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lappenden Fl�chen alle Linien und F�llun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gestellt werden. Diese Einstellung ist n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ksam, wenn am Plotter die Option "�berlage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AUS gestellt ist. Wenn am Plotter "�berlage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EIN gestellt ist, setzt sich diese Einstellung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ber die andere hinw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btonerstellung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r HP DesignJet 65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en Sie hier, um das Dialogfeld "Halbt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tellung" aufzurufen. Eine Erkl�rung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btonerstellungsverfahrens finden Sie weiter hi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ene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 Form f�r die Linienen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meisten AutoCAD-Plots werden runde Enden empfo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enzusammenschl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 Form f�r die Linienzusammenschl�s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r die meisten AutoCAD-Plots werden runde Zusammenschl�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fo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ein F�llmuster.  Dieses gilt f�r die Befehle B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NIE, RING und ELLIPSE.  Rastermuster steht f�r das Mu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sen Dateiname momentan auf der rechten Seite ausgew�hlt 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Einstellung ist nur wirksam, wenn am Plotte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tiftparameter/Palette auf "Von der Software" gesetzt 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--- 38 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tand, Winkel, Schatt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 Angaben beziehen sich auf die aktuelle Auswahl i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�berstehenden Option F�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r Tintenstrahlplo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 auf der rechten Seite aufgef�hrten Dateien enthal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ige vordefinierte Muster, die Sie als F�llung verwen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 ein Rastermuster zu verwenden, w�hlen Sie zuerst Rasterm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 den Optionen f�r die F�llung. Der hervorgehobene Datei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der aktuelle. Diesen �ndern Sie, indem S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Entweder einen anderen, in der Liste aufgef�hrten anklick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Oder auf �ndern klicken, um aus Dateien eines anderen</w:t>
      </w:r>
    </w:p>
    <w:p>
      <w:pPr>
        <w:pStyle w:val="PreformattedText"/>
        <w:bidi w:val="0"/>
        <w:jc w:val="left"/>
        <w:rPr/>
      </w:pPr>
      <w:r>
        <w:rPr/>
        <w:tab/>
        <w:t xml:space="preserve">   Verzeichnisses eine Auswahl zu 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3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BTONERSTELLUNG (nur HP DesignJet 65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Halbtonerstellung ist die Darstellung der Vektoren gemeint,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Plotter in allen Farben AUSSER den sieben Plotter-Prim�rfar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, Gr�n, Blau, Cyan, Magenta, Gelb und Schwarz 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MODELL A DES HP DESIGNJET 6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duktenummern C2858A und C2859A) verf�gt nur �ber eine Option z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btonerstellung ("Muster"); Benutzer dieser Modelle haben folg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ine Verwendung f�r dieses Dialog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MODELL B DES HP DESIGNJET 6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duktenummern C2858B und C2859B) bietet die Halbtonerstellungs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streut" als Vorgabe und "Muster" als Option. Sie k�nnen die bei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en ausprobieren; in der Regel erzielen Sie jedoch mi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e "Gestreut" die besseren Resultate. Die aktu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gabeeinstellung des Plotters ist im Bedienfeld des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 Stiftparameter / Halbton ersichtlich. Die werkssei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einstellung ist "Gestre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TEILE VON "GESTREUT" (IN DER REGEL DIE BESTE METH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e Struktur vieler Farbbereiche ist konsist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 kleiner Schrift und hellen Farben gedruckter Text ist</w:t>
      </w:r>
    </w:p>
    <w:p>
      <w:pPr>
        <w:pStyle w:val="PreformattedText"/>
        <w:bidi w:val="0"/>
        <w:jc w:val="left"/>
        <w:rPr/>
      </w:pPr>
      <w:r>
        <w:rPr/>
        <w:tab/>
        <w:t>leserl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EN, IN DENEN "MUSTER" EVTL. VORZUZIEHEN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enn f�r einen HP-GL/2-Plot in einem einzelnen Durchgang der</w:t>
      </w:r>
    </w:p>
    <w:p>
      <w:pPr>
        <w:pStyle w:val="PreformattedText"/>
        <w:bidi w:val="0"/>
        <w:jc w:val="left"/>
        <w:rPr/>
      </w:pPr>
      <w:r>
        <w:rPr/>
        <w:tab/>
        <w:t>Druckpatronen des Plotters eine sehr gro�e Anzahl unterschiedlicher</w:t>
      </w:r>
    </w:p>
    <w:p>
      <w:pPr>
        <w:pStyle w:val="PreformattedText"/>
        <w:bidi w:val="0"/>
        <w:jc w:val="left"/>
        <w:rPr/>
      </w:pPr>
      <w:r>
        <w:rPr/>
        <w:tab/>
        <w:t>Farben aufgetragen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enn "Gestreut" gezackte Linien und weniger scharfe Kant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MERK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Dialogfenster k�nnen Sie Text oder Schnittzeichen bestimm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zu plotte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zus�tzlich zur Zeichnu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von Stift Nr. 7 (Standard: Schwarz 2,54 m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auf allen Plots, die diese Konfigurationsdatei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nmerkungen werden bei im Hochformat gelade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en unten, bei im Querformat geladenen Medien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plottet. Schnittzeichen werden an den Ecken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-Fl�che geplo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: Anmerkungen verschieben Ihren Plot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5 mm (0,5 Zoll); diese Verschiebung ist 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 Breiten- und H�henangabe im PLOT-Befeh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nungs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se Option, um den Namen 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adnamen der Zeichnungsdatei ein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datum/-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se Option, um Datum und Uhrze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 Plotbeginns ein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se Option, um den Treibernam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 Plotter-Modell und den Namen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nfigurationsdatei ein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nitt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�hlen Sie diese Option, um Schnittzeiche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 Ecken der Plot-Fl�che einzuschlie�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1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ENAUS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Dialogfenster k�nnen Sie die korrekte Ausrichtung Ih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chnung auf dem Medium sich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stimmen Sie, welches der acht Bilder Ihren Plot-Bed�rfnissen</w:t>
      </w:r>
    </w:p>
    <w:p>
      <w:pPr>
        <w:pStyle w:val="PreformattedText"/>
        <w:bidi w:val="0"/>
        <w:jc w:val="left"/>
        <w:rPr/>
      </w:pPr>
      <w:r>
        <w:rPr/>
        <w:tab/>
        <w:t xml:space="preserve"> 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  Ist Ihre Bildschirm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Querformat (Breite &gt; H�he) ?</w:t>
      </w:r>
    </w:p>
    <w:p>
      <w:pPr>
        <w:pStyle w:val="PreformattedText"/>
        <w:bidi w:val="0"/>
        <w:jc w:val="left"/>
        <w:rPr/>
      </w:pPr>
      <w:r>
        <w:rPr/>
        <w:tab/>
        <w:tab/>
        <w:t>... dann gilt die linke Spa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Hochformat (Breite &lt; H�he) ?</w:t>
      </w:r>
    </w:p>
    <w:p>
      <w:pPr>
        <w:pStyle w:val="PreformattedText"/>
        <w:bidi w:val="0"/>
        <w:jc w:val="left"/>
        <w:rPr/>
      </w:pPr>
      <w:r>
        <w:rPr/>
        <w:tab/>
        <w:tab/>
        <w:t>... dann gilt die rechte Spa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  Ist die Ausrichtung des in Ihrem Plotter geladenen Medi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Querformat ?</w:t>
      </w:r>
    </w:p>
    <w:p>
      <w:pPr>
        <w:pStyle w:val="PreformattedText"/>
        <w:bidi w:val="0"/>
        <w:jc w:val="left"/>
        <w:rPr/>
      </w:pPr>
      <w:r>
        <w:rPr/>
        <w:tab/>
        <w:tab/>
        <w:t>- Hochform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  (Nur bei Stiftplottern) Wo w�nschen Sie den gr��ten Ra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    Wo soll der Ursprung se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Klicken Sie das entsprechende Bild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CHTIG: Ist die Ausrichtung des Mediums in</w:t>
      </w:r>
    </w:p>
    <w:p>
      <w:pPr>
        <w:pStyle w:val="PreformattedText"/>
        <w:bidi w:val="0"/>
        <w:jc w:val="left"/>
        <w:rPr/>
      </w:pPr>
      <w:r>
        <w:rPr/>
        <w:tab/>
        <w:t xml:space="preserve"> Ihrem Plotter Hochformat, dann m�ssen Sie</w:t>
      </w:r>
    </w:p>
    <w:p>
      <w:pPr>
        <w:pStyle w:val="PreformattedText"/>
        <w:bidi w:val="0"/>
        <w:jc w:val="left"/>
        <w:rPr/>
      </w:pPr>
      <w:r>
        <w:rPr/>
        <w:tab/>
        <w:t xml:space="preserve"> zur Plot-Zeit eine passende BENUTZERgr��e</w:t>
      </w:r>
    </w:p>
    <w:p>
      <w:pPr>
        <w:pStyle w:val="PreformattedText"/>
        <w:bidi w:val="0"/>
        <w:jc w:val="left"/>
        <w:rPr/>
      </w:pPr>
      <w:r>
        <w:rPr/>
        <w:tab/>
        <w:t xml:space="preserve"> mit geringerer Breite als H�h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2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EITERTE MEDIENAUS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Hilfe dieses Dialogfensters lassen sich abgeschnittene P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tellen Sie fest, ob die AutoCAD-Option</w:t>
      </w:r>
    </w:p>
    <w:p>
      <w:pPr>
        <w:pStyle w:val="PreformattedText"/>
        <w:bidi w:val="0"/>
        <w:jc w:val="left"/>
        <w:rPr/>
      </w:pPr>
      <w:r>
        <w:rPr/>
        <w:tab/>
        <w:t xml:space="preserve"> "Gr��e angepa�t" (im Dialogfenster</w:t>
      </w:r>
    </w:p>
    <w:p>
      <w:pPr>
        <w:pStyle w:val="PreformattedText"/>
        <w:bidi w:val="0"/>
        <w:jc w:val="left"/>
        <w:rPr/>
      </w:pPr>
      <w:r>
        <w:rPr/>
        <w:tab/>
        <w:t xml:space="preserve"> "Plot-Konfiguration") aktiviert oder</w:t>
      </w:r>
    </w:p>
    <w:p>
      <w:pPr>
        <w:pStyle w:val="PreformattedText"/>
        <w:bidi w:val="0"/>
        <w:jc w:val="left"/>
        <w:rPr/>
      </w:pPr>
      <w:r>
        <w:rPr/>
        <w:tab/>
        <w:t xml:space="preserve"> deaktiviert (EIN oder AUS)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st die Option deaktiviert (AUS), k�nnen Sie</w:t>
      </w:r>
    </w:p>
    <w:p>
      <w:pPr>
        <w:pStyle w:val="PreformattedText"/>
        <w:bidi w:val="0"/>
        <w:jc w:val="left"/>
        <w:rPr/>
      </w:pPr>
      <w:r>
        <w:rPr/>
        <w:tab/>
        <w:t xml:space="preserve"> sich f�r oder gegen Warnmeldungen entscheiden,</w:t>
      </w:r>
    </w:p>
    <w:p>
      <w:pPr>
        <w:pStyle w:val="PreformattedText"/>
        <w:bidi w:val="0"/>
        <w:jc w:val="left"/>
        <w:rPr/>
      </w:pPr>
      <w:r>
        <w:rPr/>
        <w:tab/>
        <w:t xml:space="preserve"> die Sie darauf hinweisen, da� Ihr Plot abgeschnitten</w:t>
      </w:r>
    </w:p>
    <w:p>
      <w:pPr>
        <w:pStyle w:val="PreformattedText"/>
        <w:bidi w:val="0"/>
        <w:jc w:val="left"/>
        <w:rPr/>
      </w:pPr>
      <w:r>
        <w:rPr/>
        <w:tab/>
        <w:t xml:space="preserve"> wird. Klicken Sie auf das entsprechende Markierungs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t die Option aktiviert (EIN), ist die AutoCAD-</w:t>
      </w:r>
    </w:p>
    <w:p>
      <w:pPr>
        <w:pStyle w:val="PreformattedText"/>
        <w:bidi w:val="0"/>
        <w:jc w:val="left"/>
        <w:rPr/>
      </w:pPr>
      <w:r>
        <w:rPr/>
        <w:tab/>
        <w:t xml:space="preserve"> Standardsch�tzung der Plot-Fl�che eventuell f�r</w:t>
      </w:r>
    </w:p>
    <w:p>
      <w:pPr>
        <w:pStyle w:val="PreformattedText"/>
        <w:bidi w:val="0"/>
        <w:jc w:val="left"/>
        <w:rPr/>
      </w:pPr>
      <w:r>
        <w:rPr/>
        <w:tab/>
        <w:t xml:space="preserve"> Ihren Plotter nicht korrekt. Um die Gr��e an die </w:t>
      </w:r>
    </w:p>
    <w:p>
      <w:pPr>
        <w:pStyle w:val="PreformattedText"/>
        <w:bidi w:val="0"/>
        <w:jc w:val="left"/>
        <w:rPr/>
      </w:pPr>
      <w:r>
        <w:rPr/>
        <w:tab/>
        <w:t xml:space="preserve"> tats�chliche Plot-Fl�che anzupassen, w�hlen Sie</w:t>
      </w:r>
    </w:p>
    <w:p>
      <w:pPr>
        <w:pStyle w:val="PreformattedText"/>
        <w:bidi w:val="0"/>
        <w:jc w:val="left"/>
        <w:rPr/>
      </w:pPr>
      <w:r>
        <w:rPr/>
        <w:tab/>
        <w:t xml:space="preserve"> "Nicht abschneiden. An Medium anpassen" (nicht bei </w:t>
      </w:r>
    </w:p>
    <w:p>
      <w:pPr>
        <w:pStyle w:val="PreformattedText"/>
        <w:bidi w:val="0"/>
        <w:jc w:val="left"/>
        <w:rPr/>
      </w:pPr>
      <w:r>
        <w:rPr/>
        <w:tab/>
        <w:t xml:space="preserve"> allen Plottern ausf�hrbar.) Wenn Sie diese Option nicht </w:t>
      </w:r>
    </w:p>
    <w:p>
      <w:pPr>
        <w:pStyle w:val="PreformattedText"/>
        <w:bidi w:val="0"/>
        <w:jc w:val="left"/>
        <w:rPr/>
      </w:pPr>
      <w:r>
        <w:rPr/>
        <w:tab/>
        <w:t xml:space="preserve"> w�hlen, k�nnen Sie sich f�r oder gegen Warnmeldungen </w:t>
      </w:r>
    </w:p>
    <w:p>
      <w:pPr>
        <w:pStyle w:val="PreformattedText"/>
        <w:bidi w:val="0"/>
        <w:jc w:val="left"/>
        <w:rPr/>
      </w:pPr>
      <w:r>
        <w:rPr/>
        <w:tab/>
        <w:t xml:space="preserve"> entscheiden, die Sie darauf hinweisen, da� Ihr Plot</w:t>
      </w:r>
    </w:p>
    <w:p>
      <w:pPr>
        <w:pStyle w:val="PreformattedText"/>
        <w:bidi w:val="0"/>
        <w:jc w:val="left"/>
        <w:rPr/>
      </w:pPr>
      <w:r>
        <w:rPr/>
        <w:tab/>
        <w:t xml:space="preserve"> abgeschnitten wird. Klicken Sie eines der drei </w:t>
      </w:r>
    </w:p>
    <w:p>
      <w:pPr>
        <w:pStyle w:val="PreformattedText"/>
        <w:bidi w:val="0"/>
        <w:jc w:val="left"/>
        <w:rPr/>
      </w:pPr>
      <w:r>
        <w:rPr/>
        <w:tab/>
        <w:t xml:space="preserve"> Markierungsfeld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CONFIG kann nicht auf alle Plotter-Modelle </w:t>
      </w:r>
    </w:p>
    <w:p>
      <w:pPr>
        <w:pStyle w:val="PreformattedText"/>
        <w:bidi w:val="0"/>
        <w:jc w:val="left"/>
        <w:rPr/>
      </w:pPr>
      <w:r>
        <w:rPr/>
        <w:tab/>
        <w:t xml:space="preserve"> zugreifen, um zu sehen, welche Mediengr��e </w:t>
      </w:r>
    </w:p>
    <w:p>
      <w:pPr>
        <w:pStyle w:val="PreformattedText"/>
        <w:bidi w:val="0"/>
        <w:jc w:val="left"/>
        <w:rPr/>
      </w:pPr>
      <w:r>
        <w:rPr/>
        <w:tab/>
        <w:t xml:space="preserve"> geladen ist.  Falls auf Ihren Plotter nicht</w:t>
      </w:r>
    </w:p>
    <w:p>
      <w:pPr>
        <w:pStyle w:val="PreformattedText"/>
        <w:bidi w:val="0"/>
        <w:jc w:val="left"/>
        <w:rPr/>
      </w:pPr>
      <w:r>
        <w:rPr/>
        <w:tab/>
        <w:t xml:space="preserve"> zugegriffen werden kann, wird die standardm��ige </w:t>
      </w:r>
    </w:p>
    <w:p>
      <w:pPr>
        <w:pStyle w:val="PreformattedText"/>
        <w:bidi w:val="0"/>
        <w:jc w:val="left"/>
        <w:rPr/>
      </w:pPr>
      <w:r>
        <w:rPr/>
        <w:tab/>
        <w:t xml:space="preserve"> Plot-Fl�che f�r die im Dialogfenster </w:t>
      </w:r>
    </w:p>
    <w:p>
      <w:pPr>
        <w:pStyle w:val="PreformattedText"/>
        <w:bidi w:val="0"/>
        <w:jc w:val="left"/>
        <w:rPr/>
      </w:pPr>
      <w:r>
        <w:rPr/>
        <w:tab/>
        <w:t xml:space="preserve"> "Plot-Konfiguration" angegebene Mediengr��e </w:t>
      </w:r>
    </w:p>
    <w:p>
      <w:pPr>
        <w:pStyle w:val="PreformattedText"/>
        <w:bidi w:val="0"/>
        <w:jc w:val="left"/>
        <w:rPr/>
      </w:pPr>
      <w:r>
        <w:rPr/>
        <w:tab/>
        <w:t xml:space="preserve"> verwendet, wenn es sich dabei um eine Standard- </w:t>
      </w:r>
    </w:p>
    <w:p>
      <w:pPr>
        <w:pStyle w:val="PreformattedText"/>
        <w:bidi w:val="0"/>
        <w:jc w:val="left"/>
        <w:rPr/>
      </w:pPr>
      <w:r>
        <w:rPr/>
        <w:tab/>
        <w:t xml:space="preserve"> Mediengr��e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-R�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i Plottern mit einer Randerweiterungsfunktion</w:t>
      </w:r>
    </w:p>
    <w:p>
      <w:pPr>
        <w:pStyle w:val="PreformattedText"/>
        <w:bidi w:val="0"/>
        <w:jc w:val="left"/>
        <w:rPr/>
      </w:pPr>
      <w:r>
        <w:rPr/>
        <w:tab/>
        <w:t xml:space="preserve"> klicken Sie entsprechend der aktuellen Einstellung </w:t>
      </w:r>
    </w:p>
    <w:p>
      <w:pPr>
        <w:pStyle w:val="PreformattedText"/>
        <w:bidi w:val="0"/>
        <w:jc w:val="left"/>
        <w:rPr/>
      </w:pPr>
      <w:r>
        <w:rPr/>
        <w:tab/>
        <w:t xml:space="preserve"> des Plotters entweder auf AUS o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-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iesem Dialogfenster wird der aktuelle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 Plotters angezeigt - Medium gelad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el/Fenster angehoben, Plotter bereit/nic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it,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W�hlen Sie in dem Feld "Plotter angeschlossen </w:t>
      </w:r>
    </w:p>
    <w:p>
      <w:pPr>
        <w:pStyle w:val="PreformattedText"/>
        <w:bidi w:val="0"/>
        <w:jc w:val="left"/>
        <w:rPr/>
      </w:pPr>
      <w:r>
        <w:rPr/>
        <w:tab/>
        <w:t xml:space="preserve"> an:" den Anschlu�, an den Ihr Plotter physisch    </w:t>
      </w:r>
    </w:p>
    <w:p>
      <w:pPr>
        <w:pStyle w:val="PreformattedText"/>
        <w:bidi w:val="0"/>
        <w:jc w:val="left"/>
        <w:rPr/>
      </w:pPr>
      <w:r>
        <w:rPr/>
        <w:tab/>
        <w:t xml:space="preserve"> angeschlossen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ICHTIG: Hier vorgenommene �nderungen wirken sich </w:t>
      </w:r>
    </w:p>
    <w:p>
      <w:pPr>
        <w:pStyle w:val="PreformattedText"/>
        <w:bidi w:val="0"/>
        <w:jc w:val="left"/>
        <w:rPr/>
      </w:pPr>
      <w:r>
        <w:rPr/>
        <w:tab/>
        <w:t xml:space="preserve"> NICHT auf die Schnittstelleneinstellungen in AutoCAD </w:t>
      </w:r>
    </w:p>
    <w:p>
      <w:pPr>
        <w:pStyle w:val="PreformattedText"/>
        <w:bidi w:val="0"/>
        <w:jc w:val="left"/>
        <w:rPr/>
      </w:pPr>
      <w:r>
        <w:rPr/>
        <w:tab/>
        <w:t xml:space="preserve"> aus.  Wenn Sie an den AutoCAD-Einstellungen </w:t>
      </w:r>
    </w:p>
    <w:p>
      <w:pPr>
        <w:pStyle w:val="PreformattedText"/>
        <w:bidi w:val="0"/>
        <w:jc w:val="left"/>
        <w:rPr/>
      </w:pPr>
      <w:r>
        <w:rPr/>
        <w:tab/>
        <w:t xml:space="preserve"> �nderungen vornehmen m�chten, verwenden Sie dazu CONFI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nn Sie den aktuellen Status einsehen m�chten,</w:t>
      </w:r>
    </w:p>
    <w:p>
      <w:pPr>
        <w:pStyle w:val="PreformattedText"/>
        <w:bidi w:val="0"/>
        <w:jc w:val="left"/>
        <w:rPr/>
      </w:pPr>
      <w:r>
        <w:rPr/>
        <w:tab/>
        <w:t xml:space="preserve"> klicken Sie auf "Status einholen". (Der Status </w:t>
      </w:r>
    </w:p>
    <w:p>
      <w:pPr>
        <w:pStyle w:val="PreformattedText"/>
        <w:bidi w:val="0"/>
        <w:jc w:val="left"/>
        <w:rPr/>
      </w:pPr>
      <w:r>
        <w:rPr/>
        <w:tab/>
        <w:t xml:space="preserve"> wird NICHT st�ndig aktualisi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ge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Plot-Fl�che des momentan im Plotter geladen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rate, Parit�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Einstellungen der seriellen Schnittstel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NEN NUR DAZU, DEN STATUS DES PLOTTER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SEM DIALOGFENSTER ABZURUF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 urspr�nglichen Einstellungen sind d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aben f�r diesen Plo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CHTIG: Falls Sie mehrere Konfigurationsdatei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.CFG) f�r das gleiche Plotter-Modell hab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rken sich �nderungen an diesen Parame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f alle diese Dateien a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-- 4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N IN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s direkte Plotten an Ger�te kann unter AutoCAD ein zeitaufwendi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erfangen sein.  Das Plotten in eine Datei bietet folgen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ellen und technischen Vort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Plotdateien k�nnen zu einem sp�teren Zeitpunkt geplottet werden, </w:t>
      </w:r>
    </w:p>
    <w:p>
      <w:pPr>
        <w:pStyle w:val="PreformattedText"/>
        <w:bidi w:val="0"/>
        <w:jc w:val="left"/>
        <w:rPr/>
      </w:pPr>
      <w:r>
        <w:rPr/>
        <w:tab/>
        <w:t xml:space="preserve"> ohne da� hierzu die Vektoren neu berechnet werd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Entfernte Anlagen, die nicht �ber AutoCAD verf�gen aber Zugriff </w:t>
      </w:r>
    </w:p>
    <w:p>
      <w:pPr>
        <w:pStyle w:val="PreformattedText"/>
        <w:bidi w:val="0"/>
        <w:jc w:val="left"/>
        <w:rPr/>
      </w:pPr>
      <w:r>
        <w:rPr/>
        <w:tab/>
        <w:t xml:space="preserve"> auf einen Plotter haben, k�nnen anhand dieser Plotdateien </w:t>
      </w:r>
    </w:p>
    <w:p>
      <w:pPr>
        <w:pStyle w:val="PreformattedText"/>
        <w:bidi w:val="0"/>
        <w:jc w:val="left"/>
        <w:rPr/>
      </w:pPr>
      <w:r>
        <w:rPr/>
        <w:tab/>
        <w:t xml:space="preserve"> weitere Originalplots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Plotdateien von "endg�ltigen" Zeichnungen k�nnen f�r </w:t>
      </w:r>
    </w:p>
    <w:p>
      <w:pPr>
        <w:pStyle w:val="PreformattedText"/>
        <w:bidi w:val="0"/>
        <w:jc w:val="left"/>
        <w:rPr/>
      </w:pPr>
      <w:r>
        <w:rPr/>
        <w:tab/>
        <w:t xml:space="preserve"> Dokumentkontrollzwecke arch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Plotdaten k�nnen weitaus schneller in einer Datei gespeichert werden </w:t>
      </w:r>
    </w:p>
    <w:p>
      <w:pPr>
        <w:pStyle w:val="PreformattedText"/>
        <w:bidi w:val="0"/>
        <w:jc w:val="left"/>
        <w:rPr/>
      </w:pPr>
      <w:r>
        <w:rPr/>
        <w:tab/>
        <w:t xml:space="preserve"> als Plotter die Daten empfangen k�nnen.  Dadurch verringert sich </w:t>
      </w:r>
    </w:p>
    <w:p>
      <w:pPr>
        <w:pStyle w:val="PreformattedText"/>
        <w:bidi w:val="0"/>
        <w:jc w:val="left"/>
        <w:rPr/>
      </w:pPr>
      <w:r>
        <w:rPr/>
        <w:tab/>
        <w:t xml:space="preserve"> f�r die Benutzer die Wartezeit, die durch AutoCADs Verarbeitung der</w:t>
      </w:r>
    </w:p>
    <w:p>
      <w:pPr>
        <w:pStyle w:val="PreformattedText"/>
        <w:bidi w:val="0"/>
        <w:jc w:val="left"/>
        <w:rPr/>
      </w:pPr>
      <w:r>
        <w:rPr/>
        <w:tab/>
        <w:t xml:space="preserve"> Plots an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Ein preisg�nstiger PC kann als Plot-Server dienen.  </w:t>
      </w:r>
    </w:p>
    <w:p>
      <w:pPr>
        <w:pStyle w:val="PreformattedText"/>
        <w:bidi w:val="0"/>
        <w:jc w:val="left"/>
        <w:rPr/>
      </w:pPr>
      <w:r>
        <w:rPr/>
        <w:tab/>
        <w:t xml:space="preserve"> Der Plot-Server ben�tigt NI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eine AutoCAD Lizenz oder ein installiertes AutoCAD-Programm</w:t>
      </w:r>
    </w:p>
    <w:p>
      <w:pPr>
        <w:pStyle w:val="PreformattedText"/>
        <w:bidi w:val="0"/>
        <w:jc w:val="left"/>
        <w:rPr/>
      </w:pPr>
      <w:r>
        <w:rPr/>
        <w:tab/>
        <w:t xml:space="preserve"> -  einen Farbmonitor</w:t>
      </w:r>
    </w:p>
    <w:p>
      <w:pPr>
        <w:pStyle w:val="PreformattedText"/>
        <w:bidi w:val="0"/>
        <w:jc w:val="left"/>
        <w:rPr/>
      </w:pPr>
      <w:r>
        <w:rPr/>
        <w:tab/>
        <w:t xml:space="preserve"> -  einen Gleitkomma- (mathematischen) Koprozessor</w:t>
      </w:r>
    </w:p>
    <w:p>
      <w:pPr>
        <w:pStyle w:val="PreformattedText"/>
        <w:bidi w:val="0"/>
        <w:jc w:val="left"/>
        <w:rPr/>
      </w:pPr>
      <w:r>
        <w:rPr/>
        <w:tab/>
        <w:t xml:space="preserve"> -  einen Digitalisierer oder eine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er Plotters steht anderen Benutzern h�ufiger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bald Plotdateien erzeugt worden sind, k�nnen diese von Ihrem PC o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m Plot-Server an den Plotter �bertragen werd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k�nnen die Datei auf die selbe Art und Weise plotten wi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-Netzwerken, oder Sie k�nnen einfach einen Dateinam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w�hlen und die .PLT-Datei mit dem DOS-Befehl COPY �b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Sie in eine Datei plotten m�chten, vergewissern Sie sich zuvor, da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reichend Speicherplatz gegeben ist, um die Plotdatei, die die HP-GL/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ehle enth�lt, aufnehmen zu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dateien sind in der Regel gr��er als die entsprechen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Zeichnungsdateien.  Dies liegt daran, da�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r Zeichnungsdatei komplexe geometrische Gebilde, wie Text o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�llmuster, sehr effizient speichern kann, in der Plotdatei jedo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de "Stiftbewegung" in einen HP-GL/2 Befehl umwandeln mu�, um a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das P�nktchen auf dem "i" ausgeben zu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Sie eine Zeichnung in eine Datei geplottet haben, k�nnen Sie d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datei durch Eingabe eines DOS-Befehls an den Plotter send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s folgende Beispiel gilt f�r eine Datei namens TEST und einen an 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en Anschlu� Nummer 2 angeschlossenen Plo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utoCAD f�gt immer die Erweiterung .PLT hinzu, wenn eine Plotdate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stellt wird. Bei Verwendung des DOS-Befehls COPY mu� dieser a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dr�cklich mit angegeben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DWG&gt;copy /b test.plt lp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Option /b bewirkt, da� der Drucker oder Plotter die Plotdatei 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 bin�re und nicht als eine ASCII-Textdatei interpretiert.  D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weite Beispiel �bertr�gt die Plotdatei TEST an den ersten seriell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chl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DWG&gt;copy /b test.plt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vor Sie eine Datei an einen Drucker oder Plotter senden, de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n seriellen (com) Anschlu� angeschlo�en ist, m�ssen Sie 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Befehl MODE eingeben, um die Kommunikationsparameter des Anschlu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denen des daran angeschlossenen Plotters in �bereinstimmung z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spiel f�r PaintJet XL und LaserJet III Drucker; geben Sie folgen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mode com1:9600,n,8,1,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spiel f�r HP DesignJet, HP7600 und HP DraftMaster Plo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iese Angaben sollten mit den vom Benutzer f�r den Plo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Treiber festgelegten Kommunikationsparametern �bereinstimme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&gt;mode com1:9600,e,7,1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 Befehle k�nnen in eine Batchdatei aufgenommen werd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Plotdateien an den Plotter s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6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N IN NOVELL-NETZWER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-Benutzer in einem Novell-Netzwerk profitieren davon, da�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 Reihe von Zeichnungs- und Hilfssdateien gemeinsam benutzen k�nn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�berhinaus ist in vernetzten AutoCAD-Anlagen ein h�her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-Durchsatz gegeben, da Druck- und Plotger�te gemeinsam benutz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Sie von der gemeinsamen Nutzung eines Plotters in einem Novell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zwerk profitieren m�chten, gehen Sie wie folgt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Konfigurieren Sie AutoCAD f�r "Plotten in Date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egen Sie den Dateinamen als AUTOSPOOL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rstellen Sie ein Verzeichnis \SPFILES auf Ihrer Festpl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rstellen Sie eine Datei SPOOL.BAT wie in folgendem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@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NPRINT %1 J=DNJET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 diesem Beispiel ist DNJET600 der Druckauftragsname.  </w:t>
      </w:r>
    </w:p>
    <w:p>
      <w:pPr>
        <w:pStyle w:val="PreformattedText"/>
        <w:bidi w:val="0"/>
        <w:jc w:val="left"/>
        <w:rPr/>
      </w:pPr>
      <w:r>
        <w:rPr/>
        <w:tab/>
        <w:t xml:space="preserve"> Ihr Netzwerkbetreuer hat den Novell-Server durch einen PRINTCON </w:t>
      </w:r>
    </w:p>
    <w:p>
      <w:pPr>
        <w:pStyle w:val="PreformattedText"/>
        <w:bidi w:val="0"/>
        <w:jc w:val="left"/>
        <w:rPr/>
      </w:pPr>
      <w:r>
        <w:rPr/>
        <w:tab/>
        <w:t xml:space="preserve"> Eintrag f�r J=DNJET600 f�r den Plotter eingerichte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Setzen Sie die AutoCAD-Umgebungsvariable ACADPLCMD f�r den Aufruf </w:t>
      </w:r>
    </w:p>
    <w:p>
      <w:pPr>
        <w:pStyle w:val="PreformattedText"/>
        <w:bidi w:val="0"/>
        <w:jc w:val="left"/>
        <w:rPr/>
      </w:pPr>
      <w:r>
        <w:rPr/>
        <w:tab/>
        <w:t xml:space="preserve"> von SPOOL.BAT.  Diese Variable sollte in die AUTOEXEC.BAT-Datei der </w:t>
      </w:r>
    </w:p>
    <w:p>
      <w:pPr>
        <w:pStyle w:val="PreformattedText"/>
        <w:bidi w:val="0"/>
        <w:jc w:val="left"/>
        <w:rPr/>
      </w:pPr>
      <w:r>
        <w:rPr/>
        <w:tab/>
        <w:t xml:space="preserve"> einzelnen Clienten oder in die AutoCAD-Start-Batchdatei plaziert </w:t>
      </w:r>
    </w:p>
    <w:p>
      <w:pPr>
        <w:pStyle w:val="PreformattedText"/>
        <w:bidi w:val="0"/>
        <w:jc w:val="left"/>
        <w:rPr/>
      </w:pPr>
      <w:r>
        <w:rPr/>
        <w:tab/>
        <w:t xml:space="preserve"> werden. Hierbei ist der vollst�ndige Pfadname von SPOOL.BATs anzu-</w:t>
      </w:r>
    </w:p>
    <w:p>
      <w:pPr>
        <w:pStyle w:val="PreformattedText"/>
        <w:bidi w:val="0"/>
        <w:jc w:val="left"/>
        <w:rPr/>
      </w:pPr>
      <w:r>
        <w:rPr/>
        <w:tab/>
        <w:t xml:space="preserve"> geben, es sei denn, die Datei befindet sich im DOS-Pfad des </w:t>
      </w:r>
    </w:p>
    <w:p>
      <w:pPr>
        <w:pStyle w:val="PreformattedText"/>
        <w:bidi w:val="0"/>
        <w:jc w:val="left"/>
        <w:rPr/>
      </w:pPr>
      <w:r>
        <w:rPr/>
        <w:tab/>
        <w:t xml:space="preserve"> Cli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ACADPLCMD=c:\acad\novell\spool %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f diese Weise kann AutoCAD 386 im Verzeichnis eine tempor�re</w:t>
      </w:r>
    </w:p>
    <w:p>
      <w:pPr>
        <w:pStyle w:val="PreformattedText"/>
        <w:bidi w:val="0"/>
        <w:jc w:val="left"/>
        <w:rPr/>
      </w:pPr>
      <w:r>
        <w:rPr/>
        <w:tab/>
        <w:t xml:space="preserve"> Plotdatei \SPFILES anlegen.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AutoCAD 386 f�hrt bei Beendigung des Plots den Befehl aus, der in </w:t>
      </w:r>
    </w:p>
    <w:p>
      <w:pPr>
        <w:pStyle w:val="PreformattedText"/>
        <w:bidi w:val="0"/>
        <w:jc w:val="left"/>
        <w:rPr/>
      </w:pPr>
      <w:r>
        <w:rPr/>
        <w:tab/>
        <w:t xml:space="preserve"> der Umgebungsvariablen ACADPLCMD angegeben ist.  </w:t>
      </w:r>
    </w:p>
    <w:p>
      <w:pPr>
        <w:pStyle w:val="PreformattedText"/>
        <w:bidi w:val="0"/>
        <w:jc w:val="left"/>
        <w:rPr/>
      </w:pPr>
      <w:r>
        <w:rPr/>
        <w:tab/>
        <w:t xml:space="preserve"> Der Novell-Befehl NPRINT reiht den Dateiinhalte in die Warteschlange </w:t>
      </w:r>
    </w:p>
    <w:p>
      <w:pPr>
        <w:pStyle w:val="PreformattedText"/>
        <w:bidi w:val="0"/>
        <w:jc w:val="left"/>
        <w:rPr/>
      </w:pPr>
      <w:r>
        <w:rPr/>
        <w:tab/>
        <w:t xml:space="preserve"> des Novell-Netware-Druckservers ein.  Daraufhin l�scht AutoCAD</w:t>
      </w:r>
    </w:p>
    <w:p>
      <w:pPr>
        <w:pStyle w:val="PreformattedText"/>
        <w:bidi w:val="0"/>
        <w:jc w:val="left"/>
        <w:rPr/>
      </w:pPr>
      <w:r>
        <w:rPr/>
        <w:tab/>
        <w:t xml:space="preserve"> automatisch die tempor�re Datei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W I C H T I G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Verwenden Sie NICHT den Novell-Befehl CAPTURE, um einen   |</w:t>
      </w:r>
    </w:p>
    <w:p>
      <w:pPr>
        <w:pStyle w:val="PreformattedText"/>
        <w:bidi w:val="0"/>
        <w:jc w:val="left"/>
        <w:rPr/>
      </w:pPr>
      <w:r>
        <w:rPr/>
        <w:tab/>
        <w:t xml:space="preserve">  |  LPT-Anschlu� einen Druckserver abzubilden.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AutoCAD verwendet f�r die Plotausgabe NICHT das BIOS.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N�heres dazu entnehmen Sie bitte dem AutoCAD Version 12   |</w:t>
      </w:r>
    </w:p>
    <w:p>
      <w:pPr>
        <w:pStyle w:val="PreformattedText"/>
        <w:bidi w:val="0"/>
        <w:jc w:val="left"/>
        <w:rPr/>
      </w:pPr>
      <w:r>
        <w:rPr/>
        <w:tab/>
        <w:t xml:space="preserve">  |  Installations- und Leistungsoptimierungshandbuch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Seite 47 und Seite 81.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7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B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Farbpalette auf Hewlett-Packard HP-GL/2-Rasterplottern und -druck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pricht in etwa den AutoCAD-Farbzuweisungen.  Zum Beispiel wird au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m Farbger�t Rot als Rot und Blau als Blau geplottet.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 ordnen den AutoCAD-Farben eine Paletee von Graut�nen z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Farbzuordnung f�r ein bestimmtes HP-GL/2 Ger�t l��t sich 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fachsten durch Plotten der AutoCAD-Datei CHROMA.DWG anzeigen, die 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erdatei mit Version 12 ausgeliefer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m��ig entsprechen die Stiftnummern 1 bis 255 der Stifttabel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AutoCAD-Farben 1 bis 255.  Farben k�nnen auf jeden Stift ne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gebildet werden.  Allerdings wird die Stifttabelle bei je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ukonfiguration des Treibers auf den Standard zur�ckgesetzt.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nderungen der Stiftzuordnung k�nnen gespeichert und gekennzeichn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den, so da� verschiedene Stifttabellen bei sp�terer Verwendu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geruf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e Gammakorrektur wird standardm��ig vorgenommen, um eine bess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n�herung an die beabsichtigten AutoCAD-Farben zu erziel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k�nnen die Gammakorrektur ausschalten, indem Sie in die aktuel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FG-Datei "GAMMA 0" ein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8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Diskette mit der HP-GL/2 Treibersoftware wird sowohl mit im reell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s als auch im gesch�tzten Modus arbeitenden Treibern ausgeliefer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folgenden Dateien werden f�r AutoCAD Version 12 installie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      Beschreib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_DRV.TXT     Eine Datei mit Anweisungen f�r den Abschlu� d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eiberkonfiguration nachdem das Programm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e Treiberdateien kopiert 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MPLOT.CF     Enth�lt den Namen der aktuellen .CFG-Datei, die f�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CADs Plotter-Konfiguration verwendet wi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.CFG  Treiberkonfigurationsdatei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MPLOT.DCL    Steuerdatei des HPMPLOT-Dialogfensters, die d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ynamische Dialogfenster f�r den Befehl HPMPL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R12.DOC     Referenzhandbuch (diese 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HPGL2.EXP    Im gesch�tzten Modus arbeitender HP-GL/2-Treiber f�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CAD Version 12, 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MPLOT.EXP    ADS-Programm f�r den gesch�tzten Modus, das �berlager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ektor- und Rasterplots steu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HPRTL.EXP     Im gesch�tzten Modus arbeitender HP-GL/2 Treiber f�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toCAD Version 12 AVE Render, ADI 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PLOT.HLP    Hilfsdatei f�r das HPMPLOT-Dialogfen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iname.RPF  Rastermusterdateien, die F�llmuster festlegen, die v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esem HP-GL/2 Treiber mit Rasterplottern verwend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rden k�n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_DRV.TXT     Eine Datei, die vom Programm INSTALL erzeugt wi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 die notwendigen Schritte f�r den Abschlu� 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eiberinstallation enth�lt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ese Datei kann nach erfolgreichem Abschlu� 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eiberinstallation gel�sch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PLOT.DWG   AutoCAD-Testplot-zeichnung, die besondere Funktion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eses Treibers illustriert, wenn er mit TESTPLOT.CF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f einem HP-GL/2-Rasterplotter verwendet wird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r richtige Rasterplotter mu� mit dem Befeh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PCONFIG ausgew�hl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PLOT.PCP   AutoCAD-Datei mit Plot-Konfigurationsparametern f�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STPLOT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49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folgenden tempor�ren Dateien werden w�hrend Installation und Betrie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 Treibers erzeugt.  Normalerweise werden Sie nach Abschlu� 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rgangs gel�scht.  Im Falle eines inkorrekten Programmabbruch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 bei Stromausfall oder Systemabsturz, werden diese Dateien 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st�nden nicht ordungsgem��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      Beschreib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MERGE.HP$    Tempor�re, durch HPMPLOT erstellet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SMOOTH.HP$   Tempor�re, durch HPMPLOT erstellet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1.HP$    Tempor�re, vom Programm INSTALL verwendet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_DRV2.HP$    Tempor�re, vom Programm INSTALL verwendete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inden sich diese Dateien an einer anderen Stelle als in AutoC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�schen Sie sie mit folgendem Befeh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ACAD\DRV\HPGL2&gt;del *.h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BEITEN DER KONFIGURATIONSDATEIEN (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Plotterkonfigurationsdatei kann manuell mit einem ASCII-Ed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ziert werden.  Die notwendigen Informationen befinden sich in 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ien SAMPLE.CFG und SAMPLE.DOC, im selben Verzeichnis, in dem s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diese Datei befindet (standardm��ig \ACAD\DRV\HPGL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 Informationen sind f�r fortgeschrittene Benutzer 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betreuer gedacht, die diese Einstellungen �ndern m�cht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ne dazu AutoCAD aufzurufen, oder die erreichen m�chten, da� di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uelle Konfiguration von einem anderen Programm geles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1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VON RASTERMUSTER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GL/2-Rasterplotter k�nnen anstelle der AutoCAD-F�ll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m Benutzer ausgew�hlte Muster verwenden.  Die folgenden zw�lf 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den mit diesem Treiber aus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name      Beschreib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-LOGO.RPF    Autodesk, Inc. Firmenzeichen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FILL.RPF    Wahlloses Punkt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.RPF       Gitter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-5.RPF     Gittermuster, jede f�nfte Linie fettgedruc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LOGO.RPF    Hewlett-Packard Firmenzeichen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.RPF     Lineares Abstufungs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TILE.RPF   Fliesen-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AL.RPF     Radiales Abstufungs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RSTON.RPF   Flu�stein-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MENT.RPF   Ablagerungs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NGLE.RPF    Schindel-M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MPGRS.RPF   Sumpfgras-M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UTZERDEFINIERTE RASTERMUSTERF�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stermusterf�llungen (RPFs) k�nnen mit einem ASCII-Editor nach de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m Abschnitt aufgef�hrten Syntax erstellt werd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vorgegebenen .RPF-Dateien k�nnen zu Beispielszwecken dien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ende Regeln gelten f�r die Definition von Rastermusterf�ll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Kommentare k�nnen am Anfang der Datei eingetragen werden, wenn ihnen </w:t>
      </w:r>
    </w:p>
    <w:p>
      <w:pPr>
        <w:pStyle w:val="PreformattedText"/>
        <w:bidi w:val="0"/>
        <w:jc w:val="left"/>
        <w:rPr/>
      </w:pPr>
      <w:r>
        <w:rPr/>
        <w:tab/>
        <w:t xml:space="preserve"> eines der folgenden Zeichen voransteht.  </w:t>
      </w:r>
    </w:p>
    <w:p>
      <w:pPr>
        <w:pStyle w:val="PreformattedText"/>
        <w:bidi w:val="0"/>
        <w:jc w:val="left"/>
        <w:rPr/>
      </w:pPr>
      <w:r>
        <w:rPr/>
        <w:tab/>
        <w:t xml:space="preserve"> Dieses mu� das erste druckbare Zeichen der Zeile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ppelter Schr�gstrich    //</w:t>
      </w:r>
    </w:p>
    <w:p>
      <w:pPr>
        <w:pStyle w:val="PreformattedText"/>
        <w:bidi w:val="0"/>
        <w:jc w:val="left"/>
        <w:rPr/>
      </w:pPr>
      <w:r>
        <w:rPr/>
        <w:tab/>
        <w:t xml:space="preserve">    Strichpunkt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Nummernzeichen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In der ersten Zeile, bei der es sich nicht um einen Komentar</w:t>
      </w:r>
    </w:p>
    <w:p>
      <w:pPr>
        <w:pStyle w:val="PreformattedText"/>
        <w:bidi w:val="0"/>
        <w:jc w:val="left"/>
        <w:rPr/>
      </w:pPr>
      <w:r>
        <w:rPr/>
        <w:tab/>
        <w:t xml:space="preserve"> handelt, mu� ein Zahlenpaar stehen, das die </w:t>
      </w:r>
    </w:p>
    <w:p>
      <w:pPr>
        <w:pStyle w:val="PreformattedText"/>
        <w:bidi w:val="0"/>
        <w:jc w:val="left"/>
        <w:rPr/>
      </w:pPr>
      <w:r>
        <w:rPr/>
        <w:tab/>
        <w:t xml:space="preserve"> Anzahl der Zeilen und Spalten des Musters angibt.  </w:t>
      </w:r>
    </w:p>
    <w:p>
      <w:pPr>
        <w:pStyle w:val="PreformattedText"/>
        <w:bidi w:val="0"/>
        <w:jc w:val="left"/>
        <w:rPr/>
      </w:pPr>
      <w:r>
        <w:rPr/>
        <w:tab/>
        <w:t xml:space="preserve"> Jede Zahl mu� eine Potenz von 2 sein, die &gt;=8 und &lt;=64 ist.  </w:t>
      </w:r>
    </w:p>
    <w:p>
      <w:pPr>
        <w:pStyle w:val="PreformattedText"/>
        <w:bidi w:val="0"/>
        <w:jc w:val="left"/>
        <w:rPr/>
      </w:pPr>
      <w:r>
        <w:rPr/>
        <w:tab/>
        <w:t xml:space="preserve"> Zahlen au�erhalb dieses G�ltigkeitsbereiches werden auf die </w:t>
      </w:r>
    </w:p>
    <w:p>
      <w:pPr>
        <w:pStyle w:val="PreformattedText"/>
        <w:bidi w:val="0"/>
        <w:jc w:val="left"/>
        <w:rPr/>
      </w:pPr>
      <w:r>
        <w:rPr/>
        <w:tab/>
        <w:t xml:space="preserve"> n�chsth�here Potenz von 2 (bis 64) aufgerundet.  </w:t>
      </w:r>
    </w:p>
    <w:p>
      <w:pPr>
        <w:pStyle w:val="PreformattedText"/>
        <w:bidi w:val="0"/>
        <w:jc w:val="left"/>
        <w:rPr/>
      </w:pPr>
      <w:r>
        <w:rPr/>
        <w:tab/>
        <w:t xml:space="preserve"> G�ltige Bereiche sind 8, 16, 32 und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Jeder Pixel oder Punkt in einem RPF-Raster ist entweder </w:t>
      </w:r>
    </w:p>
    <w:p>
      <w:pPr>
        <w:pStyle w:val="PreformattedText"/>
        <w:bidi w:val="0"/>
        <w:jc w:val="left"/>
        <w:rPr/>
      </w:pPr>
      <w:r>
        <w:rPr/>
        <w:tab/>
        <w:t xml:space="preserve"> ausgef�llt oder nicht ausgef�llt.</w:t>
      </w:r>
    </w:p>
    <w:p>
      <w:pPr>
        <w:pStyle w:val="PreformattedText"/>
        <w:bidi w:val="0"/>
        <w:jc w:val="left"/>
        <w:rPr/>
      </w:pPr>
      <w:r>
        <w:rPr/>
        <w:tab/>
        <w:t xml:space="preserve"> Null (0), ein Punkt (.) oder ein Leerzeichen bedeuten keine </w:t>
      </w:r>
    </w:p>
    <w:p>
      <w:pPr>
        <w:pStyle w:val="PreformattedText"/>
        <w:bidi w:val="0"/>
        <w:jc w:val="left"/>
        <w:rPr/>
      </w:pPr>
      <w:r>
        <w:rPr/>
        <w:tab/>
        <w:t xml:space="preserve"> Ausf�llung.</w:t>
      </w:r>
    </w:p>
    <w:p>
      <w:pPr>
        <w:pStyle w:val="PreformattedText"/>
        <w:bidi w:val="0"/>
        <w:jc w:val="left"/>
        <w:rPr/>
      </w:pPr>
      <w:r>
        <w:rPr/>
        <w:tab/>
        <w:t xml:space="preserve"> Jedes andere Zeichen erzeugt einen ausgef�llten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Werte werden standardm��ig zu Leerwerten, wenn es weniger Reihen</w:t>
      </w:r>
    </w:p>
    <w:p>
      <w:pPr>
        <w:pStyle w:val="PreformattedText"/>
        <w:bidi w:val="0"/>
        <w:jc w:val="left"/>
        <w:rPr/>
      </w:pPr>
      <w:r>
        <w:rPr/>
        <w:tab/>
        <w:t xml:space="preserve"> gibt als die am Anfang der Definition angegebene Reihen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2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Werte werden standardm��ig zu Leerwerten, wenn es in einer </w:t>
      </w:r>
    </w:p>
    <w:p>
      <w:pPr>
        <w:pStyle w:val="PreformattedText"/>
        <w:bidi w:val="0"/>
        <w:jc w:val="left"/>
        <w:rPr/>
      </w:pPr>
      <w:r>
        <w:rPr/>
        <w:tab/>
        <w:t xml:space="preserve"> Reihe weniger Werte gibt als die im Definitionsvorsatz angegebene </w:t>
      </w:r>
    </w:p>
    <w:p>
      <w:pPr>
        <w:pStyle w:val="PreformattedText"/>
        <w:bidi w:val="0"/>
        <w:jc w:val="left"/>
        <w:rPr/>
      </w:pPr>
      <w:r>
        <w:rPr/>
        <w:tab/>
        <w:t xml:space="preserve"> Spalten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folgende Seite enth�lt ein Beispiel einer .RPF-Datei, die d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-Firmenzeichen erstell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3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Hewlett-Packard Logo fill Pattern     Filename: hp-logo.r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aster Dot Off (0)= "." or " " (space/ASCII 32), or 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/ Pixel On (1) = any other ASCII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..XXXX..XXXXX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..XXXX..X.......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XXXX...............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...XXXX................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....XXXX..................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XXXX.........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XXXX.....................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XXXX.........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XXXX.......................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XXXX..........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XXXX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XXXX...........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...........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XXXXXXXXX.......XXXXXXXXXX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XXXXXXXXXXX.....XXXXXXXXXXXX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.XXXX....XXXX....XXXX....XXXX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..........XXXX....XXXX....XXXX....XXXX...........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.XXXX....XXXX....XXXX....XXXX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....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........XXXX....XXXX....XXXXXXXXXXXX...........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XXXX....XXXX....XXXXXXXXXX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......................XXXX...................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.....................XXXX..................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.XXXX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...................XXXX..................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..................XXXX.................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.................XXXX................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................XXXX...............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...............XXXX..............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.............XXXX.............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..........XXXX...........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.......XXXX.........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....XXXX......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XXXXXXXXXXXXXXXXXXXXXXXX..XXXX..XXXXXXXXXXXXXXXXXXXXXXXXX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XXXXXXXXXXXXXXXXXXXXXXXXX.XXXX.XXXXXXXXXXXXXXXXXXXXXXXXXXXX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4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 WEITERE INFORMATIONEN ZU FINDEN S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-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CONFIG, HPRENDER und HPMPLOT bieten Online-Hil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IBER-DOKU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esem Dokument werden alle Aufgaben erl�utert, die sich auf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 Version 12 Treiber f�r HP-Plotter bezieh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Schritt-f�r-Schritt-Handbuch, das Sie bei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lieferung des Treibers mit einem HP-Plotter erhalten, erl�ut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wesentlichen Aufgaben f�r die h�ufigsten Anforderung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CAD-DOKUMEN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AutoCAD Version 12 DOS 386 Schnittstellen-, Installations- und </w:t>
      </w:r>
    </w:p>
    <w:p>
      <w:pPr>
        <w:pStyle w:val="PreformattedText"/>
        <w:bidi w:val="0"/>
        <w:jc w:val="left"/>
        <w:rPr/>
      </w:pPr>
      <w:r>
        <w:rPr/>
        <w:tab/>
        <w:t xml:space="preserve"> Leistungsoptimierungshandbu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schnitt:</w:t>
      </w:r>
    </w:p>
    <w:p>
      <w:pPr>
        <w:pStyle w:val="PreformattedText"/>
        <w:bidi w:val="0"/>
        <w:jc w:val="left"/>
        <w:rPr/>
      </w:pPr>
      <w:r>
        <w:rPr/>
        <w:tab/>
        <w:t xml:space="preserve"> -  Protected Mode ADI Plotter-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AutoCAD Referenzhandbuch f�r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schnitte:</w:t>
      </w:r>
    </w:p>
    <w:p>
      <w:pPr>
        <w:pStyle w:val="PreformattedText"/>
        <w:bidi w:val="0"/>
        <w:jc w:val="left"/>
        <w:rPr/>
      </w:pPr>
      <w:r>
        <w:rPr/>
        <w:tab/>
        <w:t xml:space="preserve"> -  Plot-Befehl</w:t>
      </w:r>
    </w:p>
    <w:p>
      <w:pPr>
        <w:pStyle w:val="PreformattedText"/>
        <w:bidi w:val="0"/>
        <w:jc w:val="left"/>
        <w:rPr/>
      </w:pPr>
      <w:r>
        <w:rPr/>
        <w:tab/>
        <w:t xml:space="preserve"> -  Limiten-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AutoCAD Einrichtungs- und Anpassungshandbuch f�r Vers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bschnitte:</w:t>
      </w:r>
    </w:p>
    <w:p>
      <w:pPr>
        <w:pStyle w:val="PreformattedText"/>
        <w:bidi w:val="0"/>
        <w:jc w:val="left"/>
        <w:rPr/>
      </w:pPr>
      <w:r>
        <w:rPr/>
        <w:tab/>
        <w:t xml:space="preserve"> -  ACADDRV-Umgebungsvariable</w:t>
      </w:r>
    </w:p>
    <w:p>
      <w:pPr>
        <w:pStyle w:val="PreformattedText"/>
        <w:bidi w:val="0"/>
        <w:jc w:val="left"/>
        <w:rPr/>
      </w:pPr>
      <w:r>
        <w:rPr/>
        <w:tab/>
        <w:t xml:space="preserve"> -  Eingerichtete Men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TER-INFORM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der HP-Plotter und -Drucker, der von diesem Plotter unterst�tzt wi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 mit seiner eigenen Dokumentation ausgestatte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utzerhandbuch, Installationshandbuch us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e Informationen in diesen Handb�chern schlie�en folgendes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Technische Daten der Schnittstelle (z. B. Standardparameter der </w:t>
      </w:r>
    </w:p>
    <w:p>
      <w:pPr>
        <w:pStyle w:val="PreformattedText"/>
        <w:bidi w:val="0"/>
        <w:jc w:val="left"/>
        <w:rPr/>
      </w:pPr>
      <w:r>
        <w:rPr/>
        <w:tab/>
        <w:t xml:space="preserve">  seriellen Schnittstel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dere standardm��igen Hardware-Einstell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nterst�tzte Mediengr�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�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lot-Fl�chen (Mediengr��e minus R�n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Plotkontrollfunktionen wie Rotieren und Spiegel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 55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HIL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ein bestimmtes Problem haben, das sich nicht mit Hil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r Dokumentationen l�sen l��t, setzen Sie sich entweder 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hrem AutoCAD-Fachh�ndler oder mit Ihrer HP-Kundendienstzentra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bind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NDE DES REFERENZHANDBUCHES (HP_R12.DO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