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P-GL/2 AutoCAD 386 Protected Mode ADI Version 4.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AMPLE.CFG is provided as a commented configuration file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ments that begin with double slashes (//), Semicolon (;)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ound(sharp) symbol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ments are NOT SAVED when HPCONFIG overwrites a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rseable records (like this one) are benignly igno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  <w:tab/>
        <w:t xml:space="preserve">       // This causes the parser to echo what it THINK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he echo output file for YOUR.CFG is YOUR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From this point till "Echo OFF" records are ech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HP DesignJet 65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1       // Causes the specified number of copies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Causes RP (n-1) to be sent at end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Causes &lt;esc&gt;&amp;l#X to be sent at start of plot for PC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COPIES is configurable via HPCONFIG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S 1       // 0 If you don't want the PS (page size command)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Plotter will use media size loaded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rollfeed, the size set through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SENDPS cannot be set via HPCONFIG (Ver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G 1       // 0 If you don't want the PG at end of plo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his is so you can add previously plotted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added onto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SENDPG 1 is NOT to be used for normal plott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plotter will generate NO printed output unless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PG; command. SENDPG is NOT configurable via H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0        // 0 (color white is opaque), 1 (white is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WHITE is NOT configurable via H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0        // 0 (Current color is opaque), 1 (Current color me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MERGE is configurable via HPCONFIG's Pe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=1 If you don't like light colors crossing over dark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ffect of MERGE Mode on Merged Plotting+Rendering (HPMPL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=0 causes RHPRTL to send a rectangle with the BG col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blank over the previously plotted vectors.  AV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in early versions always specifies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1 causes RHPRTL NOT to send a blank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AutoCAD plotted lines show through the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etting MVIEW HIDEPLOT ON results in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ombined image.  If facet rendering was chose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background will not be black. If smooth rende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hosen, you WILL get black background because AV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ends black pixels wherever there are n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ER</w:t>
        <w:tab/>
        <w:t>1</w:t>
        <w:tab/>
        <w:t>// 0 (send EC0; don't cut), 1 (send EC; 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CUTTER is missing, default is to cut afte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66</w:t>
        <w:tab/>
        <w:t>// Print quality (0.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QUALITY &lt; 50 ---&gt;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50 &lt; QUALITY &lt; 66 ---&gt; F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QUALITY &gt; 66, Some plotters ente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QUALITY is missing, defaul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QUALITY can be set via H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ffect of QUALITY on the rendering driver RHPRT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facet (not smooth) rendering, no real effect other than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resolution of polygon coordinates to those in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PLOTTER</w:t>
        <w:tab/>
        <w:tab/>
        <w:t>DRAFT</w:t>
        <w:tab/>
        <w:tab/>
        <w:t>FINAL/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esignJets</w:t>
        <w:tab/>
        <w:t>75 dpi</w:t>
        <w:tab/>
        <w:tab/>
        <w:t>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PaintJet XL</w:t>
        <w:tab/>
        <w:t>90 dpi</w:t>
        <w:tab/>
        <w:tab/>
        <w:t>18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PaintJet XL300</w:t>
        <w:tab/>
        <w:t>75 dpi</w:t>
        <w:tab/>
        <w:tab/>
        <w:t>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For Smooth rendering, AVE Render asks the driver for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 the X and Y directions.  RHPRTL returns the number of pixels i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rections based on the Page Size and the effective dpi.  The effective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determined via the above table.  RHPRTL will ALWAYS do pixel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dithering to ensure the picture will be output in the native dp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plotter.  This GREATLY improves the rendering speed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ss in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You set Draft Mode rendering to your DesignJet 6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You set "Units"= Inches; "1st Corner" = (0,0); "2nd Corner" = (10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HPRTL will report to AVE R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image width  = 10 x 75 = 75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mage height =  6 x 75 = 45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As each scanline is to be plotted, RHPRTL will replicate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16 times ( 4 in X-dir, 4 in Y-dir ) and dither each of the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o you will get a 300 dpi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</w:t>
        <w:tab/>
        <w:t>0</w:t>
        <w:tab/>
        <w:t>// Simulates the Front Panel ROTATE button (0, 90, 180, 2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ORIENT is missing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ORIENT is set according with the row selected in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Options dialog box in H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LANDSCAPE image   if PORTRAIT     Sel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������������Ŀ       ������������Ŀ  ORI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��������������       ��������x�����   ��Ŀ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   �   ��           �   �   y�     � 0�   �         Image type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   �   x�           �   �   ��     ����   �    LANDSCAPE:   PORTRAI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 �   ��y��� ��������� �   ������ ���������  �                  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������������Ŀ       ������������Ŀ          �   �����������Ŀ  � �˻ 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��������x�����       �����y��������   ���Ŀ  �   �  /\     o �  � �ι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�      y�           �x      ��     � 90�  �   y /��\ O    �  y �ι 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�������</w:t>
      </w:r>
      <w:r>
        <w:rPr>
          <w:rtl w:val="true"/>
        </w:rPr>
        <w:t>ٺ           ��������ٺ</w:t>
      </w:r>
      <w:r>
        <w:rPr/>
        <w:t xml:space="preserve">     �����  �   �</w:t>
      </w:r>
      <w:r>
        <w:rPr/>
        <w:t>x�����������  �x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 �        � ��������� �        � ���������  ���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������������Ŀ       ������������Ŀ          �   ������������Ŀ &lt;� Plo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��������y�����       ��������������   ���Ŀ  �   �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   x   ��           �   �   ��     �180�  �     �   �   ��     �Pap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   �   ��           �   y   ��     �����  �   �ĺ��&gt;�   x�     �move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 �   ������ ��������� �   ��x��� ���������  �   � �   ��y���     v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������������Ŀ       ������������Ŀ          �   �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��������������       ��������������   ���Ŀ  � Paper   Coordin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y      ��           ��      x�     �270�  �           Orig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��x�����</w:t>
      </w:r>
      <w:r>
        <w:rPr>
          <w:rtl w:val="true"/>
        </w:rPr>
        <w:t>ٺ</w:t>
      </w:r>
      <w:r>
        <w:rPr/>
        <w:t xml:space="preserve">           ������</w:t>
      </w:r>
      <w:r>
        <w:rPr/>
        <w:t>y�</w:t>
      </w:r>
      <w:r>
        <w:rPr>
          <w:rtl w:val="true"/>
        </w:rPr>
        <w:t>ٺ</w:t>
      </w:r>
      <w:r>
        <w:rPr/>
        <w:t xml:space="preserve">     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 �        � ��������� �      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>1</w:t>
        <w:tab/>
        <w:t>// 0 if you don't want drivers to try color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GAMMA is missing, driver will default to gamma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GAMMA cannot be set via HP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urning GAMMA off (0) tends to result in a dark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Color matching is not done, the drivers are on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linearize the image intensity with respect to input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ot Annotations can be set via HP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ndscape (Page Size width &gt; height): annotations appear on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ortrait  (Page Size height &gt; width): annotations appear 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ot annotations are not supported by the render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WGNAME    // Annotate draw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PLOTTIME   // Annotate date/time when plot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VRNAME    // Annotate name of the plotting driver, CFG name,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ROPMARKS  // Corners of the page boundary ar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ything else that comes after LOG keyword is a literal string to ann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ee SAMPLE.DOC for keyword defini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NITS, PAGE, IMAGE, OFFSET for the hardcopy rendering driver, RHPR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se can be set via HPRENDER's Render Attribut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3D Studio 2.0 is not supported as it has not been tested exten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HPRTL appears to work with it(?). We are concerned tha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R INTERFACE like HPCONFIG for AutoCAD Release 12, 3D Studio 2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y find this configuration method to be too unwieldy.  For HPM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rged plotting+rendering, both plotting and rendering driv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agree on the same CFG.  Be sure the configured plotting dri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s the same CFG as the configured AVE Hardcop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in            // Interpret the dimensions to be Inches or Metr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keywords PAGE, IMAGE,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10.00  7.50   // Page width x height (For HPRE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MAGE and OFFSET are used by HPRENDER only.  These values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"1st Corner X,Y" and "2nd Corner X,Y" fields of the "Render...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10.00  7.50   // Image width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0.00  0.00   // Image anchor offset with respect to AutoCAD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aster Pattern Definition files to be used for AutoCAD fil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INEs, ELLIPSEs, DONUTs, POLYGONs, SOLIDs, and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Appendix in HP_R12.DOC on how to define your own RPF or look at an R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signment of RPF indexes can be via HPCONFIG Pen Attribut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1 ai-logo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2 dotfill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3 grid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4 grid-5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5 hp-logo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6 linear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7 misstile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8 radial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9 rivrston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10 sediment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11 shingle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12 swampgrs.r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en Attribute Assignments can be set via HP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7 ENDS 1</w:t>
        <w:tab/>
        <w:t>// Drawn lines can EN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1 = lines are butt ended (BUT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2 = lines are extended by 1/2 the line width (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3 = lines are triangle ended, height=1/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4 = lines are round ended, radius=1/2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efault is round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7 JOINS 1</w:t>
        <w:tab/>
        <w:t>// Drawn connected lines can JOI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1,2 = connected lines join in a M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3   = connected lines share a triangula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4   = connected lines share a rou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5   = connected lines share a bevele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6   = connected lines do no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efault is round line j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INE fills can be Hatch, C(ross)Hatch, Solid, Shade, and Raster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y plotting CHROMA.DWG using this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aster Patterns defined in this file are assigned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ltiple pens (4,5) can be assigned the same RP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draw the same raster pattern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4 Fill R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5 Fill R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6 Fill R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7 Fill Ras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8 Fill Ras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hade has a percentage(%) saturatio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30% shade really means replace 70% of the fill with white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19 Fill Sha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29 Fill Sha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39 Fill Sha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49 Fill Sha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59 Fill Shad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69 Fill Shad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79 Fill Sha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89 Fill Shad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99 Fill Shad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09 Fill Shad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19 Fill Shad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29 Fill Shad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39 Fill Shad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49 Fill Shad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59 Fill Shad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69 Fill Sha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79 Fill Shad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89 Fill Shad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99 Fill Shad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atch/CHatch has two arguments &lt;Spacing (0..99 mm)&gt; and &lt;Angle (0..359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18  Fill Hatch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28  Fill Hatch 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38  Fill Hatch 3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48  Fill Hatch 4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58  Fill Hatch 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68  Fill Hatch 4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78  Fill Hatch 3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88  Fill Hatch 2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98  Fill Hatch 1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16  Fill CHatch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26  Fill CHatch 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36  Fill CHatch 3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46  Fill CHatch 4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56  Fill CHatch 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66  Fill CHatch 4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76  Fill CHatch 3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86  Fill CHatch 2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96  Fill CHatch 1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// PREPLOT   c:\sandiego\USmap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// POSTPLOT  c:\sandiego\foregrnd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PREPLOT and POSTPLOT keywords are provided as escape h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P-GL/2 weathered users who wish to do custom plotting or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Use these with CAUTION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 example of PREPLOT/POSTPLO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r AutoCAD drawing may contain layers of data that are never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e.g political boundaries of US).  To save time, you want AutoCA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nd those layers each time you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Turn off all the other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et SENDPG to 0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Plot to C:\sandiego\USmap.p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hange the CFG --&gt; set SENDPG to 1, add PREPLOT c:\sandiego\USmap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Turn off the USmap layers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om now on, each time you plot using this CFG, the USmap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rst (by the driver, not AutoCAD) before the other AutoCA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PREPLOT keyword causes the following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plotting driver PLHPGL2 detects there is a PREPLOT filename in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HPGL2 attempts to open PREPL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file open fails, PLHPGL2 sends the normal plotting pictur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ed by related keywords in CFG, as though no PREPLO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file open succeeds, the entire contents of the PREPLO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nt to the output before any vector data is sent.  The NORMAL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icture header is NOT sent.  The following resource settings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e may no longer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MERGE, WHITE, GAMMA, SENDPS, QUALITY, ORIENT, RASTER, COPIES(if P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CFG designer (YOU!) is responsible for sending a color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 necessary languag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POSTPLOT works similarly to PREPLOT, The POSTPLO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river's normal plot termination sequence.  In addition,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eed to add language switching, the following resourc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FG file may no longer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UTTER, SENDPG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or release 2.0 of the driver we have added some 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2   //It tells the driver to consider the real plotter margi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/specified medi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/Valid values are 0, 1 and 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f adjust is set to 0, driver will work a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f it is set to 1, driver will show you a message at plotting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rea you have selected (using the "scale to fit" decided by AutoCA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cale you specify in the Plot Configuration) is bigger tha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lotting area 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he available plotting area is obtained either from the plotter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P DesignJet 200 connected on parallel or serial, and HP DraftPr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onnected on serial) or estimated considering the margin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plotter for the media size selected (only if a standard media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lected in the Plot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f adjust is set to 2, and the plot is scaled to fit, driver will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e available plotting area in the plotter rather than to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lotting area (usually plotter margins are bigger than AutoCAD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f adjust is set to 2, and the plot is not scaled to fit, sam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ill be done as when adjus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0   //It tells the driver to consider for the proces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at the plotter has the EXPAND set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e driver will NOT change that setting i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is is only used if the driver cannot use a bidirec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ith the plotter to get the size of the loade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alid values are 0 (OFF) and 1 (ON), default is 0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_PLOTTER 1   //It tells the driver to ask the plotter to use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edia size in the proces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alid values: 0 (don't ask) 1 (ask), default is 1 (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is value is only used for HP DesignJet 200 connected on serial 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 on HP DraftPro Plus connected on serial. For other HP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idirectional communicat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</w:t>
        <w:tab/>
        <w:tab/>
        <w:t>//It tells the driver that the patch for AutoCAD R12c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nstalled and so HPMPLOT output can be send not only to file but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alid values are 0 (patch not installed) and 1 (installed). Default is 0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or release 2.1 of the driver we have added some 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CATTER 1</w:t>
        <w:tab/>
        <w:t>//It makes the driver select which halftoning techniq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sed in the HP DesignJet 650C. It is only fo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alid values are 0 (use the current plotter setting), 1 (us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alftoning), and 2 (use pattern halftoning). Default is 0 (current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is value can be set from HPCONFIG (Pens 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1FILLS 0</w:t>
        <w:tab/>
        <w:t>//It makes the driver draw a line around the polygons (sol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polylines and other objects). The purpose of it is to keep the same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s R11 when doing fills where the thickness of the polygons is big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lot than in the drawing. In some cases it can create som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fects if the drawing contains different pen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alid values: 0 (do not edge the polygons), and 1 (edge the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Default value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is setting cannot be set from H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&lt; End of SAMPLE.CFG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