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otus 1-2-3 Release 3.1/3.4 Driv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P DeskJet 12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Place the HP DeskJet 1200C Driver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drive A: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    then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DRV "path"  "disk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 your 123 directory for "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 you drive name for "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have 123 installed in the directory C:\123R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are installing from driver A: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DRV C:\123R34  A: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o to the product directory and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lect  "Change selected equipment" then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  "Modify current DCF" then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elect  "Change selected printer" then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lect  "HP" then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elect  "HP DeskJet 1200C" then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"Return to Menu"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"Return to Main Menu"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lect "End Install Program"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Choose "Yes" to save changes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Press &lt;ENTER&gt; to use 123 as the DCF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Choose "Yes" to end install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driver and font combinations will now be install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Lotus 123 Release 3.1 /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