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P S C R E E N  3.2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Hewlett-Packard Compan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Contents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     INTRODUCTION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        General Information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        What you should know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1.       EGA and CGA User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2.       Windows User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3.       DOS 4.0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4.       43 Row Mode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5.       Requirements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6.       Printer Mode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7.       DOS GRAPHICS Command Conflict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     INSTALLATION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        Installation on a flexible disk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        Installation on hard disk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     OPERATION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        Starting HPSCREEN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        Screendump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     CONTROLLING HPSCREEN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.         Main Menu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         Submenu HPSCREEN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         Submenu Printer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         Submenu Printer Output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.         Submenu Display Mode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6.         Submenu Paper Size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7.         Submenu Aspect Ratio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8.         Submenu Print Size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9.         Submenu Orientation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0.        Submenu Background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1.        Submenu Color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2.        Submenu Gamma Correction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3.        Submenu Top Offset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4.        Submenu Left Offset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5.        Submenu Hardcopy Spacing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6.        Submenu Symbolset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7.        Submenu Font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8.        Submenu Hardcopy Eject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9.        Submenu Hardcopies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0.        Save Configuration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1.        Load Configuration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2.        Batch Processing with HPSCREEN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P S C R E E N  3.2                                    page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       DISPLAY SPECIALS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         General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         VGA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         EGA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         Hercules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        PRINTER SPECIALS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         General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         LaserJet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         DeskJet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         PaintJet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.         QuietJet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.         ThinkJet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7.         Ruggedwriter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        TECHNICAL INFORMATION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         General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.         Display Modes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         Ordered Dithering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.         Funny Patterns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        PALETTE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        Changing the hotkey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P S C R E E N  3.2                                    page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SCREEN is a software utility which supports screendumps from H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ctra, IBM PC/XT/AT/PS2 and 100% Vectra compatibles.  HPSCREE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mory resident program.  Its memory need is 43KByte. 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the following display adaptor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GA  (Extended Video Graphics Arr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 (Video Graphics Arr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  (Enhanced Graphics Adapt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GA (Multi Color Graphics Adapt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  (Color Graphics Adapt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A  (Monochrome Display Adapt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GC  (Hercules Graphics Adapt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C  (Multi Mode C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rinter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 Series II, IID, IIP, III, IIID, IIIP IIISi, 4, 4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, LaserJet+, Laserjet 500+ and LaserJet 2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Jet ,DeskJet+, DeskJet 500, DeskJet 500c and DeskJet 1200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tJet, PaintJet XL, PaintJet XL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etJet and QuietJet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gged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HPSCREEN 3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detection of the installed display adap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detection of the current displa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copies of various display adap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izing and positioning of the hardcopy on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caled hard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tation of the hard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designs of the hard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hardcopies on HP PaintJet/XL, DeskJet 500C, DeskJet 1200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colors by using gray shades on black and white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 (instead of 77) columns for a text hard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ot key" menu dr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d 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not guaranteed to function in every applica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on-standard hardware and software.  This utility shoul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ith similar utilities obtained elsewhere.  Hewlett-Packard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ssume any warranty or liability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panies own trade marks mentioned in this 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INTERNATIONAL BUSINESS MACHINES, MICROSFT, HERC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P S C R E E N  3.2                                    page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   What you should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1   Graphic Program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a graphic program we recommend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SCREEN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starting the graphic program from the DOS level c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SCREEN menu by the "hot key", configure HPSCREEN, le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SCREEN menu and then start your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all the HPSCREEN menu DURING a graphic program sessi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occur that your screen will not be restored properly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the HPSCREE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2.  Windows User    (Windows 3.0 must be in real mod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the "hot key" menu during the window session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start HPSCREEN with the following paramete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SCREEN /WIN 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is parameter you cannot popup HPSCREEN during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.  If you have installed HPSCREEN with the /WIN paramet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popup while running a window application but you MAY NO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while the "hot key" menu is active!  If you do so, fir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SCREEN menu will be destroyed, then the top of your window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be destroyed. Your mouse pointer will also shown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3.  DOS 4.0 and DOS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4.0 and higher stores all keystrokes during a screend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Therefore you can not cancel the screendump by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4. 43 Ro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SCREEN does not support the 43 row mode. Do not use the "hot ke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5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HPSCREEN you need a HP Vectra, IBM PC/XT/AT/PS2 or 100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computers, DOS version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6. Print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HP printers understand two types of printer control langu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CL resp. Alternate Mode). HPSCREEN supports ONLY the PCL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you have to configure your printer as a PCL printer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P S C R E E N  3.2                                    page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7. DOS GRAPHICS Command Confl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PSCREEN utility replaces the function of the DOS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The GRAPHICS command does not work on the HP prin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GRAPHICS command is executed after HPSCREEN utilit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, it will disable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  Work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make a working copy of the HPSCREEN disk supplied.  For hel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instructions in your DOS manual.  Make sure you work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working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  Installing HP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SCREEN disk contains an installation program which executes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installatio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. Installation on a flexibl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sert the HPSCREEN disk in drive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ype A: 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ype Install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ollow the instructions of the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ation program copies HPSCREEN.EXE and PALETTE.EXE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of your choice.  The installation program also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ssibility to print the manual on every HP printer in PC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2.  Installation on the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recommend to use a subdirectory for HPSCREEN ; i.e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HPSCREEN,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sert the HPSCREEN disk in drive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ype A: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ype Install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ollow the instructions of the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ation program copies HPSCREEN.EXE and PALETTE.EXE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subdirectory.  The installation program also provid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to print the manual on every HP printer in PC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P S C R E E N  3.2                                    page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Starting HP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HPSCREEN by typing in at the DOS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SCREEN [configurationfile] [/WIN] 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s in square brackets []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-  is a file created by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      "Save Configuration" (refer to 4.19. to 4.21.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arameters saved in this file are transfer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HPSCREEN. HPSCREEN is now configur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filename is HPSCREEN.CFG. HP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checks the current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ile and load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IN            this option is necessary to popup the HPSCREE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ring a window session.  Please refer to 1.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OTKEY:35      this option is necessary to use another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bination instead of the default &lt;Alt&gt;&lt;+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refer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SCREEN #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SCREEN scans in the current directory for the file HPSCREEN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exists the saved configuration in HPSCREE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ferred to HP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SCREEN MY-CONF.CFG #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SCREEN loads the configuration of the file MY-CONF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P S C R E E N  3.2                                    page 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 Screen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the screendump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hift PrtSc&gt;   or  &lt;PrtSc&gt;  on IBM PS2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SCREEN will become active and makes a short beep to announ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start the screendump.  HPSCREEN will read the data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will process it and then send the data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make a full scale screendump of a graphic screen on a Laser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it may take time up to 20 minutes to transfer all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HPSCREEN has to calculate before printing, it may happe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transfer starts after some seconds (1 to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&lt;Esc&gt; key on your computer if you wish to stop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before your screen image is completly printed. The Esc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s the utility from sending screen data to your printer.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op when the data that has already been sent is fin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P S C R E E N  3.2                                    page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CONTROLLING HP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sent to the printer depends on the configu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SCREEN.  To control the configuration, HPSCREEN provides a "H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" menu.  The possibility to configure HPSCREEN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 your hard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for controlling HPSCREEN can be invoked by simultane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&gt; and &lt;+&gt; (plus key in the numeric key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defined a different keystroke by using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OTKEY: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&gt; and &lt;Your Choi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call the HPSCREEN menu during the period whe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draws its screen contents. Wait until your screen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commended to invoke the menu only at the DO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 </w:t>
      </w:r>
      <w:r>
        <w:rPr/>
        <w:t>HPSCREEN  Release 3.20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HPSCREEN        Activ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rinter         LaserJet Series III, IIIP, IIID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rinter Output  LPT1: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isplay Mode    Automatic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aper Size      A4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Aspect Ratio    No Rescaling  Pixel 1:1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rint Size      Default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Orientation     Portrait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ackground      Normal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olor           Disabled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Gamma Correct.  Gamma 1  No Correction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Top Offset      Default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Left Offset     Default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pacing         Default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ymbolset       Default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orm Feed       Ye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opies          [ 1] Copi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move bar   Select by #��   Exit window by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/L Save/Load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dump can be canceled during operation by pressing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change the settings, select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s.  Use the cursor keys to move the highlighted bar 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.  The marked option is selected by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submenu will then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P S C R E E N  3.2                                    page 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 Submenu HP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�Explan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        �HPSCREEN is activated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tive       �HPSCREEN is deactivated and remains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 Submenu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         �Explan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 4, 4D, 4Si     �HPSCREEN takes into account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 III, IIIP IIID �HPSCREEN takes into account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 II, IIP, IID   �features of the printers. For this r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 2000           �not all functions are applicable or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, 500, +        �sense for every printer (i.e. color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Jet, DeskJet+       �with LaserJe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Jet 500    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Jet 500c   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Jet 1200c  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tJet       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tJet XL    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tJet XL 300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etJet       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etJet+      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Jet       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ggedWriter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 Submenu Printe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�Explan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1:          �HPSCREEN will be only active on th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2:          �printer 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3: 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1: 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2: 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3: 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          �HPSCREEN will send all its output to a nam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instead of a selcted printer 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If you select this option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to enter a filename. The filename must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valid DOS filename.  HPSCREEN will beep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the screendump is completed.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After the file has been created, the file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printed by typing in at the DOS level: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COPY /B FILENAME PRN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You cannot save the HPSCREEN menu itself into a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P S C R E E N  3.2                                    page 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. Submenu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display adaptors can identify different display mod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odes and graphics modes e.g..  If you have a VGA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or, HPSCREEN automatically detects the right display mod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ng the printout.  Usually this also works for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dap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for technical reasons there are a few cases where HPSCREEN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find the right display mode.  In these cases, you can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 mod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rintout is wrong because of the above reason it is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eave your application program, and call the HPSCREEN menu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level, then change the display mode to the right one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rt your application program and to start the screendum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fer to section 7.  There are the different display m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�Explan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     �HPSCREEN will automatically find (if possible)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which display mode is active.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�HPSCREEN will use the selected mod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screendump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EGA user and mode 16 (640 x 350, 16 colors)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Call the HPSCREEN menu at the DOS level!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Select mode 16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Leave the HPSCREE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Start your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Start the screendump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Leave your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Call the HPSCREEN menu at the DOS level!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Select "Automatic" to reset HP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Hercules user and display 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Call the HPSCREEN menu at the DOS level!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Select mode 5, 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Leave the HPSCREE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Start your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Start the screendump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Leave your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Call the HPSCREEN menu at the DOS level!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Select "Automatic" to reset HP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P S C R E E N  3.2                                    page 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. Submenu Pap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paper size present in the HP printer.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ly valid for HP LaserJet 2000, QuietJet+ and PaintJet 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�Explan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4             �A4 paper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3             �A3 Paper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Orientation of the paper: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LaserJet 2000   QuietJet+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PaintJet XL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</w:t>
      </w:r>
      <w:r>
        <w:rPr/>
        <w:t>Ŀ          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    �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    �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. Submenu Aspect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graphics consist of a pattern of pixels.  The pixel siz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(except 3 VGA modes) are different compared to the pixel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HP printers.  If you convert each pixel one to one, you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fferent size and shape of the graphic.  As a result, graphic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xel-for-pixel (Not Rescaled) mode will be shown about 20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r (in the vertical axis) on the HP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�Explan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Rescaling   �The graphics pixels are printed one to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ixel 1:1)    �Circles may be distorted into ellipses.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caling      �The varying graphics resolu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screen and the printer are compens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Circles remain circles.  This will be done by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duplicating dots.  It may happen that patterns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are changed by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P S C R E E N  3.2                                    page 1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. Submenu Pri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ubmenu "Print Size" when you want to reduce or enlar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your printout.  The minimum value is 30 mm.  The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depends on the paper size, orientation and the printer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re in mm.  You can define either the "Print Width" or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Print Height".  If you have selected e.g.  "Print Width"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int Height" is calculated automatically.  You can not define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value depends on the screen mode and the print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�Explan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      �HPSCREEN selects a default size.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Width    �You are asked for the print width.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Height   �You are prompted for the print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. Submenu Ori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rientation to orient text and graphics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**    �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****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�Explan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rait 0�    ������Ŀ     Text and graphics ar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 </w:t>
      </w:r>
      <w:r>
        <w:rPr/>
        <w:t>**  �     in portrait orient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****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dscape 90�  ����������Ŀ Text (if possible) and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   </w:t>
      </w:r>
      <w:r>
        <w:rPr/>
        <w:t>**    � are printed in landscape orient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  </w:t>
      </w:r>
      <w:r>
        <w:rPr/>
        <w:t>****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rait 180�  ������Ŀ     Only graphics are printed in portrait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     �     </w:t>
      </w:r>
      <w:r>
        <w:rPr/>
        <w:t>180� orient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 </w:t>
      </w:r>
      <w:r>
        <w:rPr/>
        <w:t>****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  </w:t>
      </w:r>
      <w:r>
        <w:rPr/>
        <w:t>**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dscape 270� ����������Ŀ Only graphics are printed in land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   </w:t>
      </w:r>
      <w:r>
        <w:rPr/>
        <w:t>****  � 270� orient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    </w:t>
      </w:r>
      <w:r>
        <w:rPr/>
        <w:t>**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P S C R E E N  3.2                                    page 1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0. Submenu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ackground "Reversed" to reverse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on your printed output compared to the colors display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nitor.  For example, if your monitor displays white lines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screen, use "Reversed" to print black lines on a white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ackground color "Normal" to print the screen as you se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"Reversed/Normal" affects graphics output only. 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ground of text modes canno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</w:t>
      </w:r>
      <w:r>
        <w:rPr/>
        <w:t xml:space="preserve">۳ </w:t>
      </w:r>
      <w:r>
        <w:rPr/>
        <w:t>Screen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�Explan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d       �The darkest screen color is revers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lightest screen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 � � � � � </w:t>
      </w:r>
      <w:r>
        <w:rPr/>
        <w:t>printout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        �The screen is printed with the colors as you see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</w:t>
      </w:r>
      <w:r>
        <w:rPr/>
        <w:t xml:space="preserve">۳ </w:t>
      </w:r>
      <w:r>
        <w:rPr/>
        <w:t>printout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P S C R E E N  3.2                                    page 1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1. Submenu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ubmenu is only valid for HP PaintJet and PaintJet X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inters are black and white printers, they cannot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�Explan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       �Select "Color Disabled" if you want bla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white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        �Select "Color Enabled" if you want color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  �The colors of the following display mode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redefined.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EGA and    Colors   Vertical   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VGA Mode            Resolution 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</w:t>
      </w:r>
      <w:r>
        <w:rPr/>
        <w:t>13      16      200         320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</w:t>
      </w:r>
      <w:r>
        <w:rPr/>
        <w:t>14      16      200         640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</w:t>
      </w:r>
      <w:r>
        <w:rPr/>
        <w:t>16      16      350         640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These display modes have 16 different logical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(numbers). Logical colors, because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assigned to physical (visual) colors later.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HPSCREEN uses a default assignment of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and physical colors.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In case HPSCREEN can not read the right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for technical reasons (EGA problem), the user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possibility to select the colors with the help of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this menu. The PaintJet printer has a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330 different colors. You can view the colors by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using the following steps: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PaintJet:    Start the printer and at the sam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(Selftest)   press the key "Linefeed". This starts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</w:t>
      </w:r>
      <w:r>
        <w:rPr/>
        <w:t>the selftest which prints the 330 colors.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PaintJet XL: Start the program: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</w:t>
      </w:r>
      <w:r>
        <w:rPr/>
        <w:t>PALETTE.EXE #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</w:t>
      </w:r>
      <w:r>
        <w:rPr/>
        <w:t>This program has the same function as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</w:t>
      </w:r>
      <w:r>
        <w:rPr/>
        <w:t>the PaintJet selftest.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The colors are divided into rows and columns,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defined by two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If you want to assign to the screen color 3 the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printer color yellow (15,4) you have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color 3: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The cursor moves to the field "Row".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Press 15 #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The cursor moves to the field "Column".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Enter 4  #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As a result, the screen color 3 will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yellow on the PaintJet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P S C R E E N  3.2                                    page 1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2. Submenu Gamma 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perception is sensitive to intensity, which is non-li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nature. Perceptual correctness can be significantly impr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 approximation technique called "gamma correctio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useful for vga mode 13 (256 colors)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          �Explan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ma 1  No Correction   �No correction. For plain col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ma 2  (lighter)       �The non-linearity will be compens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me 3  (lighter)       �The printed image becomes ligh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Depending on your image and your 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gamma 2 resp. 3 improves your printo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P S C R E E N  3.2                                    page 1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3. Submenu Top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ubmenu "Top Offset" to set the vertical offset from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corner of the page to the origin of your printout.  The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depends on the orientation and the printer.  All values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. This menu is not available for all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�Explan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      �HPSCREEN selects a default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ffset     �You are prompted for the top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4. Submenu Left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ubmenu "Left Offset" to set the horizontal offse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top corner of the page to the origin of your printou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value depends on the orientation and the printer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re in mm. This menu is not available for all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�Explan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      �HPSCREEN selects a default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Offset    �You are prompted for the left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5. Submenu Hardcopy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ubmenu is important for LaserJet printers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erJet printers print with 10 cpi, meaning that only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per line can be printed.  You have the option, with 10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i, of slightly lessening characters spacing so that 8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printed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�Explan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      �The hardcopy is printed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character spacing.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5 cpi       �Any settings in the printer are retained.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Proportional typefaces are then prin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10.5 cpi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draw symbols have been conceived for character spacing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i.  Because of this, displacements may arise if other cpi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P S C R E E N  3.2                                    page 1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6. Submenu Symbol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your text screen is displayed in the PC8 symbol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tart the screendump your printer may be configured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ymbolset. In this case some of the characters are printed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ngly. To avoid this, select symbolset "PC8". Then the pri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d to the PC8 symbol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�Explan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      �The symbolset in the printer is not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8            �The symbolset is turned to PC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8/DKN        �The symbolset is turned to PC8 / DKN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</w:t>
      </w:r>
      <w:r>
        <w:rPr/>
        <w:t>(PC8 symbolset for Denmark and Norw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an8         �The symbolset is turned to Roman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7. Submenu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ubmenu "Font" when you want a text hardcopy with a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. HPSCREEN will print the text on your screen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�Explan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      �The font in the printer is not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ier 12pt   �The font Courier 12pt 10cpi is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ier 10pt   �The font Courier 10pt 12cpi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8. Submenu Hardcopy 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Hardcopy Eject after printing to advance paper to a clean pag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printing on the same page.  Using Hardcopy Ejec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print multiple screens o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�Explan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           �Paper will be ej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Network    �A network command will be used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end of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           �Paper remains in the Laser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9. Submenu Hardcopy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menu "Hardcopy Copies" to specify how many copies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you want your printer to print. After you select "Hard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" you are asked for a number. The maximum value is "9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ardcopy Copies" turns your laser printer into a combi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and copy machine. Regardless of how long it tak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the first page of printed output, subsequent cop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page will be printed at the printer's maximu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P S C R E E N  3.2                                    page 1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0. Sa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SCREEN is configured when your specific setting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o all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"Save Configuration" you can store the current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limitation to the number of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selected the "Save Configuration" menu, HP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mpt you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happen that the configuration will be saved only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SCREEN menu has been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save a configuration file with the option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 </w:t>
      </w:r>
      <w:r>
        <w:rPr/>
        <w:t>HPSCREEN  Release 3.20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HPSCREEN        Activ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rinter         PaintJet XL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rinter Output  LPT1: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isplay Mode    Automatic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aper Size      A4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Aspect Ratio    Rescaling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rint Size      Default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Orientation     Portrait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ackground      Normal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olor           Enabeld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Gamma Correct.  Gamma 1  No Correction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Top Offset      Default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Left Offset     Default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pacing         Default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ymbolset       Default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orm Feed       Ye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opies          [ 1] Copi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&lt;S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filename; e.g.: PAINT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P S C R E E N  3.2                                    page 1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1. Loa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"Load Configuration" you can load any presaved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selected the "Load Configuration" menu, HP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mpt you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happen that the configuration will be loaded only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SCREEN menu has been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restore the above saved configuration PAIN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&lt;L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filename PAINT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2. Batch Processing with HP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graphics program and you want to mak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dumps on a PaintJet printer, you can creat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to start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SCREEN PAINT.CFG    The configuration saved in PAINT.CFG is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Name      start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P S C R E E N  3.2                                    page 2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Display Spec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number of compatible display adaptors on the mark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 compatibles are "true compatible".  Therefore special m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ome display adaptors are not supported e.g.  (576 x 768 do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display adaptors are not 100% compatible to the IBM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. There problems with the pop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 EGA and 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display adaptors can identify different display mod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text modes and graphics modes. If you have a VGA display adap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SCREEN detects automatically the right display mode for gen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out. Usually this works also for the other display adap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echnical reasons there are a few cases where HPSCREEN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identify the correct display mode.  In such cases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enter the correct HP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 Herc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rcules Graphics Card can handle two display pages (0 and 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echnical reasons it is not possible to identify which p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.  If you do not get the expected result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you have to enter which page is active on the HPSCREE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mode 4: graphics 720 x 348, page 0" to print page 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ode 5: graphics 720 x 348, page 1" to print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P S C R E E N  3.2                                    page 2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PRINTER SPEC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can not print landscape text and graphics on the same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can not use the "Print Width" and "Print Height"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ext screendum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default print size varies with the resolution of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fullscale printout takes a lot of time on a LaserJet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artridges are not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you get cancelled printouts using a parallel port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may be help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LPT1:,,P #��     resp. MODE LPT1: retry=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 PC8 Symbolset.  Therefore HPSCREEN uses characters like (|-+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e the linedrawsymbo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ue to the 56 K Byte memory limitation it is not possible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printouts bigger than about 32 cm�. The printer will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error 20 (overf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 LaserJet+ and LaserJet 500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 PC8 Symbolset.  Therefore HPSCREEN uses characters like (|-+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e the linedraw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 Desk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andscap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print text in landscape orientation on a Desk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K-Cartridge then you have to select DeskJet+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 Paint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 Landscap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you define a left offset in a text hardcopy you will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dditional line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. Quiet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 Landscap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 Left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alternate mode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P S C R E E N  3.2                                    page 2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. Think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 PC8 Symbolset.  Therefore HPSCREEN uses characters like (|-+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mulate the linedrawsymbo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alternate mode is not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 Left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 Top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maximum print width is 165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7. Rugged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Ruggedwriter does not support text in landscape ori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alternate mode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SCREEN consists of two parts, the screendump program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ot key" menu program to configure the screendump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. Display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tandard display modes are listed below. Although a 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are available, not all of them are usual. Norm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programs use the modes which offer the high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. To help to identify the correct mode the u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ar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 Video Graphics Adaptor             is available also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ther display adapto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0: Text 40 x 25   black &amp; white   VGA, EGA, MCGA, 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1: Text 40 x 25       16 colors   VGA, EGA, MCGA, 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2: Text 80 x 25   black &amp; white   VGA, EGA, MCGA, 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3: Text 80 x 25       16 colors   VGA, EGA, MCGA, 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: Graphic 320 x 200, 4  colors   VGA, EGA, MCGA, 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5: Graphic 320 x 200, 2  colors   VGA, EGA, MCGA, 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6: Graphic 640 x 200, 2  colors   VGA, EGA, MCGA, 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7: Text 80 x 25       Monochrome  VGA, EGA,       M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3: Graphic 320 x 200, 16 colors   VGA, EG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4: Graphic 640 x 200, 16 colors   VGA, EG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5: Graphic 640 x 350, Monochrome  VGA, EG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6: Graphic 640 x 350, 16 colors   VGA, EG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7: Graphic 640 x 480, 2  colors   VGA,      M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8: Graphic 640 x 480, 16 colors  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9: Graphic 320 x 200, 256 colors  VGA,      M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P S C R E E N  3.2                                    page 2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ual modes     Usual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f you have a  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 Video Graphics Adaptor             color display 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0: Text 40 x 25   black &amp; wh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1: Text 40 x 25     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2: Text 80 x 25   black &amp; wh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3: Text 80 x 25       16 colors 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: Graphic 320 x 200, 4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5: Graphic 320 x 200, 2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6: Graphic 640 x 200, 2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7: Text 80 x 25       Monochrome                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3: Graphic 320 x 200,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4: Graphic 640 x 200,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5: Graphic 640 x 350, Monochrome                 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6: Graphic 640 x 350,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7: Graphic 640 x 480, 2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8: Graphic 640 x 480, 16 colors  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9: Graphic 320 x 200,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ual modes     Usual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f you have a  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  Enhanced Graphics Adaptor          color display   monochrom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     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0: Text 40 x 25   black &amp; wh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1: Text 40 x 25     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2: Text 80 x 25   black &amp; wh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3: Text 80 x 25       16 colors 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: Graphic 320 x 200, 4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5: Graphic 320 x 200, 2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6: Graphic 640 x 200, 2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7: Text 80 x 25       Monochrome                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3: Graphic 320 x 200,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4: Graphic 640 x 200,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5: Graphic 640 x 350, Monochrome                 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6: Graphic 640 x 350, 16 colors  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ual modes     Usual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f you have a  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GA  Multi Color Graphics Card         color display   monochrom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    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0: Text 40 x 25   black &amp; wh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1: Text 40 x 25     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2: Text 80 x 25   black &amp; white                 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3: Text 80 x 25       16 colors 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: Graphic 320 x 200,  4 colors  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5: Graphic 320 x 200,  2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6: Graphic 640 x 200,  2 colors  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7: Graphic 640 x 480, Monochrome                 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9: Graphic 320 x 200,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P S C R E E N  3.2                                    page 2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ual modes     Usual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f you have a  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  Color Graphics Card                color display   monochrom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     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0: Text 40 x 25   black &amp; wh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1: Text 40 x 25     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2: Text 80 x 25   black &amp; wh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3: Text 80 x 25       16 colors 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: Graphic 320 x 200, 4  colors  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5: Graphic 320 x 200, 2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6: Graphic 640 x 200, 2  colors  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mono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GC  Hercules Graphics Card                             displa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: Graphic 720 x 348, Page 1                     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5: Graphic 720 x 348, Page 2                     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7: Text 80 x 25      Monochrome                 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mono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A  Monochrome Display Adaptor                         displa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7: Text 80 x 25   Monochrome                    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ual modes     Usual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f you have a  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C  Multi Mode Card                    color display   monochrom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     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0: Text 40 x 25   black &amp; wh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1: Text 40 x 25     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2: Text 80 x 25   black &amp; wh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3: Text 80 x 25       16 colors 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: Graphic 320 x 200, 4  colors  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5: Graphic 320 x 200, 2  colors  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6: Graphic 640 x 200, 2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7: Text 80 x 25       Monochrom                 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3: Graphic 640 x 400,  2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4: Graphic 320 x 400,  4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5: Graphic 320 x 400,  2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P S C R E E N  3.2                                    page 2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 Ordered Dith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SCREEN prints different colors by using the "Ordered Ditherin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.  This algorithm allows to print colors in gray sh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black and white printers and to print color shades on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 This algorithm is fast and does not slow d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. Funny Pat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applications mix screen colors to generate more than the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olors.  HPSCREEN uses the above mentioned algorith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more than the true printer colors which mixes also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to create different color shades.  As a result you will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edictable patterns (funny patter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intJet is able to print its 330 different color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ftest. You start the selftest by starting the prin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same time pressing the key &lt;LF&gt; (Line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PaintJet XL does not provide this featur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ALETTE is provided on the HPSCREEN disk.  This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s the same output on the PaintJet, PaintJet XL as the self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tility is written for the PaintJet /XL  ONLY!  If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with other printers you will get strange outpu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r your system may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Changing the 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ecessary you can change the hotkey &lt;Alt&gt;&lt;+&gt; (+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keyboard) into another &lt;Alt&gt;&lt;YOUR CHOICE&gt;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new keystroke combination start HPSCRE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SCREEN /HOTKEY:Scan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SCREEN /HOTKEY: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can be activated by &lt;Alt&gt;&lt;H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able shows you some scan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P S C R E E N  3.2                                    page 2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codes for some keystrokes   (english keyboard lay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W   E   R   T   Y   U   I   O   P   [  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17  18  19  20  21  22  23  24  25  26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S   D   F   G   H   J   K   L   ;   .   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  31  32  33  34  35  36  37  38  39  40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  X   C   V   B   N   M   ,   . 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  45  46  47  48  49  50  51  52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ancode layout, espacially for the special key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, F2 a.s.o.,  depends on the computer. Therefor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some numbers to find the best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