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ON PRINTER DRIVER FOR BJ-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J-10e/10ex driver for M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instru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Quality Gu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