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notes for Canon BJ-Series Printer Driver for Freelance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printers in the Canon BJ-Series are the BJ-10e, BJ-10ex, BJ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J-330.  The BJ-10ex, the BJ-300 and the BJ-330 can work in tw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roprinter mode and Epson LQ mode. Dip switches must be set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des and details of how to do this are in the User Man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-10e can only operate in IBM Pro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riv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anon BJ-ELQ" is for the Epson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anon BJ-Pro" is for the IBM Pro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is Disk into a drive and change to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 change to A: by typing A: then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w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DRIVE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path&gt; is the pathname of your Freelance Directory.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stalled Freelance on drive C: in the subdirectory FL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install the driv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DRIVE C:\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doing the above, change directory to your Freelanc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Freelance with the 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Freelance menu is displayed, select the Device and Fo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Then select the Install-Devic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two Canon drivers can then be selected in the same way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The two choices are for the "Canon BJ-Pro" or "Canon BJ-EL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driver that corresponds to your printer mode ( Epson L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roprint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"Canon BJ Series" disk is requested, insert this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blems are encountered in the installation process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eelan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LQ driver can operate in thre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AFT    ( 60 x  60  d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( 180 x 180 d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GH     ( 360 x 180 dp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roprinter driver can operate in thre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AFT    ( 60 x  60  d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( 180 x 180 d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GH     ( 360 x 360 dp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lanc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Charts and Drawings" or "Portfolio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Print" then "Options" then select the device ("Canon-BJ Pr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on BJ-EL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resolutio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ick an appropria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