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nt Installation Utility ( Version 1.0) for Lotus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2.2 and Lotus Symphony Release 2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th April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w2finst.exe is a utility which modifies Lotus 2.2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drivers so that they automatically select a particular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either be one of the resident fonts or a font on an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card. It does this by inserting an escape sequence in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 This escape sequence is taken from a text file (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tension .DAT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been designed to read a normal text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sequences used to select fonts. It is possible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onts by simply editing this file using any standard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lied floppy disk has two .D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NBELQ.DAT  for Canon BJ printers in Epson LQ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NBPRO.DAT  for Canon BJ printers in ProPrinte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ed printers in the Canon BJ-Series are the  BJ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J-330.  The BJ-300 and the BJ-330 can work in two modes, IBM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mode and Epson LQ mode. Dip switches must be set to selec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modes and details of how to do this are in the Us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non BJ-10e does not support font cards. The utilit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elect resident for for the BJ-10e in ProPrint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se files from the floppy disk to your Lotu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batch file CPYFINS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W2FIN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W2FIN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NBELQ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NBPR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NBELQ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NBPRO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LQFON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FON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to install the font installer on C:\123 from floppy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driver pack disk in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ENTER to change to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YFINST C:\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ENTER to copy all font installer files to C:\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ing the utility change to your Lotu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if you have Lotus 123 on drive C: in the directory \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press ENTER to change to drive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press ENTER to change to directory \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font installation program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2finst data file name  driv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if the datafile is  CANBELQ.DAT  and the driver is CANBELQ.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2finst CANBELQ.DAT CANBELQ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 you can use one of the supplied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QFONT.BAT  to install a font in the Canon Epson LQ driver  CANBELQ.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ONT.BAT  to install a font in the Canon ProPrinter driver CANBPRO.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starts program will display some information tak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a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hen displays a list of all font cards it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( there may only be one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a font card by typing its number and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hen lists any fonts supported by the fon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a font by typing its number and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hen modifies the driver so that it will select th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use the font you must run the Lotus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is to add and save the new driver and select the tex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 See your Lotus documentation for details of this but bri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do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hange to the Lotus applicatio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ype  :  INSTALL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ress ENTER to continue with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elect 'Change Selected Equipment' 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elect 'Text Print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elect 'Cano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Select one of the available 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Select 'Save Chang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Select 'Y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Select 'Exit Install Progra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Select 'Y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tus application will have now registered the new C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rammatically the options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ced Op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dd new drivers t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Menu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hange selected equipme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ext Printer(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&gt;  Cano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BJ-Series ( IBM Pro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av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 to be able to use the font the appropriate font car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stalled i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EXT FILE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file is organised as a header followed by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pported font cards. The supplied .DAT files provid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line in the text file which begins with a '#' is trea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line is a comment and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non-comment lines preceding the name of the first font car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a header and displayed on-screen when the fon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run. Typically this could include details of th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. For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following printers are support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non Bubble-Jet Printer BJ-300 ( Epson LQ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non Bubble-Jet Printer BJ-330 ( Epson LQ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CARDS Any line which begins with two '&gt;&gt;' symbols is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a font card. E.g. the lin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BJFC-301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indicate the BJFC-301 GENERAL font card for the Canon BJ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J-330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NAMES The lines following a font card name give detai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fonts. These lines must begin with a text string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ouble quotes and end with a sequence of decimal numb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the escape sequence used to select a font. Each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must be between 0 and 255. The first decimal number is a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e numbers of numbers following. The decimal numbe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parated by spaces or 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The lin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            10        " 9 27 82 0 18 27 107 2 27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at to select the font "Courier        10   " the n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82,0,18,27,107,2,27 and 80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numbers (in Epson LQ mode for the Canon )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sequen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SC R 0          Reset TABS to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C2              Cancel condens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SC k 2          Select Courier type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SC P            Select 10 c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information for other printers see the relevant printer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scap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