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isk for Lotus 123 r2.2 and Allways 25/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hould have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The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11.DOC      Installation notes for Lotus 123 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x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4.DOC       Installation notes for Lotus 123 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WAYS.DOC      Installation notes for Lotus 123 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way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2FINST.DOC     How to use the font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W2FINST.EXE with tex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11 Tex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BPRO.DRV      IBM Pro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BELQ.DRV      Epson LQ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4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180E.DRV       180x180 Epson LQ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360E.DRV       360x180 Epson LQ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180P.DRV       180x180 IBM Pro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360P.DRV       360x360 IBM Pro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WAY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180E.APD       180x180 Epson LQ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360E.APD       360x180 Epson LQ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180P.APD       180x180 IBM Pro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J360E.APD       360x180 IBM Pro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YFINST.BAT     Batch file for copying font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2FINST.EXE     Font installer for Lotus Tex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2FINST.DOC     Notes on the font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BELQ.DAT      Data file for installing a 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ANBELQ.DRV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BPRO.DAT      Data file for installing a 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ANBPRO.DRV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QFONT.BAT      Batch file to install a fo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NBELQ.DRV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ONT.BAT      Batch file to install a fo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NBPRO.DRV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