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ing Lotus 123 r2.2 Graphics drivers for the Canon BJ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ed printers in the Canon BJ-Series are the BJ-10e, BJ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J-330.  The BJ-300 and the BJ-330 can work in two modes, IBM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mode and Epson LQ mode. Dip switches must be set to selec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modes and details of how to do this are in the User Manu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-10e can only operate in IBM ProPrint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appropriate printer driver to your Lotus 123 r2.2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drivers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BJ180E.DRV       180x180 Epson LQ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BJ360E.DRV       360x180 Epson LQ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BJ180P.DRV       180x180 IBM Pro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BJ360P.DRV       360x360 IBM Pro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the Lotus program 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360x360 ProPrinter driver, with Lotus on C:\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floppy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Canon Lotus 22 disk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ess ENTER to change to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CBJ360P.DRV  C:\123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ess ENTER to change to driv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ange to the Lotu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ess ENTER to run the Lotus install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your Lotus documentation for details of how to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efly the option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d Op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d new drivers t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Menu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nge selected equipme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raphics Printer(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&gt;  Cano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CBJ360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av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