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Lotus 123 r2.2 Text drivers for the Canon BJ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printers in the Canon BJ-Series are the BJ-10e, BJ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J-330.  The BJ-300 and the BJ-330 can work in two modes, IB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e and Epson LQ mode. Dip switches must be set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odes and details of how to do this are in the User Manu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-10e can only operate in IBM Pro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ppropriate printer driver to your Lotus 123 r2.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river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BPRO.DRV       IBM ProPrinter tex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BELQ.DRV       Epson LQ tex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Lotus program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Printer text driver, with Lotus on C: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anon Lotus 22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to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ANBPRO.DRV  C:\123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to change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to change to the Lot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to run the Lotus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Lotus documentation for details of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briefly the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 new driver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 selected equip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ext Printer(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&gt;  Can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AN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river disk contains a program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text drivers. See the file SW2FINST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. This is particularly useful if you have extr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what to ensure that a fon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