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Lotus 123 r2.2 ALLWAYS drivers for the Canon BJ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rinters in the Canon BJ-Series are the BJ-10e, BJ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J-330.  The BJ-300 and the BJ-330 can work in two modes, IB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 and Epson LQ mode. Dip switches must be set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 and details of how to do this are in the User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-10e can only operate in IBM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ppropriate printer driver to your ALLWAY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WAYS graphics printer driv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E.APD       18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E.APD       36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P.APD       180x18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P.APD       360x18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360x180 Allways ProPrinter dri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on C:\123\ALLWAYS from a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non Lotus 22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BJ360P.APD  C:\123\ALLWA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s ENTER to change to the Lotus 12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otus 123 in the usual way. Then when you hav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WAYS add-in ( see Lotus documenta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PRINTER and CONFIGURE and 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