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Driver Upgrade for ZX312/ZX3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that comes with the pre-releas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does not fully support the ZNYX ZX31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42 adapters. The driver enclosed in this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 replacement from Microsoft and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ith the release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this driver, simply copy it in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in your Windows 95 installation.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is will be C:\WINDOWS\SYSTEM 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ing the adapter and re-inserting it w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s make the Plug-and-Play code of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upgraded driver with the older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with the Windows 95 pre-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ZNYX technical support in ca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stalling this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