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X312 packet driver is loaded using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X312 [-ndw] &lt;pktint&gt; [U] [bus=X] [dev=X] [media=&lt;media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switch parameters preceded by a dash effec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: Novell IPX frames are slightly changed to maintain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ome drivers in Netware 2.X file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: Delayed driver initialization on the first bind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: Windows compatibility, used if software using the packet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in a DOS-box under Windows 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pktint&gt; parameter is the only required parameter and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terrupt to be used for packet driver-to-protocol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ble values are 0x60 through 0x6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bus=' and 'dev=' parameters are required in installations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ZX312 and select a specific adapter board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'media=' parameter selects a specific media typ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The driver defaults to automatic media detection. Valid medi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NC, TP, TPFD, AUI, or AUTO. TPFD will select full duplex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a full duplex twisted pair Ethernet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&lt;pktint&gt; parameter followed by the option 'U'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load the packet driver. Successful unloading is not possi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