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IRCOM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rtRing Software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pt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DME.DOC Updated Februar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 new level of connectivity convenience.  The Xircom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ng Adapters are the easiest to use token ring adapter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fill out and return your Product Registration Card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l and serial number on page ii of the Xirco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may not be contained in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.DOC was updated on February 15, 1994,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for users of Xircom's 4Mbps Pocket Token Ring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PT04BT and PT04B3.  See "PT04 Notes" following the "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document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lease of SmartRing(tm) software supports all Xircom Token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s:  Pocket Token Ring Adapter, External Token Ring Adap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Token Ring Adapt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hancements and features of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Enhanced Parallel Port (EPP) capabilities in all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Support for IBM OS/2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Sign-on messages for DOS SmartRing(tm) drivers displaying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mode (non-bidirectional, bidirectional, or enhan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TRMLID.COM (ODI driver) -  "max frame size" parameter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upported for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TRSETUP.EXE - includes auto media sensing capabilit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ken Ring Adapters, and may now be loaded as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NFIG.SYS, as well as being ru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t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TRSETUP.OS2 - setup utility for OS/2 with same functiona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SETUP.EXE, used a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EPP.SYS and EPP.COM - utilities for enabling/disabling EPP m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P-capa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0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SmartRing Software is being provided to users of Xir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Mbps Pocket Token Ring Adapters to allow added functionality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.  This release fixes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When using Windows, machines no longer hang upon exit and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s are known limitation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  <w:tab/>
        <w:t xml:space="preserve">  When using NetWare 4.0 or 4.01, use of the VLM.EXE shell (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NETX.EXE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 DOS ODI driver (TRMLID.COM) does not support promiscu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network analyzer products such as Novell's L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IBM ThinkPad models 700 and 720 are only supported at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OS/2 2.1 is not supported with SMARTND.OS2.  A beta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use with OS/2 2.1.  Contact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workarounds that can be us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NEC UltraLite Vers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r Pocket Token Ring Adapter gives an EEPROM failur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MODE LPT1=COM1.  If the adapter then works, add the MODE LPT1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 either your AUTOEXEC.BAT batch file, or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use to start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BM ThinkPads 700 and 720 (with 25/50 mhz processor spe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down processor speed to 25 mhz in the ThinkPa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(tm) 3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Microsoft Windows(tm) version 3.1 with SMARTIP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error messages stating that you need to use a new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Novell's IPX.  A subsequent version of SMARTIPX will contai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PX code.  The ODI driver, TRMLID, will operate correctl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.  See the User's Guide for installation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LAN MANAG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Microsoft LAN Manager version 2.0 or 2.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of the SmartRing Software disket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allow you to use LAN Manager's setup utility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The instructions for install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 MANAGER VERSION 2.1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Begin installation of LAN Manager 2.1 using "set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When prompted to select the availabl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, choose "Other Driver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   When prompted, insert the SmartRing Soft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ed "NDIS Driver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   Select "Xircom Token Ring Adapter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   Continue with the installation until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  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 MANAGER VERSION 2.0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Begin installation of LAN Manager 2.0 using "set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"Import Network Drivers" screen, choos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Insert the SmartRing Software diskette labeled "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   Select "Xircom Token Ring Adapter"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   Continue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   At the Network Drivers menu, select "Xircom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r" from the list of drivers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   Continue with the installation until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   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I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NDIS driver for DOS (SMARTND.DOS)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dify your PROTOCOL.INI file to include the following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XIRCDOS_NIF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FrameSize =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your User's Guide for specific information on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 SMARTND.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OS/2 version 1.3 or earlier, use the SMARTND.OS2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d in the \NDIS_OS2 subdirectory, and the remaining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from the \NDIS_OS2\V_1X subdirectory (such as the .NI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DGDL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d Parallel Port (EPP) operation is not support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MARTND.OS2.  An EPP-capable version of SMARTND.OS2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P.OS2 utility program, is available on the Xircom INFOSY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 (BBS) at the number given at the end of this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User's Guide for information on us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llel port mode is not displayed by SMARTND.OS2 in this relea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SMARTND.OS2, which displays parallel po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bidirectional, bidirectional, or enhanced), is availab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(pass-through) printing with the External Token Ring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 under OS/2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NSTALLATION (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nfigure OS/2 2.00 for an IBM 16/4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Copy SMARTND.OS2, XIRTOK.NIF to sub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TOK.OS2, IBMTOK.NIF (\IBMCOM\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dit CONFIG.S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)   Change the line:   DEVICE=C:\IBMCOM\MACS\IBMTOK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read:   DEVICE=C:\IBMCOM\MACS\SMARTND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Edit PROTOCOL.INI in \IBMCOM sub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)   Change all references of:   IBMTOK_N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:   XIRTOK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under the '[IBMLXCFG]'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:  IBMTOK_nif = IBMTOK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:  XIRTOK_nif = XIRTOK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under the '[LANDD_nif]'section(if it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:  Bindings = IBMTOK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:  Bindings = XIRTOK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under the '[NETBEUI_nif]'section(if it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:  Bindings = IBMTOK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:  Bindings = XIRTOK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)   Add the following section to 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XIRTOK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name = SMARTN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S2V2COMPATIBL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Open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P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drivers on this disk support personal computers (PC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Enhanced Parallel Port (EPP) capability.  This high-speed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technology has been incorporated into Intel's 25Mhz SL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the 82360SL I/O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able EPP mode on an EPP-compatible computer, the EPP.COM or EPP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ust be loaded prior to loading a Xircom EPP-capable network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loading, the network device driver will report that th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NHANCED MODE, except for SMARTND.OS2.  If you are not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C supports EPP, you may load EPP.SYS or EPP.COM.  The EP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a message reporting that ENHANCED PARALLEL PORT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IDENTIFIED or THIS COMPUTER IS NOT EQUIPPED WITH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nhanced Parallel Port (EPP)-capable machi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 as of the time of this release.  This list will change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with EPP capabilit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q Co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q LTE Lite/20 &amp; Lite/25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l 325 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ex Carrier S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iD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N45 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CR 3170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nith MastersPort 38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nith Z-Note 320 and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To enable EPP on the Compaq Lite, first use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UP program to change the default LPT port from LPT1 to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ny Compaq machine with SMARTND.DOS and the Xir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llel Port Multiplexor (PPX), the machine's parallel port will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in non-bidirectional mode.  A beta version of SMARTND.DOS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Xircom BBS which allows bi-direction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a Mitsuba Ninja or Packard Bell 286 LPV under Ne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7A must be disabled by creating a SHELL.CFG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  INT7A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other questions or problems or would like to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software, please contact Xircom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hours of 8:00 a.m. and 4:30 p.m. (Pacific Time in the U.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rs are available on Xircom's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Refer to the Preface in your 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IRCOM (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(800) 874-4428 in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(818) 878-7600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: (818) 878-7618 (24-hour dat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IRCOM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+32/(0) 3 326 34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: +32/(0) 3 326 23 68 (24-hour data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other areas, contact your local resel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joy your Xircom Token Ring Adap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[  END 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