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and OS/2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3.04     2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conforms to the 3COM/Microsoft LAN Manag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erface Specification, version 2.0.1, 8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ccessfully passes the Microsoft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formation descri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Known problems with the DOS and OS/2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he version history of the DOS and OS/2 NDI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river supports all 8216 (Ultra), 80xx (Elit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xx (PLUS) Series ISA and Micro Channel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may fail under certain extremely heav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when more than 5 simultaneous ses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single OS/2 workstation connected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3.0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his symptom has been observed on a PS/2 model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/2 model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4 (Current Version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wo adapter support.  Fixed connec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MAC support for 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imultasking support to the 8216 Ultr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3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8216 serie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adapters are now supported with only one "DEVICE=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river replaced the SMC v1.x NDIS Ethernet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MC Etherne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16 Ultra, EtherCard Elite 16T Ultra, EtherCard Elite 16C Ul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Series, EliteView, EZStart, SuperDisk, and UltraCh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Standard Microsystems Corporation.  Othe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s are registered trademarks or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