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D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 of the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files supplied with the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configure the SMC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ROTOCOL.INI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ing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is designed to work with all SMC Ultra and Eth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 and the older WD Ethernet LAN Adapters. It confor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river Interface Specification (NDIS) version 2.0.1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crosoft/3Com. The driver has been tested with Microsoft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3Com 3+Open, IBM LAN Server, IBM PC LAN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athworks, and other NDIS-compatible network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ocol s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.DOC           Installation Guid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8000.OS2        OS/2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8000.DOS        DOS NDIS MA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      PROTOCOL.INI fil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DOSMC.NIF       NIF file for Micro Channel adapter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OS2MC.NIF       NIF file for Micro Channel adapters using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DOSAT.NIF       NIF file for AT adapters using DOS an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OS2AT.NIF       NIF file for AT adapters using OS/2 an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DOSJP.NIF       NIF file for Western Digital EtherCard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apters using DOS 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COS2JP.NIF       NIF file for Western Digital EtherCard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apters using OS/2 and IBM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C.MSG            OS/2 Drive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in the Installation Guid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to install the adapter card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NDIS drivers may be used to install one or tw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When installing a LAN software, select either one or two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 When the LAN setup is done, examine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ONFIG.SYS file should have only one DEVICE=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SMC8000.XXX driver for DOS/OS2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ANMAN\DRIVERS\ETHERNET\SMC8000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LSP\SMC80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IBMCOM\MACS\SMC8000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TOCOL.INI file should specify one or two SMC8000$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For the first adap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eco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0002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 IOBase value does not conflict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d for the first adapter, and that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adapter setting. Always include an I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with the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Micro Channel adapters -- for the first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Number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econd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Number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 SlotNumber value does no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provided for the first adapter, and that i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adapter setting. Always include a Slo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with the Driv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sample entry for an older WD Ethernet adap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MC8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SMC8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Address = 0x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adapter values so the two adapters do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s for I/O Base Address, RAM Address, and IRQ.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's Installation Guide for information abou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are typically specified in the SMC8000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INI file. The only parameter that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'DriverName'. All others have default value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can be omitted from the PROTOCOL.INI fil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dapter matches the default configuration.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and Micro Channel adapters ignore the values of IR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Base and RAMAddress and instead use the values in the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set up when the card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parameters and their definitions comm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TOCOL.INI file. Both default values and possi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re provided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Base       Specifies the base I/O address us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0x280. This paramet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IS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Number   Specifies the number of the slo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 card in a Micro Channel mach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s a decimal number in the range of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required for all Micro Channel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Address   Overrides the factory set network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adapter. The value of this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 string of 12 digits betwe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otation marks. The address must be uniqu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network address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required for WD adapter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    Specifies the interrupt used by the adap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ddress   Specifies the Shared RAM segment addres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. The default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your SMC adapter and drivers, use EZStar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apter's RAM Window.  Then add an "exclude"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=" line in your CONFIG.SYS file to exclude the 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the RAM Window between 0000 and D3FF using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EMM386, for examp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EMM386.EXE  X=D000-D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emory manager other than EMM386,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it for information on how to exclu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icrosoft Windows 3.x or Windows for Workgroup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art to view your adapter's RAM Window, then exclud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386 Enhanced" area of your SYSTEM.INI file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how to exclude the RAM Window between D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 using EMM3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EXCLUDE=D000-D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not find an adapter [at slot ___] [at I/O base address ___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ould not find an adapter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not access adapter RAM prope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test for adapter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unidentified failure during adapt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hardware failure detected during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did not respond correctly t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system RAM already occupies adapter RAM 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AM conflict with the adap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ther system ROM already occupies adapter RAM 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m conflict with adap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base address chosen for driver does not mat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base address must be specified by EZSTART.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Q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Q value must be specified by EZSTART. The defin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size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size is stored on the adapter and is fixed in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the configuration file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IRQ higher than 7 not valid in 8-bit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AM base address is set to an illegal boundary. Adapt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on 200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/O base address chosen for driver not 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I/O base address must be set between 200h-ec0h on a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base address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ase address must be between a000h-c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RQ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values must be between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M size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ize must be either 200h (8k) or 400h (1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apter configuration information corrupted; run soft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board EEROM contents have been corrupted. Please run EZ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16 Ultra, EtherCard Elite 16T Ultra, EtherCard Elite 16C Ul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Series, EliteView, EZStart, SuperDisk, and UltraCh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tandard Microsystems Corporation. 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