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vell NetWare OS/2 Reques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15              14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15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logon string. Recognizes novell broadcas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1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IBM Network Manager compat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inoperability when adapter is set to IRQ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1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PLUS, TokenCard, and SuperDisk are trademarks, and SM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are registered trademark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Corporation. Other trademarks mentioned herein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