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vell NetWare OS/2 Reques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80386 or 80486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4 MB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3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OS/2 Installation Package (Version 1.3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etWare for OS/2 (Version 1.3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OS/2 Reque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OS/2 Reques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Driver Sof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smc81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py TRINIT.SYS from the SuperDisk's roo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 on the hard disk where the Requester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sert the Novell NetWare OS/2 Requester disket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ype: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rom the installation option, select "Reque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pecify the target directory, the sourc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Select "Edit CONFIG.SYS and COPY Fil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elect "SMC8100.SYS" from the Network Interface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. If "SMC8100.SYS" is not an available opti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KEN.S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elect or deselect any remaining options you requir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"S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Type: CONFIG.SYS in the "Save File As:" field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Select "Copy" in the Copy Requester Fil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Follow the prompts until the install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If you have not already done so, select "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:" from the Installation Menu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is install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If you selected "TOKEN.SYS" in Step 7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Copy SMC8100.SYS from the OS2_ODI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Disk to the target directory you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Edit the CONFIG.SYS file.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&lt;path&gt;toke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&lt;path&gt;smc81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Edit the CONFIG.SYS file and 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&lt;path&gt;trini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bov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&lt;path&gt;SMC81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ET.CFG FOR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ocate the NET.CFG file on your hard disk. If a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does not already exist, copy the sample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the SuperDisk diskett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Using a text editor, add the "Link Driver"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.CFG for each adapter. Separate each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Driver SMC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Driver SMC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adapter loaded will be the one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 base address or, if the machine is Micro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st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initialization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unable to insert into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IRQ higher than 7 not valid in 8-bit s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adapters f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e or more NET.CFG parameters are missing or inval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/O address in NET.CFG is on illegal bound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/O address in NET.CFG is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IRQ higher than 7 not valid in 8 bit s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specified in NET.CFG is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address in NET.CFG is on illegal bound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address in NET.CFG is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size specified in NET.CFG is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not access adapter RAM 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not initialized by TRINIT device dri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configuration corrupted; run software set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 address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 address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, and SuperDisk are trademarks, and S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