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DOS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3           14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upport ring disconnect request. Support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iz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IBM LAN Network Manag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TokenCard, and SuperDisk are trademarks, and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