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TANDARD MICROSYSTEMS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ovell DOS ODI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okenCard EliteSeries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2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 Refer to Novell DOS ODI install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 Copy TRINIT.EXE and SMC8100.COM from this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to the appropriate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 Copy LSL.COM, IPXODI.COM, and NETX.COM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I diskette to a subdirectory off the roo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isk, such as \DRIVER or \DOS_O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  Add this line to your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trini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  Add these lines to your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S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C81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PXODI.CO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)   If your computer contains multiple LAN adap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the NET.CFG file to the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I driver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 There is no need to change the NET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re is only one TokenCard adap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r computer. NET.CFG is chang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s containing multiple LAN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 NET.CFG file already exists on the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these steps to update th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 Copy the new NET.CFG file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rectory making sure to assign the new NET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a different nam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a:net.cfg c:\odi\newne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 Append the contents of the new NET.CF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nd of the existing NET.CFG file using this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[existing NET.CFG] + [new NET.CF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ere both the existing and new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must include the current path desig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c:\odi\net.cfg + c:\odi\newne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ile is used to configure the entire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just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NET.CFG FOR MULTIPLE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 Locate the NET.CFG file on your hard disk. If a NE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does not already exist on your hard disk,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NET.CFG file from the SuperDisk disket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 Using a text editor, check the NET.CFG file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ameters defined here match the values assig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SETUP or the Reference Diskette during the setup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 If the select values do not match the NET.CFG file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e file. A sample entry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 Driver SMC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o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port is the base I/O address, 280 is the start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20 hex is the window size. Mem is the RAM address, 00D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starting RAM address, 400 is the window size of 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-byte paragraphs, and Int is the IRQ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list of error messages the driver may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 Board 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iver does not recognize the type of adapte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lected IRQ value is invalid for this adap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RQ value either read from software-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r or specified in NET.CFG file is not one of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 by th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lected I/O base address is out of ra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/O base address specified in the NET.CFG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-bus adapter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emory base address is invalid for this adap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mory base address is not usable for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e adapte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n not find Micro Channel adap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could not find a micro-channel adap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n not find an adapter at the specified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could not find the adapter at the I/O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specified in the NET.CFG for AT-bus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correct setting in the NET.CFG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either could not find a micro-channel adap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ould not find a AT-bus adapter in the defaul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re was no configuration specified in the NE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 PS/2 Slot specified, search for the first 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is searching for a micro-channel adapter since 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specified in the NE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ardware failure during card initial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apter did not pass the initializ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erCard PLUS, TokenCard and SuperDisk are trademarks, and SM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icrosystems are registered trademarks of Standard 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. Other trademarks mentioned herein belong 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compan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