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etwork Node Addres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okenCard Elite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(TRNADD.EXE) displays the I/O base address, network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apter type of every TokenCard Elite LAN Adapter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N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 Information similar to the foll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NADD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Base  Network Address   Adap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================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     00 00 C0 00 00 01   8115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base address (200 - 3E0) of every installed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hexadecimal.  This information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ermining how many adapters are installed,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base addresses they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address of each adapter, which is a 4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ill be shown as 12 hexadecimal digits.  So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TokenCard and SuperDisk are trademarks, and SM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Other trademarks mentioned herein belo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