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 Address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okenCard Elite Family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00             28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0 (Current Version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itial relea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PLUS, TokenCard, and SuperDisk are trademarks, and SM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icrosystems are registered trademarks of Standard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Other trademarks mentioned herein belong to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